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 методики научно-исследовательского семинар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«Мониторинг соблюдения прав человека: методика и организация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lang w:val="ru-RU"/>
        </w:rPr>
        <w:t>Соболева Анита Карловна (1 курс),  Кравчук Наталья Вячеславовна (2 курс), Общеуниверситетская кафедра публичной политики</w:t>
      </w:r>
    </w:p>
    <w:p>
      <w:pPr>
        <w:pStyle w:val="FR2"/>
        <w:spacing w:before="0" w:after="12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задачи научно-исследовательского семинара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НИС имеет две основные цели: содержательную – через знакомство с современными исследованиями и применение студентами-магистрами полученных теоретических знаний в процессе проведения мониторинга в одной из изучаемых областей (в предлагаемой программе -  в одной из областей прав человека) упорядочить  и углубить полученные теоретические знания по дисциплинам специализации, ликвидировать пробелы в знаниях, привить навыки проведения прикладных исследований как самостоятельно, так и в группе; методическую - помочь студентам подготовить сначала курсовую работу, а затем диссертацию на высоком научном уровне, развив для этого необходимые навыки самостоятельной исследовательской работы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Задачи НИС: 1) помочь студентам определиться с проблематикой и темой исследования, предоставив им возможность познакомиться с преподавателями кафедры, сферой их научных интересов, публикациями, тематикой научно-исследовательских работ кафедры; 2) обучить студентов методам научно-исследовательской и аналитической работы, познакомить с правилами создания и оформления академических текстов различных жанров, изучить особенности языка и стиля текстов научной и деловой прозы; 3) выработать профессиональные навыки и компетенции, необходимые для подготовки курсовых работ, магистерских диссертаций, научных статей, обзоров, аналитических материалов и отчетов для российских и международных органов и организаций;  4) выработать у студентов навыки ведения научной дискуссии, экспертного обсуждения, представления результатов научно-исследовательской работы экспертному сообществу, критического осмысления замечаний и отстаивания своей точки зрения; 5) изучить и обсудить на занятиях научную литературу по тематике специализации, помочь студентам определиться с библиографией для написания магистерских диссертаций; 6)  обучить студентов приемам и навыкам научного анализа эмпирического материала (данных мониторингов, данных социологических опросов, данных СМИ, кейсов, нормативно-правового материала, судебной практики, лучших зарубежных практик в изучаемой области и т.д.) для дальнейшего использования в своей профессиональной деятельности; 7) развить навыки критического анализа и интерпретации данных.</w:t>
            </w:r>
            <w:r>
              <w:rPr>
                <w:color w:val="000000"/>
                <w:spacing w:val="-2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jc w:val="both"/>
              <w:rPr/>
            </w:pPr>
            <w:r>
              <w:rPr>
                <w:b/>
                <w:bCs/>
                <w:lang w:val="ru-RU"/>
              </w:rPr>
              <w:t>Порядок организации семина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280" w:after="120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НИС начинается с выбора темы (тем) для мониторинга и с постановки задачи, далее студенты составляют план мониторинга, выбирают и обосновывают методики, проводят сбор данных, их обобщение, анализ и интерпретацию в свете российского законодательства и международно-правовых стандартов. На всех этапах они получают необходимый материал для чтения – нормативно-правовой, теоретический, методологический. Завершается работа по НИС подготовкой аналитического отчета, содержащего рекомендации по улучшению ситуации в изучаемой сфере на законодательном, правоприменительном и институциональном уровнях.</w:t>
            </w:r>
          </w:p>
          <w:p>
            <w:pPr>
              <w:pStyle w:val="Normal"/>
              <w:spacing w:before="280" w:after="120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Например, в 2011/2012 году были проведены следующие мониторинги: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color w:val="000000"/>
                <w:spacing w:val="-2"/>
                <w:sz w:val="24"/>
                <w:szCs w:val="24"/>
                <w:lang w:val="ru-RU"/>
              </w:rPr>
              <w:t>1 курс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: «Правовое положение и защита прав детей-не граждан РФ, оказавшихся на территории России без сопровождения родителей или лиц, их заменяющих». Целью мониторинга было установить, соответствует ли российская практика определения судьбы ребенка - не гражданина РФ международным стандартам и обязательствам РФ по Конвенции о защите прав ребенка. Исследование проводилось на примере правоприменительной практики в отношении детей из Молдовы и составило небольшую часть более общего исследования, проводимого для организации по защите прав детей "Терр де Омм". Студенты НИС  разработали и обсудили анкеты для интервьюирования сотрудников НКО, занимающихся деьми-сиротами и беспризорными детьми; сотрудников аппарата Уполномоченного по правам человека в РФ; Уполномоченного по правам ребенка в Москве;  органов опеки и попечительства. Кафедрой было получено официальное разрешение Министерства образования Московской области на интервьюирование сотрудников органов опеки и попечительства Московской области, которое также было проведено  студентами НИС. После проведения интервью были отобраны кейсы для анализа. Студенты с юридическим образованием провели отбор и систематизацию применимого нормативно-правового материала международных документов, решений ЕСПЧ, российского законодательства, двусторонних договоров между РФ и Молдовой, договоров СНГ, совместных приказов МВД Молдовы и РФ и др, студенты с базовым образованием в других отраслях занимались обработкой и систематизацией данных опросов. Во время занятий были обсуждены конкретные случаи определения судьбы беспризорных детей органами опеки, соответствие сложившейся практики международным стандартам, взаимодействию органов власти РФ и Молдовы по разрешению проблемных ситуаций, исходя из «наилучших интересов ребенка». Результаты исследования показали, в целом, соответствие существующего в РФ законодательства и правоприменительной практики международным стандартам и наличию налаженного взаимодействия между уполномоченными органами РФ и Молдовы по разрешению проблемных ситуаций. Выявленные на уровне правоприменительной практики проблемы  стали предметом анализа на заседаниях НИС и могут составить исследовательскую базу для курсовых работ и магистерских диссертаций будущего года. В настоящее время материалы загружаются в </w:t>
            </w:r>
            <w:r>
              <w:rPr>
                <w:color w:val="000000"/>
                <w:spacing w:val="-2"/>
                <w:sz w:val="24"/>
                <w:szCs w:val="24"/>
              </w:rPr>
              <w:t>LMS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, к концу 4 модуля 1-го курса будет подготовлен сводный отчет о мониторинге на основании  полученных данных. 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color w:val="000000"/>
                <w:spacing w:val="-2"/>
                <w:sz w:val="24"/>
                <w:szCs w:val="24"/>
                <w:lang w:val="ru-RU"/>
              </w:rPr>
              <w:t>2 курс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 для Института прав человека студентами был полностью самостоятельно проведен мониторинг судебных решений, размещенных в системе ГАС-Выборы, по анти-наркотическим статьям УК РФ. Анализ судебных решений из разных регионов позволил сделать выводы о федеральной и региональной государственной политике в области преследования за преступления, связанные с оборотом наркотических средств,  обнаружить расхождения в подходе к уголовной политике в отношении данных преступлений в различных регионах, выявить закономерности криминологического и социально-правового характера.  Было получено благодарственное письмо на имя проректора НИУ ВШЭ В.В.Радаева и заведующей кафедрой Н.Ю.Беляевой от Института прав человека под руководством члена Совета при Президенте РФ по развитию институтов гражданского общества и правам человека В.М.Гефтера,  который высоко оценил вклад наших студентов в это исследование, отметив, что "работа выполнена и презентована на высоком профессиональном исследовательском уровне", "в ходе исследования выявлены значимые  для нашей дальнейшей деятельности  тенденции правоприменительной практики..., стали очевидны существенные проблемы функционирования ГАС "Правосудие" в отдельных регионах". Студенты 2 курса магистратуры отметили успех НИС, единогласно выставив доценту Кравчук Н.В., которая руководила данным исследованием, рейтинг "5".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Во время НИС студенты вырабатывают профессиональные навыки и компетенции, необходимые для подготовки научных статей, обзоров, аналитических материалов и отчетов для российских и международных органов по проблематике прав человека;   навыки ведения научной дискуссии, экспертного обсуждения, представления результатов научно-исследовательской работы экспертному сообществу, критического осмысления замечаний и отстаивания своей точки зрения; овладевают  приемами и навыками научного анализа эмпирического материала (данных мониторингов, данных социологических опросов, отдельных сообщений о нарушениях прав человека и т.д.) для дальнейшего использования в своей профессиональной деятельности. Презентации результатов мониторинга делаются публично для всех преподавателей кафедры и приглашенных специалистов.    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роведению мониторинга и проведение самого мониторинга сочетается с постоянным контролем за написанием студентами курсовых работ и диссертаций, выполнением в рамках НИС заданий по обзору литературы, связанной с курсовыми работами и диссертациями, обсуждению на НИС, помимо хода работ над мониторингом, тем, непосредственно связанных с курсовыми студентов и их диссертациями (в связи с этим содержание тем для НИС варьируется от года к году).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жным результатом апробации предложенной программы НИС является предложение об объединении усилий различных факультетов и  создании смешанных междисциплинарных групп либо о частичной включности студентов одной специальности в проведение мониторинга студентами других магистерских программ, поскольку для полноценного проведения мониторинга, преследующего не только учебные цели, необходимо включение в каждую группу как минимум политолога, социолога и юриста (а в идеале и специалиста по коммуникациям  или журналиста для оформления окончательного отчета и разработки программы продвижения результатов мониторинга). Крайне желательным было бы также приглашение лекторов других факультетов на отдельные лекции НИС (например, юриста для чтения лекций по нормативно-правовой базе исследований, социолога для лекции по методам сбора и анализа информации и т.д.)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bCs/>
                <w:lang w:val="ru-RU"/>
              </w:rPr>
              <w:t>3. Формы работы на семинар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Работа в малых исследовательских  группах, интерактивное обсуждение, изучение игровых и реальных кейсов, чтение базовых теоретических работ по специализации и по методикам сбора данных для проведения мониторингов, знакомство с лучшими образцами российских и зарубежных исследований, изучение аналитических отчетов и методик их подготовки, участие в конкретном исследовании (исследованиях) и представление отчетов о ходе работ и результатов исследования на семинарах.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План работы по модулям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курс 2 модуль -  постановка задач, освоение основных теоретических подходов к изучению проблематики дисциплин специализации и к проведению мониторингов в различных сферах. Обсуждение возможных тем и направлений исследований, согласование их (при наличии возможности) с планами исследований и мониторингов ведущих правозащитных организаций и аналитических центров, определение партнерских организаций и мест проведения практики студентов с учетом предложенных тем мониторинга. Поэтапная постановка задач. Корректировка задач и методик. Утверждение тем магистерских курсовых работ и планов диссертационных исследований магистров с учетом занятости студентов в конкретных мониторингах.</w:t>
            </w:r>
          </w:p>
          <w:p>
            <w:pPr>
              <w:pStyle w:val="Normal"/>
              <w:spacing w:before="280" w:after="120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3 модуль – изучение методик проведения мониторинга, анализа и обобщения данных. Количественные и качественные методы в исследованиях по проблематике специализации. Репрезентативность. Основные ошибки при сборе данных. Достоверность полученной информации: проверка и верификация данных. Выбор методов проведения мониторинга: оценка доступности материала, поиск альтернативных и дополнительных источников информации. Проведение исследований в условиях ограниченного доступа к данным (например, по положению заключенных или лиц с психическими растройствами в интернатах, по дискриминации по признаку этничности при отсутствии официальных данных о национальной принадлежности задержанных или детей). Сбор фактических данных и обсуждение хода работ. </w:t>
            </w:r>
          </w:p>
          <w:p>
            <w:pPr>
              <w:pStyle w:val="Normal"/>
              <w:spacing w:before="280" w:after="120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4 модуль –  изучение российских официальных и альтернативных докладов в контрольные органы ООН и другие международные органы по соблюдению основополагающих договоров в области ПЧ как примеров различных подходов к сбору, анализу и представлению информации,  анализ методики их подготовки;  практикум по сбору данных и написанию разделов для докладов; продолжение работы в группах по проведению мониторинга.  </w:t>
            </w:r>
          </w:p>
          <w:p>
            <w:pPr>
              <w:pStyle w:val="Normal"/>
              <w:spacing w:before="280" w:after="120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5 модуль – методика подготовки экспертных заключений и замечаний (statements),  формы представления аналитических материалов и данных мониторингов с учетом специфики российских и международных организаций и жанра подаваемых  документов  (обращение в Общественную палату, заключение на законопроект по заказу определенной организации, изложение объединенной позиции НКО по конкретному вопросу для представления в государственные органы или опубликования в прессе и т.п.) 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lang w:val="ru-RU"/>
              </w:rPr>
              <w:t xml:space="preserve">2 курс </w:t>
            </w:r>
            <w:r>
              <w:rPr>
                <w:bCs/>
                <w:sz w:val="24"/>
                <w:lang w:val="ru-RU"/>
              </w:rPr>
              <w:t xml:space="preserve">1-3 модуль – методика «правозащитного аудита» законодательных предложений и административных решений либо правоприменительной практики. Влияние результатов мониторингов и прикладных исследований на законодательную политику, правоприменительную  практику и развитие институтов. Нормативно-правовая база социально-правовых и политологических исследованиях. Нахождение «проблемных зон» и выработка рекомендаций по устранению нарушений или улучшению ситуации. Разработка стратегии действий и выявление способов влияния на принятие решений. Изложение рекомендаций различным акторам и институтам по результатам проведенных мониторингов. Законодательная, судебная, административная политика в области прав человека.   </w:t>
            </w:r>
          </w:p>
          <w:p>
            <w:pPr>
              <w:pStyle w:val="Normal"/>
              <w:spacing w:before="280" w:after="120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-5 модуль -  Обобщение материалов проведенных мониторингов, изложение и презентация результатов, выработка рекомендаций, размещение на сайтах, ведение конструктивной дискуссии по проблемным вопросам в блогах,  обсуждение результатов с представителями ведущих российских НКО и сотрудниками государственных органов.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bCs/>
                <w:lang w:val="ru-RU"/>
              </w:rPr>
              <w:t>5. Схема организации семина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Семинар проводится 1 раз в неделю две пары подряд. На начальном этапе (1 курс, 2 модуль) и на заключительном этапе (2 курс, 3-4- модули) в качестве гостей приглашаются руководители ведущих российских НКО. Возможен перенос ряда занятий на площадки НКО для проведения круглых столов с их представителями  - для объединения усилий, распределения функций и организации совместных мониторингов, в котором студенты в рамках НИС будут выполнять отдельный блок работ или писать определенную часть доклада.   </w:t>
            </w:r>
          </w:p>
          <w:p>
            <w:pPr>
              <w:pStyle w:val="TextBody"/>
              <w:rPr/>
            </w:pPr>
            <w:r>
              <w:rPr/>
              <w:t xml:space="preserve">Для контроля за написанием курсовых и диссертаций в соответствии с графиком, установленным кафедрой и отраженным в программе НИС, устанавливаются сроки сдачи частей работ, обсуждение их на НИС, презентации на предзащитах перед профессорско-преподавательским составом кафедры с привлечением научных руководителей.  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lang w:val="ru-RU"/>
              </w:rPr>
              <w:t>6. Промежуточная о</w:t>
            </w:r>
            <w:r>
              <w:rPr>
                <w:b/>
                <w:bCs/>
                <w:lang w:val="ru-RU"/>
              </w:rPr>
              <w:t>тчетность студентов по семинар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итоговых работ по каждому этапе мониторинга (разработанных анкет, отчетов о посещении организаций, заполненных анкет по результатам интервью, распечатка интервью и т.д.) – общего от группы и индивидуальных  от каждого студента в рамках порученной ему функции. Предусмотрены письменные работы с анализом учебных кейсов, письменный анализ реальных кейсов. Каждый студентом представляются отчеты по ходу работ, а также отчет от группы с общим текстом по ведению мониторинга.  Материалы проверяются и оцениваются преподавателями НИСа, при необходимости происходит корректировка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7. Руководство семинаро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ют доценты кафедры А.К.Соболева и Н.В.Кравчук. Направления мониторинга для конкретных групп и конкретного набора студентов согласовываются на заседании кафедры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31:00Z</dcterms:created>
  <dc:creator>Anita</dc:creator>
  <dc:description/>
  <dc:language>en-US</dc:language>
  <cp:lastModifiedBy>Черненко Оксана Эдуардовна</cp:lastModifiedBy>
  <dcterms:modified xsi:type="dcterms:W3CDTF">2012-07-19T14:31:00Z</dcterms:modified>
  <cp:revision>2</cp:revision>
  <dc:subject/>
  <dc:title>Приложение к заявке НИС- 2012</dc:title>
</cp:coreProperties>
</file>