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widowControl/>
        <w:spacing w:before="0" w:after="0"/>
        <w:ind w:left="0" w:hanging="0"/>
        <w:rPr>
          <w:sz w:val="28"/>
          <w:szCs w:val="28"/>
        </w:rPr>
      </w:pPr>
      <w:r>
        <w:rPr>
          <w:rStyle w:val="Leftoption"/>
          <w:sz w:val="28"/>
          <w:szCs w:val="28"/>
        </w:rPr>
        <w:t>Учебный курс с библиотекой тестов – «Развитие навыков академического IELTS на уровне В2/C1»</w:t>
      </w:r>
      <w:r>
        <w:rPr>
          <w:rFonts w:eastAsia="Arial" w:cs="Arial" w:ascii="Arial" w:hAnsi="Arial"/>
          <w:b w:val="false"/>
          <w:bCs/>
          <w:i/>
          <w:iCs/>
          <w:sz w:val="28"/>
          <w:szCs w:val="28"/>
        </w:rPr>
        <w:t>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Кузьмина Татьяна Александровна, доцент  кафедры английского языка при факультете экономик. Бизнес Информатика 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8" w:hanging="1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сципли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«Академический английский язык» 1-2 курс с целью подготовки к сдаче академического моду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IELT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по окончании 2-го курса. Направление   080700.62 «Бизнес-информатика» подготовки бакалав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u w:val="single"/>
              </w:rPr>
              <w:t>Описание заявляемой моде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идея  данной модели</w:t>
            </w:r>
            <w:r>
              <w:rPr>
                <w:rFonts w:cs="Times New Roman" w:ascii="Times New Roman" w:hAnsi="Times New Roman"/>
              </w:rPr>
              <w:t xml:space="preserve"> основана на современной  концепции преподавания английского языка принятой н НИУ ВШЭ в 2010г, направленной на соответствие обучения и уровня знаний международным стандартам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</w:rPr>
              <w:t>Создание учебного курса с библиотекой тестов в LMS,</w:t>
            </w:r>
            <w:r>
              <w:rPr/>
              <w:t xml:space="preserve"> направленного на развитие навыков академического английского языка - IELTS на уровне B2/C1  (независимый/продвинутый пользователь).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исло задач проекта входил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комство студентов с возможностями и </w:t>
            </w:r>
            <w:r>
              <w:rPr/>
              <w:t xml:space="preserve">преимуществами </w:t>
            </w:r>
            <w:r>
              <w:rPr>
                <w:b w:val="false"/>
              </w:rPr>
              <w:t xml:space="preserve">работы в «оболочке» (образовательной среде)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 xml:space="preserve">. Фактически, те же студенты (гр. 271.1.2, 272.1 и 275.0) ранее использовали в учебном процессе сайт </w:t>
            </w:r>
            <w:r>
              <w:rPr>
                <w:b w:val="false"/>
                <w:lang w:val="en-US"/>
              </w:rPr>
              <w:t>Google</w:t>
            </w:r>
            <w:r>
              <w:rPr>
                <w:b w:val="false"/>
              </w:rPr>
              <w:t xml:space="preserve"> –  </w:t>
            </w:r>
            <w:hyperlink r:id="rId2">
              <w:r>
                <w:rPr>
                  <w:rStyle w:val="InternetLink"/>
                  <w:b/>
                </w:rPr>
                <w:t>'BI HSE IELTS Class'</w:t>
              </w:r>
            </w:hyperlink>
            <w:r>
              <w:rPr>
                <w:b w:val="false"/>
              </w:rPr>
              <w:t xml:space="preserve">,  также созданный для реализации смешанного обучения 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 целью  подготовки к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>.</w:t>
            </w:r>
          </w:p>
          <w:p>
            <w:pPr>
              <w:pStyle w:val="BodyTextIndent21"/>
              <w:widowControl/>
              <w:spacing w:before="0" w:after="0"/>
              <w:ind w:left="0" w:firstLine="70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аботка библиотеки тестов в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>, развивающих и закрепляющих навыки академического чтения (</w:t>
            </w:r>
            <w:r>
              <w:rPr>
                <w:b w:val="false"/>
                <w:lang w:val="en-US"/>
              </w:rPr>
              <w:t>Reading</w:t>
            </w:r>
            <w:r>
              <w:rPr>
                <w:b w:val="false"/>
              </w:rPr>
              <w:t>), аудирования (</w:t>
            </w:r>
            <w:r>
              <w:rPr>
                <w:b w:val="false"/>
                <w:lang w:val="en-US"/>
              </w:rPr>
              <w:t>Listening</w:t>
            </w:r>
            <w:r>
              <w:rPr>
                <w:b w:val="false"/>
              </w:rPr>
              <w:t>), письма (</w:t>
            </w:r>
            <w:r>
              <w:rPr>
                <w:b w:val="false"/>
                <w:lang w:val="en-US"/>
              </w:rPr>
              <w:t>Writing</w:t>
            </w:r>
            <w:r>
              <w:rPr>
                <w:b w:val="false"/>
              </w:rPr>
              <w:t>) и говорения (</w:t>
            </w:r>
            <w:r>
              <w:rPr>
                <w:b w:val="false"/>
                <w:lang w:val="en-US"/>
              </w:rPr>
              <w:t>Speaking</w:t>
            </w:r>
            <w:r>
              <w:rPr>
                <w:b w:val="false"/>
              </w:rPr>
              <w:t>) на продвинутом уровне (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2/С1). Предлагаемые тесты тематически и дидактически связаны с уроками учебного пособия  (УП) по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 xml:space="preserve"> - “</w:t>
            </w:r>
            <w:r>
              <w:rPr>
                <w:b w:val="false"/>
                <w:lang w:val="en-US"/>
              </w:rPr>
              <w:t>Objectiv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 xml:space="preserve">” </w:t>
            </w:r>
            <w:r>
              <w:rPr>
                <w:b w:val="false"/>
                <w:lang w:val="en-US"/>
              </w:rPr>
              <w:t>advanced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CUP</w:t>
            </w:r>
            <w:r>
              <w:rPr>
                <w:b w:val="false"/>
              </w:rPr>
              <w:t>, используемого для традиционных аудиторных занятий в классе и выполнения домашних заданий.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Более эффективная   подготовка к экзамену IELTS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 поскольку использование </w:t>
            </w:r>
            <w:r>
              <w:rPr>
                <w:b w:val="false"/>
              </w:rPr>
              <w:t xml:space="preserve">«оболочки»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 xml:space="preserve">  в учебном процессе значительно увеличивает «полезное»  время», затрачиваемое студентами</w:t>
            </w:r>
            <w:r>
              <w:rPr>
                <w:b w:val="false"/>
                <w:szCs w:val="24"/>
              </w:rPr>
              <w:t xml:space="preserve"> на проработку проходимого материала.</w:t>
            </w:r>
          </w:p>
          <w:p>
            <w:pPr>
              <w:pStyle w:val="BodyTextIndent21"/>
              <w:widowControl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витие навыков самостоятельной работы учащихся и автономии в обучении наряду с увеличением организационной и исполнительской дисциплины в процессе прохождения материала и выполнения  тестов, имеющих четкие сроки (</w:t>
            </w:r>
            <w:r>
              <w:rPr>
                <w:b w:val="false"/>
                <w:lang w:val="en-US"/>
              </w:rPr>
              <w:t>Deadlines</w:t>
            </w:r>
            <w:r>
              <w:rPr>
                <w:b w:val="false"/>
              </w:rPr>
              <w:t xml:space="preserve">) </w:t>
            </w:r>
          </w:p>
          <w:p>
            <w:pPr>
              <w:pStyle w:val="Style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мотивации студентов  путем создания  позитивного информационно - образовательного фона, основанного на использовании новых </w:t>
            </w:r>
            <w:r>
              <w:rPr>
                <w:b w:val="false"/>
                <w:lang w:val="en-US"/>
              </w:rPr>
              <w:t>IT</w:t>
            </w:r>
            <w:r>
              <w:rPr>
                <w:b w:val="false"/>
              </w:rPr>
              <w:t xml:space="preserve">  и передовых средств Интернета со значительным когнитивно-познавательным   потенциалом.</w:t>
            </w:r>
          </w:p>
          <w:p>
            <w:pPr>
              <w:pStyle w:val="BodyTextIndent21"/>
              <w:widowControl/>
              <w:spacing w:before="0" w:after="0"/>
              <w:ind w:left="0" w:firstLine="10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/>
              <w:t xml:space="preserve">Знакомство студентов с возможностями </w:t>
            </w:r>
            <w:r>
              <w:rPr>
                <w:lang w:val="en-US"/>
              </w:rPr>
              <w:t>IT</w:t>
            </w:r>
            <w:r>
              <w:rPr/>
              <w:t xml:space="preserve"> в обучении с целью дальнейшего вовлечения  студентов  в процесс реализации научно-исследовательских и бизнес проектов -  бизнес инкубаторов, учебны[ ассистент</w:t>
            </w:r>
            <w:r>
              <w:rPr>
                <w:lang w:val="en-US"/>
              </w:rPr>
              <w:t>jd</w:t>
            </w:r>
            <w:r>
              <w:rPr/>
              <w:t xml:space="preserve"> и др., направленных на внедрение современных стандартов и концепций образования, принятых  в НИУ ВШЭ с начала учебного года 2010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Описание используемых методик и алгоритмов действ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лючевой концепцией методики преподавания в предлагаемом учебном курсе</w:t>
            </w:r>
            <w:r>
              <w:rPr>
                <w:rStyle w:val="Leftoption"/>
              </w:rPr>
              <w:t xml:space="preserve"> является </w:t>
            </w:r>
            <w:r>
              <w:rPr>
                <w:rStyle w:val="Leftoption"/>
                <w:b/>
              </w:rPr>
              <w:t xml:space="preserve">идея </w:t>
            </w:r>
            <w:r>
              <w:rPr>
                <w:b/>
              </w:rPr>
              <w:t>смешанного учебного курса</w:t>
            </w:r>
            <w:r>
              <w:rPr/>
              <w:t xml:space="preserve"> (Blended learning approach) реализуемого в формате сочетания традиционных аудиторных занятий с онлайн компонентой реализуемой в «оболочке» LMS </w:t>
            </w:r>
            <w:r>
              <w:rPr>
                <w:lang w:val="en-US"/>
              </w:rPr>
              <w:t>eFront</w:t>
            </w:r>
            <w:r>
              <w:rPr/>
              <w:t>. Данная методика позволяет весьма эффективно развивать ключевые языковые компетенци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Leftoption"/>
                <w:b/>
              </w:rPr>
              <w:t>Согласно выбранной методике преподавания (</w:t>
            </w:r>
            <w:r>
              <w:rPr>
                <w:b w:val="false"/>
                <w:szCs w:val="24"/>
              </w:rPr>
              <w:t>смешанный учебный курс</w:t>
            </w:r>
            <w:r>
              <w:rPr>
                <w:szCs w:val="24"/>
              </w:rPr>
              <w:t xml:space="preserve"> -</w:t>
            </w:r>
            <w:r>
              <w:rPr>
                <w:b w:val="false"/>
                <w:szCs w:val="24"/>
              </w:rPr>
              <w:t>Blended learning approach)</w:t>
            </w:r>
            <w:r>
              <w:rPr>
                <w:rStyle w:val="Leftoption"/>
                <w:b/>
              </w:rPr>
              <w:t xml:space="preserve">, учебный процесс заключался в сочетании </w:t>
            </w:r>
            <w:r>
              <w:rPr>
                <w:rStyle w:val="Leftoption"/>
              </w:rPr>
              <w:t xml:space="preserve">аудиторной компоненты </w:t>
            </w:r>
            <w:r>
              <w:rPr>
                <w:rStyle w:val="Leftoption"/>
                <w:b/>
              </w:rPr>
              <w:t>- Учебное Пособие (УП) – ‘</w:t>
            </w:r>
            <w:r>
              <w:rPr>
                <w:rStyle w:val="Leftoption"/>
                <w:b/>
                <w:lang w:val="en-US"/>
              </w:rPr>
              <w:t>IELTS</w:t>
            </w:r>
            <w:r>
              <w:rPr>
                <w:rStyle w:val="Leftoption"/>
                <w:b/>
              </w:rPr>
              <w:t xml:space="preserve"> </w:t>
            </w:r>
            <w:r>
              <w:rPr>
                <w:rStyle w:val="Leftoption"/>
                <w:b/>
                <w:lang w:val="en-US"/>
              </w:rPr>
              <w:t>Objectives</w:t>
            </w:r>
            <w:r>
              <w:rPr>
                <w:rStyle w:val="Leftoption"/>
                <w:b/>
              </w:rPr>
              <w:t xml:space="preserve">’,  которое студенты используют для аудиторной работы в классе и выполнения домашних заданий,  </w:t>
            </w:r>
            <w:r>
              <w:rPr>
                <w:rStyle w:val="Leftoption"/>
              </w:rPr>
              <w:t>и онлайн (</w:t>
            </w:r>
            <w:r>
              <w:rPr>
                <w:rStyle w:val="Leftoption"/>
                <w:lang w:val="en-US"/>
              </w:rPr>
              <w:t>LMS</w:t>
            </w:r>
            <w:r>
              <w:rPr>
                <w:rStyle w:val="Leftoption"/>
              </w:rPr>
              <w:t>) компоненты</w:t>
            </w:r>
            <w:r>
              <w:rPr>
                <w:rStyle w:val="Leftoption"/>
                <w:b/>
              </w:rPr>
              <w:t xml:space="preserve">, которое заключается в выполнении тестов и заданий внутри «оболочки»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 xml:space="preserve">. </w:t>
            </w:r>
          </w:p>
          <w:p>
            <w:pPr>
              <w:pStyle w:val="Style10"/>
              <w:rPr>
                <w:rStyle w:val="Leftoptio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1"/>
              <w:widowControl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Style w:val="Leftoption"/>
              </w:rPr>
              <w:t>Аудиторная компонента</w:t>
            </w:r>
            <w:r>
              <w:rPr>
                <w:rStyle w:val="Leftoption"/>
                <w:b/>
              </w:rPr>
              <w:t xml:space="preserve"> – </w:t>
            </w:r>
            <w:r>
              <w:rPr>
                <w:rStyle w:val="Leftoption"/>
              </w:rPr>
              <w:t>(классные занятия с использованием УП).</w:t>
            </w:r>
            <w:r>
              <w:rPr>
                <w:rStyle w:val="Leftoption"/>
                <w:b/>
              </w:rPr>
              <w:t xml:space="preserve"> Исходя из начального уровня языковой компетенции студентов (</w:t>
            </w:r>
            <w:r>
              <w:rPr>
                <w:rStyle w:val="Leftoption"/>
                <w:b/>
                <w:lang w:val="en-US"/>
              </w:rPr>
              <w:t>A</w:t>
            </w:r>
            <w:r>
              <w:rPr>
                <w:rStyle w:val="Leftoption"/>
                <w:b/>
              </w:rPr>
              <w:t>2-</w:t>
            </w:r>
            <w:r>
              <w:rPr>
                <w:rStyle w:val="Leftoption"/>
                <w:b/>
                <w:lang w:val="en-US"/>
              </w:rPr>
              <w:t>B</w:t>
            </w:r>
            <w:r>
              <w:rPr>
                <w:rStyle w:val="Leftoption"/>
                <w:b/>
              </w:rPr>
              <w:t>2), количество аудиторных часов по группам выглядит следующим образом;</w:t>
            </w:r>
          </w:p>
          <w:p>
            <w:pPr>
              <w:pStyle w:val="BodyTextIndent21"/>
              <w:widowControl/>
              <w:numPr>
                <w:ilvl w:val="2"/>
                <w:numId w:val="3"/>
              </w:numPr>
              <w:spacing w:before="0" w:after="0"/>
              <w:rPr>
                <w:rStyle w:val="Leftoption"/>
                <w:b/>
                <w:b/>
              </w:rPr>
            </w:pPr>
            <w:r>
              <w:rPr>
                <w:rStyle w:val="Leftoption"/>
                <w:b/>
              </w:rPr>
              <w:t xml:space="preserve">272.1//271.2//272.1 - по 2а/ч в неделю  (уровень </w:t>
            </w:r>
            <w:r>
              <w:rPr>
                <w:rStyle w:val="Leftoption"/>
                <w:b/>
                <w:lang w:val="en-US"/>
              </w:rPr>
              <w:t>CEF</w:t>
            </w:r>
            <w:r>
              <w:rPr>
                <w:rStyle w:val="Leftoption"/>
                <w:b/>
              </w:rPr>
              <w:t xml:space="preserve">[1,2] </w:t>
            </w:r>
            <w:r>
              <w:rPr>
                <w:rStyle w:val="Leftoption"/>
                <w:b/>
                <w:lang w:val="en-US"/>
              </w:rPr>
              <w:t>B</w:t>
            </w:r>
            <w:r>
              <w:rPr>
                <w:rStyle w:val="Leftoption"/>
                <w:b/>
              </w:rPr>
              <w:t xml:space="preserve">1, </w:t>
            </w:r>
            <w:r>
              <w:rPr>
                <w:rStyle w:val="Leftoption"/>
                <w:b/>
                <w:lang w:val="en-US"/>
              </w:rPr>
              <w:t>B</w:t>
            </w:r>
            <w:r>
              <w:rPr>
                <w:rStyle w:val="Leftoption"/>
                <w:b/>
              </w:rPr>
              <w:t>2)</w:t>
            </w:r>
          </w:p>
          <w:p>
            <w:pPr>
              <w:pStyle w:val="BodyTextIndent21"/>
              <w:widowControl/>
              <w:numPr>
                <w:ilvl w:val="2"/>
                <w:numId w:val="3"/>
              </w:numPr>
              <w:spacing w:before="0" w:after="0"/>
              <w:rPr>
                <w:rStyle w:val="Leftoption"/>
                <w:b/>
                <w:b/>
              </w:rPr>
            </w:pPr>
            <w:r>
              <w:rPr>
                <w:rStyle w:val="Leftoption"/>
                <w:b/>
              </w:rPr>
              <w:t xml:space="preserve">275.0 – по 6а/ч в неделю (уровень </w:t>
            </w:r>
            <w:r>
              <w:rPr>
                <w:rStyle w:val="Leftoption"/>
                <w:b/>
                <w:lang w:val="en-US"/>
              </w:rPr>
              <w:t>CEF</w:t>
            </w:r>
            <w:r>
              <w:rPr>
                <w:rStyle w:val="Leftoption"/>
                <w:b/>
              </w:rPr>
              <w:t xml:space="preserve">[1,2] – </w:t>
            </w:r>
            <w:r>
              <w:rPr>
                <w:rStyle w:val="Leftoption"/>
                <w:b/>
                <w:lang w:val="en-US"/>
              </w:rPr>
              <w:t>A</w:t>
            </w:r>
            <w:r>
              <w:rPr>
                <w:rStyle w:val="Leftoption"/>
                <w:b/>
              </w:rPr>
              <w:t>2)</w:t>
            </w:r>
          </w:p>
          <w:p>
            <w:pPr>
              <w:pStyle w:val="BodyTextIndent21"/>
              <w:widowControl/>
              <w:numPr>
                <w:ilvl w:val="1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rStyle w:val="Leftoption"/>
              </w:rPr>
              <w:t>Онлайн (</w:t>
            </w:r>
            <w:r>
              <w:rPr>
                <w:rStyle w:val="Leftoption"/>
                <w:lang w:val="en-US"/>
              </w:rPr>
              <w:t>LMS</w:t>
            </w:r>
            <w:r>
              <w:rPr>
                <w:rStyle w:val="Leftoption"/>
              </w:rPr>
              <w:t>) компонента – создание и  администрирование тестов, сроки выполнения (</w:t>
            </w:r>
            <w:r>
              <w:rPr>
                <w:rStyle w:val="Leftoption"/>
                <w:lang w:val="en-US"/>
              </w:rPr>
              <w:t>Deadlines</w:t>
            </w:r>
            <w:r>
              <w:rPr>
                <w:rStyle w:val="Leftoption"/>
              </w:rPr>
              <w:t>), Проекты и ВИКИ,  Журнал оценок</w:t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/>
            </w:pPr>
            <w:r>
              <w:rPr>
                <w:rStyle w:val="Leftoption"/>
                <w:b/>
              </w:rPr>
              <w:t xml:space="preserve">все  группы студентов получают домашние задания в «оболочке»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 xml:space="preserve"> после каждого аудиторного занятия, раз в неделю. Домашние задания публикуются в форме информационных блоков на Календаре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 xml:space="preserve"> (‘</w:t>
            </w:r>
            <w:r>
              <w:rPr>
                <w:rStyle w:val="Leftoption"/>
                <w:b/>
                <w:lang w:val="en-US"/>
              </w:rPr>
              <w:t>Calendar</w:t>
            </w:r>
            <w:r>
              <w:rPr>
                <w:rStyle w:val="Leftoption"/>
                <w:b/>
              </w:rPr>
              <w:t xml:space="preserve">’). </w:t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/>
            </w:pPr>
            <w:r>
              <w:rPr>
                <w:rStyle w:val="Leftoption"/>
              </w:rPr>
              <w:t>тесты для библиотеки тестов</w:t>
            </w:r>
            <w:r>
              <w:rPr>
                <w:rStyle w:val="Leftoption"/>
                <w:b/>
              </w:rPr>
              <w:t xml:space="preserve"> создаются преподавателем в «оболочке»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 xml:space="preserve"> с использованием возможностей «генератора тестов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>-</w:t>
            </w:r>
            <w:r>
              <w:rPr>
                <w:rStyle w:val="Leftoption"/>
                <w:b/>
                <w:lang w:val="en-US"/>
              </w:rPr>
              <w:t>eFront</w:t>
            </w:r>
            <w:r>
              <w:rPr>
                <w:rStyle w:val="Leftoption"/>
                <w:b/>
              </w:rPr>
              <w:t>». После этого тесты публикуются в Домашних заданиях, где также указывается срок выполнения тестов (</w:t>
            </w:r>
            <w:r>
              <w:rPr>
                <w:rStyle w:val="Leftoption"/>
                <w:b/>
                <w:lang w:val="en-US"/>
              </w:rPr>
              <w:t>Deadline</w:t>
            </w:r>
            <w:r>
              <w:rPr>
                <w:rStyle w:val="Leftoption"/>
                <w:b/>
              </w:rPr>
              <w:t>).</w:t>
            </w:r>
          </w:p>
          <w:p>
            <w:pPr>
              <w:pStyle w:val="Style10"/>
              <w:ind w:left="1068" w:hanging="0"/>
              <w:rPr>
                <w:rStyle w:val="Leftoption"/>
                <w:b/>
                <w:b/>
                <w:lang w:val="ru-RU"/>
              </w:rPr>
            </w:pPr>
            <w:r>
              <w:rPr/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/>
            </w:pPr>
            <w:r>
              <w:rPr>
                <w:rStyle w:val="Leftoption"/>
                <w:b/>
              </w:rPr>
              <w:t>В качестве материалов для создания тестов используются надежные и высококачественные ресурсы, рекомендованные ведущими образовательными порталами и сайтами. К</w:t>
            </w:r>
            <w:r>
              <w:rPr>
                <w:rStyle w:val="Leftoption"/>
                <w:b/>
                <w:lang w:val="en-US"/>
              </w:rPr>
              <w:t xml:space="preserve"> </w:t>
            </w:r>
            <w:r>
              <w:rPr>
                <w:rStyle w:val="Leftoption"/>
                <w:b/>
              </w:rPr>
              <w:t>ним</w:t>
            </w:r>
            <w:r>
              <w:rPr>
                <w:rStyle w:val="Leftoption"/>
                <w:b/>
                <w:lang w:val="en-US"/>
              </w:rPr>
              <w:t xml:space="preserve"> </w:t>
            </w:r>
            <w:r>
              <w:rPr>
                <w:rStyle w:val="Leftoption"/>
                <w:b/>
              </w:rPr>
              <w:t>относятся</w:t>
            </w:r>
            <w:r>
              <w:rPr>
                <w:rStyle w:val="Leftoption"/>
                <w:b/>
                <w:lang w:val="en-US"/>
              </w:rPr>
              <w:t xml:space="preserve">, ‘Economist Blog’ ‘TED Talk’, BBC Learning/Teaching English , CNN </w:t>
            </w:r>
            <w:r>
              <w:rPr>
                <w:rStyle w:val="Leftoption"/>
                <w:b/>
              </w:rPr>
              <w:t>и</w:t>
            </w:r>
            <w:r>
              <w:rPr>
                <w:rStyle w:val="Leftoption"/>
                <w:b/>
                <w:lang w:val="en-US"/>
              </w:rPr>
              <w:t xml:space="preserve"> </w:t>
            </w:r>
            <w:r>
              <w:rPr>
                <w:rStyle w:val="Leftoption"/>
                <w:b/>
              </w:rPr>
              <w:t>другие</w:t>
            </w:r>
            <w:r>
              <w:rPr>
                <w:rStyle w:val="Leftoption"/>
                <w:b/>
                <w:lang w:val="en-US"/>
              </w:rPr>
              <w:t>.</w:t>
            </w:r>
          </w:p>
          <w:p>
            <w:pPr>
              <w:pStyle w:val="BodyTextIndent21"/>
              <w:widowControl/>
              <w:spacing w:before="0" w:after="0"/>
              <w:ind w:left="1416" w:hanging="0"/>
              <w:rPr>
                <w:rStyle w:val="Leftoption"/>
                <w:b/>
                <w:b/>
                <w:lang w:val="en-US"/>
              </w:rPr>
            </w:pPr>
            <w:r>
              <w:rPr/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/>
            </w:pPr>
            <w:r>
              <w:rPr>
                <w:rStyle w:val="Leftoption"/>
                <w:b/>
              </w:rPr>
              <w:t>После истечения срока (</w:t>
            </w:r>
            <w:r>
              <w:rPr>
                <w:rStyle w:val="Leftoption"/>
                <w:b/>
                <w:lang w:val="en-US"/>
              </w:rPr>
              <w:t>Deadline</w:t>
            </w:r>
            <w:r>
              <w:rPr>
                <w:rStyle w:val="Leftoption"/>
                <w:b/>
              </w:rPr>
              <w:t xml:space="preserve">) тесты </w:t>
            </w:r>
            <w:r>
              <w:rPr>
                <w:rStyle w:val="Leftoption"/>
                <w:b/>
                <w:lang w:val="en-US"/>
              </w:rPr>
              <w:t>LMS</w:t>
            </w:r>
            <w:r>
              <w:rPr>
                <w:rStyle w:val="Leftoption"/>
                <w:b/>
              </w:rPr>
              <w:t xml:space="preserve"> деактивируются преподавателем, однако в ряде случаев тест может быть активирован на определенное время.</w:t>
            </w:r>
          </w:p>
          <w:p>
            <w:pPr>
              <w:pStyle w:val="BodyTextIndent21"/>
              <w:widowControl/>
              <w:spacing w:before="0" w:after="0"/>
              <w:ind w:left="1080" w:hanging="720"/>
              <w:rPr>
                <w:rStyle w:val="Leftoption"/>
                <w:b/>
                <w:b/>
              </w:rPr>
            </w:pPr>
            <w:r>
              <w:rPr/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Для более глубокого освоения материалов студентам также назначаются Проекты (</w:t>
            </w:r>
            <w:r>
              <w:rPr>
                <w:b w:val="false"/>
                <w:lang w:val="en-US"/>
              </w:rPr>
              <w:t>Project</w:t>
            </w:r>
            <w:r>
              <w:rPr>
                <w:b w:val="false"/>
              </w:rPr>
              <w:t xml:space="preserve">) с </w:t>
            </w:r>
            <w:r>
              <w:rPr>
                <w:b w:val="false"/>
                <w:lang w:val="en-US"/>
              </w:rPr>
              <w:t>Projec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eadline</w:t>
            </w:r>
            <w:r>
              <w:rPr>
                <w:b w:val="false"/>
              </w:rPr>
              <w:t xml:space="preserve">. Выполнение проекта  позволяет вовлечь студентов в лексико-грамматические и другие  компетентностно  ориентированные  задания, развивающие  языковые навыки формата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>.</w:t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/>
            </w:pPr>
            <w:r>
              <w:rPr>
                <w:b w:val="false"/>
              </w:rPr>
              <w:t xml:space="preserve">Публикация выполненных проектов осуществлялась средствами открытого ресурса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 xml:space="preserve"> – </w:t>
            </w:r>
            <w:r>
              <w:rPr/>
              <w:t>ВИКИ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Wiki</w:t>
            </w:r>
            <w:r>
              <w:rPr>
                <w:b w:val="false"/>
              </w:rPr>
              <w:t>), который позволяет видеть результат проектной деятельности студента не только преподавателю, но и остальным студентам, т.е способствует развитию кооперации</w:t>
            </w:r>
          </w:p>
          <w:p>
            <w:pPr>
              <w:pStyle w:val="BodyTextIndent21"/>
              <w:widowControl/>
              <w:spacing w:before="0" w:after="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 w:val="false"/>
              </w:rPr>
              <w:t>Для контроля</w:t>
            </w:r>
            <w:r>
              <w:rPr/>
              <w:t xml:space="preserve"> </w:t>
            </w:r>
            <w:r>
              <w:rPr>
                <w:b w:val="false"/>
              </w:rPr>
              <w:t xml:space="preserve">успеваемости и рейтинга студентов в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 xml:space="preserve"> используется Журнал оценок, который позволяет легко вести контроль по всем видам работ. При этом студент имеет возможность видеть свой текущий рейтинг в понятной и объективной форме, учитывающей практически все действия, выполненные студентом в течение модуля. </w:t>
            </w:r>
          </w:p>
          <w:p>
            <w:pPr>
              <w:pStyle w:val="BodyTextIndent21"/>
              <w:widowControl/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BodyTextIndent21"/>
              <w:widowControl/>
              <w:numPr>
                <w:ilvl w:val="0"/>
                <w:numId w:val="5"/>
              </w:numPr>
              <w:spacing w:before="0" w:after="0"/>
              <w:ind w:left="108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Добавление оценок в Журнал производится как автоматически (после выполнения тестов, например), так и вручную – по аудиторным и некоторым другим видам работы</w:t>
            </w:r>
          </w:p>
          <w:p>
            <w:pPr>
              <w:pStyle w:val="Style10"/>
              <w:spacing w:before="280" w:after="120"/>
              <w:ind w:left="36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личественные характеристики у</w:t>
            </w:r>
            <w:r>
              <w:rPr>
                <w:rStyle w:val="Leftoption"/>
                <w:b/>
                <w:sz w:val="28"/>
                <w:szCs w:val="28"/>
                <w:lang w:val="ru-RU"/>
              </w:rPr>
              <w:t>чебного курса с библиотекой тестов – «Развитие навыков академического IELTS на уровне В2/C1» -</w:t>
            </w:r>
            <w:r>
              <w:rPr>
                <w:b/>
                <w:sz w:val="28"/>
                <w:szCs w:val="28"/>
                <w:lang w:val="ru-RU"/>
              </w:rPr>
              <w:t xml:space="preserve"> темы,  домашние задания, проекты, тесты</w:t>
            </w:r>
            <w:r>
              <w:rPr/>
              <w:t>:</w:t>
            </w:r>
          </w:p>
          <w:tbl>
            <w:tblPr>
              <w:tblW w:w="79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459"/>
              <w:gridCol w:w="1210"/>
              <w:gridCol w:w="1616"/>
              <w:gridCol w:w="999"/>
              <w:gridCol w:w="1499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Статист. данные по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LM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eFront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Модули1-3, 2-й курс БИ. 4 группы по 12-14 чел разных нач-х уровней подг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Кол-во тем  соответ/УМК –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Objective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IELT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Adv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Кол-во д/з - поурочно с жесткими сроками выполнения тест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Кол-во проектов - все проекты ориентированы на развитие активного вокабуляра для подг. к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IELTS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Кол-во тест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Использование форума и Вики)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Модуль1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00323- 00326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К каждому уроку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Не было проек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2(Чт) + 2(Ауд) +2(общ. направл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Введен в работу форум. Дана сс на ресурс по описанию графиков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Модуль2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00380-- 00383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К каждому уроку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  <w:lang w:val="en-US"/>
                    </w:rPr>
                    <w:t>Md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2_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  <w:lang w:val="en-US"/>
                    </w:rPr>
                    <w:t>Vocabulary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  <w:lang w:val="en-US"/>
                    </w:rPr>
                    <w:t>Project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 1- предложены шаблоны создания флэшкарточек и дана свобода выбора и творчеств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3(Чт) + 3(Ауд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На форуме отмечены лучшие работы Сс по проектам и по Говорению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VoiceThread)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Модуль3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00532- 00535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К каждому уроку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  <w:lang w:val="en-US"/>
                    </w:rPr>
                    <w:t>Vocabulary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  <w:lang w:val="en-US"/>
                    </w:rPr>
                    <w:t>Project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Студенты уже умеют создавать карточки и кроссворды с озвучкой и картинками. Говорить в формате экзамена и это хорошо видно на ВИКИ и в материалах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before="280" w:after="12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4(чт) + 4(ауд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На форуме обсужд. лучшие работы Сс по проектам и по Говорению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en-US"/>
                    </w:rPr>
                    <w:t>VoiceThread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BodyTextIndent21"/>
              <w:widowControl/>
              <w:spacing w:before="0" w:after="0"/>
              <w:ind w:left="1440" w:hanging="0"/>
              <w:rPr>
                <w:rStyle w:val="Leftop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Leftoptio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результатов, которые дает использование данного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rStyle w:val="Leftoption"/>
                <w:b/>
                <w:color w:val="000000"/>
                <w:sz w:val="28"/>
                <w:szCs w:val="28"/>
              </w:rPr>
              <w:t>чебного курса с библиотекой тес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ценить результат эффективности предлагаемого учебного курса с библиотекой тестов представилось возможным благодаря публикации результатов студентов внутри системы </w:t>
            </w:r>
            <w:r>
              <w:rPr>
                <w:lang w:val="en-US"/>
              </w:rPr>
              <w:t>LMS</w:t>
            </w:r>
            <w:r>
              <w:rPr/>
              <w:t xml:space="preserve">, полученных  после сдачи теста </w:t>
            </w:r>
            <w:r>
              <w:rPr>
                <w:lang w:val="en-US"/>
              </w:rPr>
              <w:t>IELTS</w:t>
            </w:r>
            <w:r>
              <w:rPr/>
              <w:t xml:space="preserve">  в апреле 2012г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 xml:space="preserve">Результаты сравнения уровня студентов в начале подготовки (2010г) и оценок </w:t>
            </w:r>
            <w:r>
              <w:rPr>
                <w:lang w:val="en-US"/>
              </w:rPr>
              <w:t>IELTS</w:t>
            </w:r>
            <w:r>
              <w:rPr/>
              <w:t xml:space="preserve">, полученных после сдачи экзамена организованного независимым, аккредитованным экзаменационным центром </w:t>
            </w:r>
            <w:r>
              <w:rPr>
                <w:lang w:val="en-US"/>
              </w:rPr>
              <w:t>IELTS</w:t>
            </w:r>
            <w:r>
              <w:rPr/>
              <w:t xml:space="preserve">  в Москве (</w:t>
            </w:r>
            <w:r>
              <w:rPr>
                <w:lang w:val="en-US"/>
              </w:rPr>
              <w:t>BKC</w:t>
            </w:r>
            <w:r>
              <w:rPr/>
              <w:t xml:space="preserve"> </w:t>
            </w:r>
            <w:r>
              <w:rPr>
                <w:lang w:val="en-US"/>
              </w:rPr>
              <w:t>IH</w:t>
            </w:r>
            <w:r>
              <w:rPr/>
              <w:t>) показаны в таблице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185"/>
              <w:gridCol w:w="850"/>
              <w:gridCol w:w="1564"/>
              <w:gridCol w:w="1935"/>
            </w:tblGrid>
            <w:tr>
              <w:trPr>
                <w:trHeight w:val="192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left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Число студентов (в группе)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4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Апрель</w:t>
                  </w:r>
                  <w:r>
                    <w:rPr>
                      <w:b/>
                      <w:sz w:val="16"/>
                      <w:szCs w:val="16"/>
                    </w:rPr>
                    <w:t xml:space="preserve"> 20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iCs/>
                      <w:sz w:val="16"/>
                      <w:szCs w:val="16"/>
                      <w:lang w:eastAsia="ru-RU"/>
                    </w:rPr>
                    <w:t xml:space="preserve">IELTS </w:t>
                  </w:r>
                  <w:r>
                    <w:rPr>
                      <w:b/>
                      <w:iCs/>
                      <w:sz w:val="16"/>
                      <w:szCs w:val="16"/>
                      <w:lang w:val="ru-RU" w:eastAsia="ru-RU"/>
                    </w:rPr>
                    <w:t>результат всех</w:t>
                  </w:r>
                  <w:r>
                    <w:rPr>
                      <w:b/>
                      <w:iCs/>
                      <w:sz w:val="16"/>
                      <w:szCs w:val="16"/>
                      <w:lang w:eastAsia="ru-RU"/>
                    </w:rPr>
                    <w:t xml:space="preserve"> 47 </w:t>
                  </w:r>
                  <w:r>
                    <w:rPr>
                      <w:b/>
                      <w:iCs/>
                      <w:sz w:val="16"/>
                      <w:szCs w:val="16"/>
                      <w:lang w:val="ru-RU" w:eastAsia="ru-RU"/>
                    </w:rPr>
                    <w:t>студентов</w:t>
                  </w:r>
                  <w:r>
                    <w:rPr>
                      <w:b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CEF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Средний </w:t>
                  </w:r>
                </w:p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Рез-т </w:t>
                  </w:r>
                  <w:r>
                    <w:rPr>
                      <w:b/>
                      <w:sz w:val="16"/>
                      <w:szCs w:val="16"/>
                    </w:rPr>
                    <w:t>IELTS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в групп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Соответствующий </w:t>
                  </w:r>
                  <w:r>
                    <w:rPr>
                      <w:b/>
                      <w:sz w:val="16"/>
                      <w:szCs w:val="16"/>
                    </w:rPr>
                    <w:t>CEF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уровен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A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[ 1]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EF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уровень достигнуты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(275.0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AU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1+</w:t>
                  </w:r>
                </w:p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2+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2--B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(272.1)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2+  C1+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1--C1+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(271.2)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2</w:t>
                  </w:r>
                </w:p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1--C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 (271.1)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7,3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1  C2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2--C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PAbstractText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Из таблицы следует, что все 4 группы, имеющие в 2010г весьма разный начальный уровень владения языком (уровень </w:t>
            </w:r>
            <w:r>
              <w:rPr>
                <w:lang w:val="en-US"/>
              </w:rPr>
              <w:t>CEF</w:t>
            </w:r>
            <w:r>
              <w:rPr/>
              <w:t xml:space="preserve"> - от </w:t>
            </w:r>
            <w:r>
              <w:rPr>
                <w:lang w:val="en-US"/>
              </w:rPr>
              <w:t>A</w:t>
            </w:r>
            <w:r>
              <w:rPr/>
              <w:t>2 до</w:t>
            </w:r>
            <w:r>
              <w:rPr>
                <w:lang w:val="en-US"/>
              </w:rPr>
              <w:t>B</w:t>
            </w:r>
            <w:r>
              <w:rPr/>
              <w:t>2) добились существенного прогресса, достигнув повышения уровня на, как минимум, полторы или две позиции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 – B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 – C1+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 – C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2 – C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720" w:hanging="0"/>
              <w:rPr/>
            </w:pPr>
            <w:r>
              <w:rPr/>
              <w:t xml:space="preserve">Такая картина убедительно подтверждает эффективность  использования </w:t>
            </w:r>
            <w:r>
              <w:rPr>
                <w:lang w:val="en-US"/>
              </w:rPr>
              <w:t>LMS</w:t>
            </w:r>
            <w:r>
              <w:rPr/>
              <w:t xml:space="preserve"> и , в частности,  предлагаемого у</w:t>
            </w:r>
            <w:r>
              <w:rPr>
                <w:rStyle w:val="Leftoption"/>
                <w:color w:val="000000"/>
              </w:rPr>
              <w:t>чебного курса с библиотекой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библиографических</w:t>
      </w:r>
      <w:r>
        <w:rPr>
          <w:lang w:val="en-US"/>
        </w:rPr>
        <w:t xml:space="preserve"> </w:t>
      </w:r>
      <w:r>
        <w:rPr/>
        <w:t>источников</w:t>
      </w:r>
      <w:r>
        <w:rPr>
          <w:lang w:val="en-US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EFR Common European Framework of Reference for Languages: Learning, teaching, assessment (CEFR), CUP. (2004), Modern Languages Division, Strasburg. </w:t>
      </w:r>
    </w:p>
    <w:p>
      <w:pPr>
        <w:pStyle w:val="Heading1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Taylor, L &amp; Jones, N (2006). Cambridge ESOL exams and the Common European Framework of Reference (CEFR) (PDF, 92kB)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eftoption">
    <w:name w:val="leftoptio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lang w:val="en-US"/>
    </w:rPr>
  </w:style>
  <w:style w:type="character" w:styleId="SAPAbstractTextChar">
    <w:name w:val="SAP-Abstract Text Char"/>
    <w:basedOn w:val="Style8"/>
    <w:qFormat/>
    <w:rPr>
      <w:szCs w:val="24"/>
      <w:lang w:val="en-AU" w:eastAsia="zh-C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APAbstractText">
    <w:name w:val="SAP-Abstract Text"/>
    <w:basedOn w:val="Normal"/>
    <w:next w:val="Normal"/>
    <w:qFormat/>
    <w:pPr>
      <w:keepNext w:val="true"/>
      <w:snapToGrid w:val="false"/>
      <w:spacing w:lineRule="exact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HSE_FOI_11/https/sites.google.com/site/bihseieltsclas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2:00Z</dcterms:created>
  <dc:creator>User</dc:creator>
  <dc:description/>
  <cp:keywords/>
  <dc:language>en-US</dc:language>
  <cp:lastModifiedBy>User</cp:lastModifiedBy>
  <dcterms:modified xsi:type="dcterms:W3CDTF">2012-07-18T13:16:00Z</dcterms:modified>
  <cp:revision>9</cp:revision>
  <dc:subject/>
  <dc:title/>
</cp:coreProperties>
</file>