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 xml:space="preserve">Методические материалы по проекту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“</w:t>
      </w:r>
      <w:r>
        <w:rPr>
          <w:b/>
          <w:bCs/>
          <w:sz w:val="36"/>
          <w:szCs w:val="36"/>
          <w:lang w:val="en-US" w:eastAsia="en-US"/>
        </w:rPr>
        <w:t xml:space="preserve">Использование компьютерной визуализаци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в процессе обучения математическому анализу”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 xml:space="preserve">1.  Набор большого числа статических чертежей-иллюстраций к учебному курсу математического анализа. В том числе и достаточно сложные экземпляры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(a) изображение последовательн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 в логарифмической шкале (от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en-US" w:eastAsia="en-US"/>
        </w:rPr>
        <w:t xml:space="preserve"> д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40000</m:t>
        </m:r>
      </m:oMath>
      <w:r>
        <w:rPr>
          <w:lang w:val="en-US" w:eastAsia="en-US"/>
        </w:rPr>
        <w:t xml:space="preserve">)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(b) изображение числовой функции Римана (непрерывной во всех иррациональных точках и разрывной во всех рациональных)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(c) приближение функции, имеющей в каждой окрестности отрезк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 xml:space="preserve"> континуум точек непрерывности и континуум точек разрыва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(d) изображение функции конечной, но не ограниченной в каждой точке отрезк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 xml:space="preserve">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bCs/>
          <w:lang w:val="en-US" w:eastAsia="en-US"/>
        </w:rPr>
        <w:t>и т.д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2.  Электронные пособия по темам “Тройные интегралы. Задачи на вычисление объёмов” и “Криволинейные и поверхностные интегралы”, в которых приведено очень большое число компьютерных иллюстраций (трёхмерных и двумерных). Данные материалы уже используются в образовательном процессе на втором курс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3.  Большое число чертежей (последовательностей иллюстраций) патологических примеров множеств и функций, которые в весеннем семестре использовались на спецкурсе ”Избранные главы математического анализа”. Главной целью и задачей данного спецкурса является повышение математической культуры и интуиции слушателей. Визуальные образы в этом вопросе играют первостепенную роль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 xml:space="preserve">4.  Множество JavaScript программ, на различные темы из курса математического анализа (1-го и 2-го курсов). Данные программы призваны визуализировать главные темы курса и передать их важнейшие аспекты в динамике. Путём вариации параметров задачи возможно в динамике проследить за изменением результата. На данный момент реализованы следующие приложения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визуализация понятия частичного предела числовой последовательности, динамическое построение последовательностей с большим числом частичных пределов в логарифмической шкале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построение приближений функций многочленами Тейлора: визуализация понятия радиуса сходимости, единственности разложения, деления многочлен на многочлен с остатком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визуализация геометрического смысла важнейших теорем дифференциального исчисления: Ролля, Лагранжа, Кош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динамическая визуализация понятий: неограниченности, не непрерывности, не дифференцируемости, не непрерывной дифференцируемости и непрерывной дифференцируемости на примерах функций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динамическая визуализация понятия равномерной непрерывност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трёхмерные приложения, демонстрирующие понятия производной по направлению, частной производной, условного и безусловного экстремума, линии уровня поверхност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приложения, демонстрирующие отличие между условной и абсолютной сходимостью числовых рядов на примере важнейших теорем из данной темы: Римана и Коши о перестановке членов числового ряда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визуализация понятия равномерной сходимости функциональных последовательностей, равномерной и поточечной сходимости функциональных рядов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визуализация приближений функций тригонометрическими рядами Фурье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 xml:space="preserve">5.  Разработан web-сервера для проекта. Web-сервер включает в себя следующий функционал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доступ в систему из браузеров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ролевое распределение прав: преподаватель, студент и администратор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конструктор лекций для преподавателя в виде WYSIWYG, который позволит динамически вставлять в текст слайдов разрабатываемые коллегами фрагменты визуализации математики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каталог составленных лекций и подписку на них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показ лекции в виде динамически сгенерированной страницы (преподаватель приходит в аудиторию, авторизуется в своем личном кабинете, выбирает показ и начинает лекцию);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 xml:space="preserve">- синхронный показ в режиме “чтения” для пользователей с ролью “студент” с автоматической прокруткой окна браузера вслед за действиями преподавателя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альнейшие планы состоят в расширении базы примеров и улучшения функционала программной част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5:00Z</dcterms:created>
  <dc:creator>Екатерина</dc:creator>
  <dc:description/>
  <cp:keywords/>
  <dc:language>en-US</dc:language>
  <cp:lastModifiedBy>eukarpenko</cp:lastModifiedBy>
  <dcterms:modified xsi:type="dcterms:W3CDTF">2014-07-04T14:02:00Z</dcterms:modified>
  <cp:revision>3</cp:revision>
  <dc:subject/>
  <dc:title/>
</cp:coreProperties>
</file>