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Ф.И.О. (полностью) автора(ов)-преподавателя(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Чернышев Всеволод Леонидович</w:t>
            </w:r>
          </w:p>
          <w:p>
            <w:pPr>
              <w:pStyle w:val="BodyTextIndent21"/>
              <w:widowControl/>
              <w:ind w:left="0" w:hanging="0"/>
              <w:rPr/>
            </w:pPr>
            <w:r>
              <w:rPr/>
              <w:t>Никитин Алексей Антонович</w:t>
            </w:r>
          </w:p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Лебедев Андрей Сергеевич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акультет, кафед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Кафедра Высшей математики на факультете экономики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Название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Использование компьютерной визуализации в процессе обучения математическому анализу</w:t>
            </w:r>
          </w:p>
        </w:tc>
      </w:tr>
    </w:tbl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Аннотация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а качественного визуального представления математических объектов, несомненно, всегда являлась актуальной задачей, как при представлении материала лекций, так и в рамках помощи обучающимся в самостоятельной подготовке при изучении курса математическ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 настоящее время возможности сети Интернет, равно как и вычислительные мощности и средства визуалиации различных персональных ЭВМ (начиная с настольных персональных компьютеров, заканчивая мобильными планшетными компьютерами и смартфонами), позволяют повсмеместно использовать многочисленные математические программные продукты, такие как Maple, Matlab, Wolfram Mathematica и т.д. Кроме того, популярность набирают такие онлайн сервисы в Интернете, как  портал Wolfram Alpha, предоставляющий в свободном доступе значительный набор функций по визуализации математических моделей и средств для вычислений по всем разделам высшей математи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озможно отрицать факт того, что современные студенты активно используют все перечисленные выше средства. На этом фоне классические подходы к проведению лекционных и семинарских занятий по математическому анализу подчас вызывают негативную, пусть не всегда открыто проявляемую, реакцию; способствуют потере интереса у части студентов к традиционной академической форме преподнесения материала. Между тем, существенно отметить, что ведущие мировые центры обучения, в том числе признанные лидеры в области математического образования высшие учебные заведения, активно внедряют и развивают программы по онлайн обучению математических дисциплинам.  Достаточно привести пример таких проектов, как С</w:t>
            </w:r>
            <w:r>
              <w:rPr>
                <w:sz w:val="24"/>
                <w:szCs w:val="24"/>
              </w:rPr>
              <w:t>oursera</w:t>
            </w:r>
            <w:r>
              <w:rPr>
                <w:sz w:val="24"/>
                <w:szCs w:val="24"/>
                <w:lang w:val="ru-RU"/>
              </w:rPr>
              <w:t xml:space="preserve">  или </w:t>
            </w:r>
            <w:r>
              <w:rPr>
                <w:sz w:val="24"/>
                <w:szCs w:val="24"/>
              </w:rPr>
              <w:t>MI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penCourseWare</w:t>
            </w:r>
            <w:r>
              <w:rPr>
                <w:sz w:val="24"/>
                <w:szCs w:val="24"/>
                <w:lang w:val="ru-RU"/>
              </w:rPr>
              <w:t xml:space="preserve">. Однако большинство из предлагаемых онлайн курсов представляет собой не что иное, как  оцифрованные версии стандартных лекционных курсов: представлены видеозаписи лекций, текстовые записи, контрольные работы и ответы на них, экзаменационные вопросы. Представляется, что продуктивность даже такого  способа передачи математических знаний в текущих условиях может быть повышен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данной работе предлагается реализовать существенно модернизированный и обобщенный подход. </w:t>
            </w:r>
            <w:r>
              <w:rPr>
                <w:b/>
                <w:sz w:val="24"/>
                <w:szCs w:val="24"/>
                <w:lang w:val="ru-RU"/>
              </w:rPr>
              <w:t>Ядром</w:t>
            </w:r>
            <w:r>
              <w:rPr>
                <w:sz w:val="24"/>
                <w:szCs w:val="24"/>
                <w:lang w:val="ru-RU"/>
              </w:rPr>
              <w:t xml:space="preserve"> предлагаемой нами системы является пополняемая и расширяемая </w:t>
            </w:r>
            <w:r>
              <w:rPr>
                <w:b/>
                <w:sz w:val="24"/>
                <w:szCs w:val="24"/>
                <w:lang w:val="ru-RU"/>
              </w:rPr>
              <w:t>библиотека программных моду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визуализации</w:t>
            </w:r>
            <w:r>
              <w:rPr>
                <w:sz w:val="24"/>
                <w:szCs w:val="24"/>
                <w:lang w:val="ru-RU"/>
              </w:rPr>
              <w:t xml:space="preserve">, включающая иллюстрации, последовательности чертежей, видеоматериалы, реализованные средствами JavaScript. Примерами схожих по функционалу проектов библиотек могут служить, например, системы 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>Calculus</w:t>
            </w:r>
            <w:r>
              <w:rPr>
                <w:bCs/>
                <w:color w:val="000000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>with</w:t>
            </w:r>
            <w:r>
              <w:rPr>
                <w:bCs/>
                <w:color w:val="000000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>Applications</w:t>
            </w:r>
            <w:r>
              <w:rPr>
                <w:bCs/>
                <w:color w:val="000000"/>
                <w:spacing w:val="8"/>
                <w:sz w:val="24"/>
                <w:szCs w:val="24"/>
                <w:lang w:val="ru-RU"/>
              </w:rPr>
              <w:t xml:space="preserve">, </w:t>
            </w:r>
            <w:r>
              <w:rPr>
                <w:color w:val="333333"/>
                <w:sz w:val="24"/>
                <w:szCs w:val="24"/>
              </w:rPr>
              <w:t>The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d</w:t>
            </w:r>
            <w:r>
              <w:rPr>
                <w:color w:val="333333"/>
                <w:sz w:val="24"/>
                <w:szCs w:val="24"/>
                <w:lang w:val="ru-RU"/>
              </w:rPr>
              <w:t>'</w:t>
            </w:r>
            <w:r>
              <w:rPr>
                <w:color w:val="333333"/>
                <w:sz w:val="24"/>
                <w:szCs w:val="24"/>
              </w:rPr>
              <w:t>Arbeloff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Interactive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Mathematics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Project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, или </w:t>
            </w:r>
            <w:r>
              <w:rPr>
                <w:sz w:val="24"/>
                <w:szCs w:val="24"/>
              </w:rPr>
              <w:t>Davi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ippman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Graphin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ools</w:t>
            </w:r>
            <w:r>
              <w:rPr>
                <w:sz w:val="24"/>
                <w:szCs w:val="24"/>
                <w:lang w:val="ru-RU"/>
              </w:rPr>
              <w:t xml:space="preserve">. Недостатком этих, безусловно, весьма интересных материалов является некоторая ''оторванность'' их от реальных учебных курсов. В этом смысле преимуществом нашей архитектуры является встраивание наработанного материала в соответствующий образовательный контекст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льзовательский модуль</w:t>
            </w:r>
            <w:r>
              <w:rPr>
                <w:sz w:val="24"/>
                <w:szCs w:val="24"/>
                <w:lang w:val="ru-RU"/>
              </w:rPr>
              <w:t xml:space="preserve"> предлагаемой системы представляет собой типичный «тонкий клиент», в котором библиотека размещается на веб-сервере, а конечные пользователи системы получают динамически сгенерированные</w:t>
            </w:r>
            <w:r>
              <w:rPr>
                <w:b/>
                <w:sz w:val="24"/>
                <w:szCs w:val="24"/>
                <w:lang w:val="ru-RU"/>
              </w:rPr>
              <w:t xml:space="preserve"> интерактивные веб-страницы </w:t>
            </w:r>
            <w:r>
              <w:rPr>
                <w:sz w:val="24"/>
                <w:szCs w:val="24"/>
                <w:lang w:val="ru-RU"/>
              </w:rPr>
              <w:t xml:space="preserve">с материалами лекций, статьи, касающиеся решения конкретной задачи или конкретного утверждения из теоретического курса. Данные статьи снабжаются разработанными визуальными материалам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состав компонентов пользовательского модуля входит также </w:t>
            </w:r>
            <w:r>
              <w:rPr>
                <w:b/>
                <w:sz w:val="24"/>
                <w:szCs w:val="24"/>
                <w:lang w:val="ru-RU"/>
              </w:rPr>
              <w:t>конструктор лекций</w:t>
            </w:r>
            <w:r>
              <w:rPr>
                <w:sz w:val="24"/>
                <w:szCs w:val="24"/>
                <w:lang w:val="ru-RU"/>
              </w:rPr>
              <w:t>, позволяющий собрать из готовых модулей автономный учебный курс (ориентируясь на потребности лектора), который затем может быть многократно использован и по желанию изменен и усовершенствован.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 xml:space="preserve">методическая новизна/актуальность представляемого </w:t>
      </w:r>
      <w:r>
        <w:rPr>
          <w:b/>
          <w:u w:val="single"/>
          <w:lang w:val="ru-RU"/>
        </w:rPr>
        <w:t>оригинального элемента (модели) преподавания</w:t>
      </w:r>
    </w:p>
    <w:p>
      <w:pPr>
        <w:pStyle w:val="FR2"/>
        <w:spacing w:before="0" w:after="12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numPr>
                <w:ilvl w:val="0"/>
                <w:numId w:val="2"/>
              </w:numPr>
              <w:spacing w:before="24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ка библиотеки программных визуализирующих модулей, основанная, с одной стороны на традициях отечественной математической школы, а с другой на современных компьютерных технологиях. 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 за рамки исключительно технических понятий: вычисление пределов, дифференцирования, интегрирования. 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ные модули подчёркивают тонкие моменты курса математического анализа. </w:t>
            </w:r>
          </w:p>
          <w:p>
            <w:pPr>
              <w:pStyle w:val="BodyTextIndent21"/>
              <w:widowControl/>
              <w:numPr>
                <w:ilvl w:val="0"/>
                <w:numId w:val="2"/>
              </w:numPr>
              <w:spacing w:before="24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этому, они могут быть использованы на факультетах прикладной математики с серьёзной подготовкой по математическому анализу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 xml:space="preserve">содержательная новизна/актуальность представляемого </w:t>
      </w:r>
      <w:r>
        <w:rPr>
          <w:b/>
          <w:u w:val="single"/>
          <w:lang w:val="ru-RU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оригинального конструктора (программы для формирования из модулей-статей готовых лекционных слайдов) для курса представляется новым. 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имущество данного функционала заключается в предоставению лектору возможности оперативно и в максимально удобной форме скомпоновать интерактивный курс лекций в том виде, который представляется лектору наиболее актуальным применительно к данному модулю. Кроме того, встраивание объектов визуализации непосредственно в слайды лекций значительно более эффективно, чем публикация ссылок на отдельные примеры анимации или видео на различных ресурсах сети Интернет (так как они обычно вырваны из контекста и могут быть восприняты некорректно).</w:t>
            </w:r>
          </w:p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и по себе отдельные модули (примеры) также в значительном объеме являются новыми, в силу того, что разбираются достаточно тонкие и сложные примеры из математического анализа.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 xml:space="preserve">новизна/актуальность системы оценивания представляемого </w:t>
      </w:r>
      <w:r>
        <w:rPr>
          <w:b/>
          <w:u w:val="single"/>
          <w:lang w:val="ru-RU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26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ш подход предполагает доступ к материалам по средствам авторизации, что позволяет встраивать в лекционные слайды персонифицированные проверочные тесты/опросы, результаты которых сохраняются с привязкой к конкретным студентам.  Система позволит строить статистические выкладки и отчеты по просмотру страниц, успеваемости по тестам и прочим характеристикам в заданном периоде  за счет авторизированного доступа.</w:t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FR2"/>
        <w:spacing w:before="0" w:after="120"/>
        <w:ind w:left="0" w:hanging="0"/>
        <w:rPr/>
      </w:pPr>
      <w:r>
        <w:rPr/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а может быть полезна при преподавании разных разделов курса высшей математики, не только математического анализа. Система подготовки и использования модулей – универсальна, а потребность в наличии качественной визуальной составляющей есть всегда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01:00Z</dcterms:created>
  <dc:creator>chernenko</dc:creator>
  <dc:description/>
  <dc:language>en-US</dc:language>
  <cp:lastModifiedBy>eukarpenko</cp:lastModifiedBy>
  <cp:lastPrinted>2009-03-27T16:30:00Z</cp:lastPrinted>
  <dcterms:modified xsi:type="dcterms:W3CDTF">2014-07-04T14:01:00Z</dcterms:modified>
  <cp:revision>2</cp:revision>
  <dc:subject/>
  <dc:title>ЗАЯВКА</dc:title>
</cp:coreProperties>
</file>