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.И.О. руководителя (со-руководителей) </w:t>
      </w:r>
      <w:r>
        <w:rPr/>
        <w:t>проекта (полностью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пов Евгений Александр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(ы), Факультет(ы), кафедра(ы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У ВШЭ – Санкт-Петербуг, факультет экономики, кафедра экономической теор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проект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держка преподавания научно-исследовательского семинара средствами </w:t>
            </w:r>
            <w:r>
              <w:rPr>
                <w:sz w:val="22"/>
                <w:szCs w:val="22"/>
              </w:rPr>
              <w:t>LM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Front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и задачи проекта создания учебного курса в LMS (не менее 1 ст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ктуальность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стой проблемой в рамках научно-исследовательского семинара является превалирование устных докладов студентов о своих или чужих работах. При этом каждый студент концентрируется на материале, подготовленном им и обычно предпочитает не знакомиться с докладами других студентов. Автор посчитал необходимым разнообразить задания, выполняемые студентами письменными работами, включающими закрытые и открытые вопросы, а также задания в форме эссе. При этом технически выполнение всех письменных работ было реализовано в </w:t>
            </w:r>
            <w:r>
              <w:rPr>
                <w:sz w:val="22"/>
                <w:szCs w:val="22"/>
              </w:rPr>
              <w:t>LM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Front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ль проекта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здание материалов для текущего и итогового контроля по курсу «Научно-исследовательский семинар» (3-й курс бакалавриата НИУ ВШЭ – Санкт-Петербур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ек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тестовых заданий на 10-20 вопросов каждый, направленных на проверку понимания прочитанных студентами англоязычных ста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ста в формате экзамена </w:t>
            </w:r>
            <w:r>
              <w:rPr>
                <w:rFonts w:cs="Times New Roman" w:ascii="Times New Roman" w:hAnsi="Times New Roman"/>
                <w:lang w:val="en-US"/>
              </w:rPr>
              <w:t>A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istic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диагностики знаний студентов в области статис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оздание проекта, направленного на проверку навыков работы с библиографическим программным обеспечением </w:t>
            </w:r>
            <w:r>
              <w:rPr>
                <w:rFonts w:eastAsia="Calibri"/>
                <w:sz w:val="22"/>
                <w:szCs w:val="22"/>
                <w:lang w:eastAsia="en-US"/>
              </w:rPr>
              <w:t>Mende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здание проекта, направленного на проверку навыков понимания самостоятельной модификации результатов, полученных в исследовании других авто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беспечить возможность сдачи итогового проекта – эссе, посвященного выбору тему будущей ВКР через раздел «Проекты» 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здать форум по обсуждению вопросов, возникающих в ходе курса</w:t>
            </w:r>
          </w:p>
          <w:p>
            <w:pPr>
              <w:pStyle w:val="Normal"/>
              <w:ind w:left="72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методики преподавания, формы организации учебного процесса, видов взаимодействия участников образовательного процесса или иных алгоритмов действий (не менее 1 стр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ормы работы со студентам можно группировать следующим образо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1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b/>
                <w:sz w:val="24"/>
                <w:lang w:val="ru-RU"/>
              </w:rPr>
              <w:t>Чтение и проверка понима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современных статей</w:t>
            </w:r>
            <w:r>
              <w:rPr>
                <w:sz w:val="24"/>
                <w:lang w:val="ru-RU"/>
              </w:rPr>
              <w:t xml:space="preserve"> – наиболее активно используемая форма работы на нашем семинаре. Чтобы быть в курсе происходящего в науке, современному экономисту нужно читать или хотя бы эффективно просматривать сотни статей ежегодно. Именно навыков быстрого ознакомления со статьями и не хватает многим студентам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Уникальностью используемой нами технологии</w:t>
            </w:r>
            <w:r>
              <w:rPr>
                <w:sz w:val="24"/>
                <w:lang w:val="ru-RU"/>
              </w:rPr>
              <w:t xml:space="preserve"> является отказ от устного коллективного обсуждения статей в пользу проверки понимания статей с помощью самостоятельных работ, проводимых в форме электронного тестирования. В </w:t>
            </w:r>
            <w:r>
              <w:rPr>
                <w:sz w:val="24"/>
              </w:rPr>
              <w:t>LM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eFront</w:t>
            </w:r>
            <w:r>
              <w:rPr>
                <w:sz w:val="24"/>
                <w:lang w:val="ru-RU"/>
              </w:rPr>
              <w:t xml:space="preserve"> размещаются упражнения, связанные с разбором эмпирических статей и выполнением тестовых заданий. В результате каждый студент ознакомится со всеми статьями, а не только с той, устную презентацию которой он готовит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Студент читает статью, и, когда он решает, что достаточно хорошо разобрался в материале, то приступает к тесту из 10-20 вопросов, время на выполнение которого ограничено 15 минутами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успешного выполнения таких заданий студент должен уметь отвечать на следующие вопросы после прочтения стать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ую проблему рассматривает автор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эта проблема актуальна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чем новизна (особенности) исследования (что такого делает автор, чего не делали другие)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 каких частей состоит статья и чему посвящена каждая часть? (этот пункт важен, так как нужно обратить внимание на то, как авторы структурируют статью, чтобы потом использовать это в своих работах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Каковы основные результаты, интересные выводы, рекомендации, которые приводят авторы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оме того, несколько вопросов обязательно касаются деталей. Ответить на такие вопросы можно, только очень хорошо поняв статью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Использование упражнений, связанных с разбором эмпирических статей и выполнением тестовых заданий позволило добиться ряда важных 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/>
              </w:rPr>
              <w:t>90% посещаемость занятий (т.к. чтобы получить высокую оценку нужно посетить практически все занятия, а не только те, на которых должно состояться выступление студента с докладом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/>
              </w:rPr>
              <w:t>В рамках курса каждый студент разобрал не менее 7 объемных ста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тоит отметить, что подобная форма организации на семинарах может быть использована и в случае выделения меньшего количества аудиторных часов на научно-исследовательский семинар. В случае уменьшения аудиторной нагрузки студентов часть заданий они могли бы выполнять дома практически без ущерба для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Подготовка и сдача теста по статистике, формат которого приближен к формату экзамена </w:t>
            </w:r>
            <w:r>
              <w:rPr>
                <w:b/>
                <w:sz w:val="24"/>
                <w:szCs w:val="24"/>
              </w:rPr>
              <w:t>AP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Statistics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Без знания основ статистики читать и писать эмпирические статьи невозможно. Поэтому в первом модуле, перед переходом к темам, связанным с мета-анализом, экспериментами и эконометрикой, студенты проходят тестирование в формате экзамена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tatistics</w:t>
            </w:r>
            <w:r>
              <w:rPr>
                <w:sz w:val="24"/>
                <w:szCs w:val="24"/>
                <w:lang w:val="ru-RU"/>
              </w:rPr>
              <w:t xml:space="preserve">, который проверяет наличие у студентов знаний по статистике на уровне первого курса американского колледжа. 1 занятие перед выполнением теста и после него посвящены восполнению пробелов в статистик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3. «Проект»</w:t>
            </w:r>
            <w:r>
              <w:rPr>
                <w:rStyle w:val="FootnoteAnchor"/>
                <w:b/>
                <w:sz w:val="24"/>
                <w:szCs w:val="24"/>
                <w:vertAlign w:val="superscript"/>
                <w:lang w:val="ru-RU"/>
              </w:rPr>
              <w:footnoteReference w:id="2"/>
            </w:r>
            <w:r>
              <w:rPr>
                <w:b/>
                <w:sz w:val="24"/>
                <w:szCs w:val="24"/>
                <w:lang w:val="ru-RU"/>
              </w:rPr>
              <w:t xml:space="preserve"> - задание, требующее от студента создания собственного связного текста, отвечающего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ект «стоит» в 3 раза дороже стандартного задания на критический анализ статьи. В этом году студентам было предложено 2 проекта: один связан с демонстрацией навыков работы с библиографическим программным обеспечением </w:t>
            </w:r>
            <w:r>
              <w:rPr>
                <w:sz w:val="24"/>
                <w:szCs w:val="24"/>
              </w:rPr>
              <w:t>Mendeley</w:t>
            </w:r>
            <w:r>
              <w:rPr>
                <w:sz w:val="24"/>
                <w:szCs w:val="24"/>
                <w:lang w:val="ru-RU"/>
              </w:rPr>
              <w:t xml:space="preserve">, а другой – с модификацией результатов, полученных в одной из статей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4. «Эссе» в рамках НИСа представляет собой заявку на грант по форме, используемой Научных Фондом НИУ ВШЭ.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ая форма работы на семинаре предполагает подготовку заявки дома и презентацию своей заявки в конце курса. Студентам рекомендуется отразить в заявке предполагаемое содержание своей выпускной квалификационной работы, а в методологической части активно использовать знания, полученные на НИСе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Индивидуальная или групповая устная презентация статьи или главы в книге.</w:t>
            </w:r>
            <w:r>
              <w:rPr>
                <w:sz w:val="24"/>
                <w:szCs w:val="24"/>
                <w:lang w:val="ru-RU"/>
              </w:rPr>
              <w:t xml:space="preserve"> Данная форма работы реализуется без помощи </w:t>
            </w:r>
            <w:r>
              <w:rPr>
                <w:sz w:val="24"/>
                <w:szCs w:val="24"/>
              </w:rPr>
              <w:t>LMS</w:t>
            </w:r>
            <w:r>
              <w:rPr>
                <w:sz w:val="24"/>
                <w:szCs w:val="24"/>
                <w:lang w:val="ru-RU"/>
              </w:rPr>
              <w:t>, поэтому мы не описываем ее в данной заявке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ы условно называем проектом все формы работы, которые реализуем с помощью инструмента «Проекты» в </w:t>
      </w:r>
      <w:r>
        <w:rPr/>
        <w:t>LMS</w:t>
      </w:r>
      <w:r>
        <w:rPr>
          <w:lang w:val="ru-RU"/>
        </w:rPr>
        <w:t xml:space="preserve"> </w:t>
      </w:r>
      <w:r>
        <w:rPr/>
        <w:t>eFro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2:00Z</dcterms:created>
  <dc:creator>chernenko</dc:creator>
  <dc:description/>
  <dc:language>en-US</dc:language>
  <cp:lastModifiedBy>eukarpenko</cp:lastModifiedBy>
  <cp:lastPrinted>2014-05-19T12:51:00Z</cp:lastPrinted>
  <dcterms:modified xsi:type="dcterms:W3CDTF">2014-07-04T14:12:00Z</dcterms:modified>
  <cp:revision>2</cp:revision>
  <dc:subject/>
  <dc:title>ЗАЯВКА</dc:title>
</cp:coreProperties>
</file>