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.И.О. (полностью) автора(ов)-преподавателя(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Вдовин Алексей Владимирович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Название 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Курс МАГОЛЕГО «Западный канон»: практика критического чтения и обсуждения ключевых текстов мировой литературы в социокультурном контексте»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Аннотация 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подавание ключевых текстов мировой литературы (от «Гамлета» Шекспира до «Имени розы» Умберто Эко) строится в форме интерактивных семинаров. На них студенты задают к классическим текстам самые острые и неудобные вопросы, ответы на которые непосредственно связаны с современной социокультурной и политической повесткой. Обсуждение классических текстов построено на пересечении трех форматов: «медленного чтения» («</w:t>
            </w:r>
            <w:r>
              <w:rPr>
                <w:sz w:val="24"/>
              </w:rPr>
              <w:t>close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reading</w:t>
            </w:r>
            <w:r>
              <w:rPr>
                <w:sz w:val="24"/>
                <w:lang w:val="ru-RU"/>
              </w:rPr>
              <w:t xml:space="preserve">»), расшифровки синхронных тексту контекстов и актуализации текста в современном культурном срезе.   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методическ</w:t>
      </w:r>
      <w:r>
        <w:rPr>
          <w:b/>
          <w:lang w:val="ru-RU"/>
        </w:rPr>
        <w:t>ая</w:t>
      </w:r>
      <w:r>
        <w:rPr>
          <w:b/>
        </w:rPr>
        <w:t xml:space="preserve"> новизн</w:t>
      </w:r>
      <w:r>
        <w:rPr>
          <w:b/>
          <w:lang w:val="ru-RU"/>
        </w:rPr>
        <w:t>а</w:t>
      </w:r>
      <w:r>
        <w:rPr>
          <w:b/>
        </w:rPr>
        <w:t xml:space="preserve">/актуальность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Методическая новизна предлагаемой модели преподавания заключается в том, что: 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она ориентируется на широко распространенную в американских университетах практику общих (</w:t>
            </w:r>
            <w:r>
              <w:rPr>
                <w:b w:val="false"/>
                <w:lang w:val="en-US"/>
              </w:rPr>
              <w:t>major</w:t>
            </w:r>
            <w:r>
              <w:rPr>
                <w:b w:val="false"/>
              </w:rPr>
              <w:t>) неспециализированных курсов, которые обязаны прослушать все студенты, вне зависимости от их специализации.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на основана на междисциплинарном подходе к классическом тексту, который обсуждается на семинарах в социологическом, культурологическом, лингвистическом, нарратологическом, антропологическом аспектах. Если произведение было экранизировано, то мы обсуждаем специфику кинематографического воплощения и его отличия (достоинства и недостатки) от оригинального текста. 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Она предполагает пошаговую технику внеаудиторной и аудиторной работы с классическим текстом: </w:t>
            </w:r>
          </w:p>
          <w:p>
            <w:pPr>
              <w:pStyle w:val="BodyTextIndent21"/>
              <w:widowControl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уденты получают вопросы к каждому тексту от преподавателя заранее (в системе </w:t>
            </w:r>
            <w:r>
              <w:rPr>
                <w:b w:val="false"/>
                <w:lang w:val="en-US"/>
              </w:rPr>
              <w:t>LMS</w:t>
            </w:r>
            <w:r>
              <w:rPr>
                <w:b w:val="false"/>
              </w:rPr>
              <w:t>)</w:t>
            </w:r>
          </w:p>
          <w:p>
            <w:pPr>
              <w:pStyle w:val="BodyTextIndent21"/>
              <w:widowControl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уденты читают произведение дома, ищут ответы на вопросы в тексте и в исследовательской литературе (доступна в </w:t>
            </w:r>
            <w:r>
              <w:rPr>
                <w:b w:val="false"/>
                <w:lang w:val="en-US"/>
              </w:rPr>
              <w:t>LMS</w:t>
            </w:r>
            <w:r>
              <w:rPr>
                <w:b w:val="false"/>
              </w:rPr>
              <w:t>)</w:t>
            </w:r>
          </w:p>
          <w:p>
            <w:pPr>
              <w:pStyle w:val="BodyTextIndent21"/>
              <w:widowControl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туденты должны поставить свои вопросы к тексту и выложить их на всеобщий просмотр перед семинаром.</w:t>
            </w:r>
          </w:p>
          <w:p>
            <w:pPr>
              <w:pStyle w:val="BodyTextIndent21"/>
              <w:widowControl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семинаре студенты пишут пятиминутный блиц-тест из 5 (или 10) вопросов (предполагающих односложный ответ) на знание фактической сюжетной стороны обсуждаемого текста. Это стимулирует прочтение текста полностью и самостоятельно, а не в кратких содержаниях. </w:t>
            </w:r>
          </w:p>
          <w:p>
            <w:pPr>
              <w:pStyle w:val="BodyTextIndent21"/>
              <w:widowControl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семинаре обсуждаются ответы на домашние вопросы к тексту, анализируются его необходимые фрагменты. Также студенты оценивают сочиненные друг другом вопросы к тексты, обсуждают их релевантность и предлагают свои ответы на них. </w:t>
            </w:r>
          </w:p>
          <w:p>
            <w:pPr>
              <w:pStyle w:val="BodyTextIndent21"/>
              <w:widowControl/>
              <w:numPr>
                <w:ilvl w:val="1"/>
                <w:numId w:val="2"/>
              </w:numPr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зависимости от специфики текста, студентам может быть предложена работа в группах по стандартной схеме: каждая группа (4-5 человек) получает задание систематизировать какую-либо из конфликтующих интерпретаций текста, собрать все аргументы и выстроить последовательное и непротиворечивое ее доказательство. В итоге в общей дискуссии оцениваются достоинства и недостатки, убедительность или уязвимость каждой из интерпретаций. 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содержательн</w:t>
      </w:r>
      <w:r>
        <w:rPr>
          <w:b/>
          <w:lang w:val="ru-RU"/>
        </w:rPr>
        <w:t>ая</w:t>
      </w:r>
      <w:r>
        <w:rPr>
          <w:b/>
        </w:rPr>
        <w:t xml:space="preserve"> новизн</w:t>
      </w:r>
      <w:r>
        <w:rPr>
          <w:b/>
          <w:lang w:val="ru-RU"/>
        </w:rPr>
        <w:t>а</w:t>
      </w:r>
      <w:r>
        <w:rPr>
          <w:b/>
        </w:rPr>
        <w:t xml:space="preserve">/актуальность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держательно курс является уникальным для НИУ ВШЭ, т.к. впервые всем без исключения магистрантам всех специальностей предлагается читать и максимально научно обсуждать ключевые тексты так называемого «западного литературного канона».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ля обсуждения классических текстов используются три наиболее актуальные в современном литературоведении и </w:t>
            </w:r>
            <w:r>
              <w:rPr>
                <w:sz w:val="24"/>
              </w:rPr>
              <w:t>cultura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studies</w:t>
            </w:r>
            <w:r>
              <w:rPr>
                <w:sz w:val="24"/>
                <w:lang w:val="ru-RU"/>
              </w:rPr>
              <w:t xml:space="preserve"> аналитические техники: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едленное чтение» («</w:t>
            </w:r>
            <w:r>
              <w:rPr>
                <w:sz w:val="24"/>
              </w:rPr>
              <w:t>close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reading</w:t>
            </w:r>
            <w:r>
              <w:rPr>
                <w:sz w:val="24"/>
                <w:lang w:val="ru-RU"/>
              </w:rPr>
              <w:t xml:space="preserve">») – хорошо зарекомендовавшая себя техника внимательного анализа текста, проблематизация всех его непонятных и ладе большинство понятных мест. Этот подход формирует у студентов представление о собственно литературной (поэтологической) стороне текста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шифровка синхронных тексту контекстов – литературного (жанрового и др.), политического, социокультурного. Эта процедура эффективна тем, что радикально углубляет наше понимание текста, освобождая участников от стереотипных и «школьных» интерпретаций, и дает тем самым ощутимый «прирост смысла» текст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туализация текста с точки зрения современного культурного среза (антропологический подход). Поскольку большинство текстов курса написаны в период с 1890 по 1980-е годы, то все они по определению откликаются на широкий спектр проблем модерных западных обществ, включая российское. Отсюда следует, что никакой искусственной актуализации не требуется. Напротив, такие проблемы, как урбанизация, трансформация института семьи и брака, бюрократизация и тотализация государственного контроля, сексуальная революция, этика и политика, этика и эстетика после 1945 года и многие другие – все эти проблемы преломляются в классических текстах и дают возможность обсуждать их на конкретном материале конкретных текстов и ценностных систем их авторов. Кроме того, на каждом семинаре мы проблематизируем сам феномен актуализации, т.е. объясняем, почему тот или иной текст так востребован у современного читателя и в современной культуре (например, циркулирует в массовой культуре, в комиксах, в виде сериалов и экранизаций). </w:t>
            </w:r>
          </w:p>
          <w:p>
            <w:pPr>
              <w:pStyle w:val="FR2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новизн</w:t>
      </w:r>
      <w:r>
        <w:rPr>
          <w:b/>
          <w:lang w:val="ru-RU"/>
        </w:rPr>
        <w:t>а</w:t>
      </w:r>
      <w:r>
        <w:rPr>
          <w:b/>
        </w:rPr>
        <w:t xml:space="preserve">/актуальность системы оценивания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собенность системы оценивания предлагаемой модели заключается в том, что оценивание по возможности минимизировано. Мне кажется, что в ситуации селективного общеуниверситетского курса важно привлечь студентов неспециалистов к чтению и обсуждению классических текстов.  Мой опыт преподавания литературных курсов неспециалистам показывает, что минимизация текущего контроля сразу же усиливает интерес участников к обсуждению и чтению текстов. Как только студент прочел художественный текст (интериоризировал его), часть задач курса уже решена. На семинарах происходит осмысление интериоризированного читательского опыта, его каталогизация и систематизация в сознании, встраивание в ценностную систему студентов (и наоборот). </w:t>
            </w:r>
          </w:p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этому на семинарах я практикую лояльную систему учета ответов студентов, согласно которой не бывает правильных и не правильных интерпретаций художественных текстов. А раз так, то не бывает правильных и неправильных ответов. Любое мнение важно и ценно, если оно серьезно аргументировано. Вот единственный критерий, который служит мерилом оценивания. </w:t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/>
        <w:t xml:space="preserve">Как проект может быть распространен на другие отделения и факультет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редлагаемая модель может быть легко экспортирована на другие гуманитарные департаменты и отделения. Например, в качестве общеуниверситетского курса МАГОЛЕГО может быть востребован курс «Ключевые тексты философии» и т.д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56:00Z</dcterms:created>
  <dc:creator>chernenko</dc:creator>
  <dc:description/>
  <dc:language>en-US</dc:language>
  <cp:lastModifiedBy>eukarpenko</cp:lastModifiedBy>
  <cp:lastPrinted>2009-03-27T16:30:00Z</cp:lastPrinted>
  <dcterms:modified xsi:type="dcterms:W3CDTF">2014-07-04T13:56:00Z</dcterms:modified>
  <cp:revision>2</cp:revision>
  <dc:subject/>
  <dc:title>ЗАЯВКА</dc:title>
</cp:coreProperties>
</file>