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/>
        </w:rPr>
        <w:t>Ф.И.О. руководителя (со-руководителей) проекта (пол</w:t>
      </w:r>
      <w:r>
        <w:rPr/>
        <w:t>ностью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Зеликова Юлия Александровна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Филиал(ы), Факультет(ы), кафедра(ы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НИУ ВШЭ - Санкт-Петербург, факультет социологии, кафедра методов и технологий социологического исследования  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Название проект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/>
              <w:t xml:space="preserve">Создание в </w:t>
            </w:r>
            <w:r>
              <w:rPr>
                <w:lang w:val="en-US"/>
              </w:rPr>
              <w:t>LMS</w:t>
            </w:r>
            <w:r>
              <w:rPr/>
              <w:t xml:space="preserve"> библиотеки тестов по курсу «Направление развития методов сбора социологической информации»</w:t>
            </w:r>
          </w:p>
        </w:tc>
      </w:tr>
    </w:tbl>
    <w:p>
      <w:pPr>
        <w:pStyle w:val="Heading1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/>
          <w:b/>
          <w:lang w:val="en-US"/>
        </w:rPr>
      </w:pPr>
      <w:r>
        <w:rPr>
          <w:b/>
        </w:rPr>
        <w:t xml:space="preserve">Цели и задачи проекта создания учебного курса в </w:t>
      </w:r>
      <w:r>
        <w:rPr>
          <w:b/>
          <w:lang w:val="en-US"/>
        </w:rPr>
        <w:t>LMS</w:t>
      </w:r>
      <w:r>
        <w:rPr>
          <w:b/>
        </w:rPr>
        <w:t xml:space="preserve"> (не менее 1 стр.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0"/>
              <w:ind w:left="0" w:hanging="0"/>
              <w:rPr/>
            </w:pPr>
            <w:r>
              <w:rPr>
                <w:i/>
              </w:rPr>
              <w:t>Целью проекта является</w:t>
            </w:r>
            <w:r>
              <w:rPr/>
              <w:t xml:space="preserve"> создание Библиотеки тестов на базе LMS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Indent21"/>
              <w:widowControl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Задачи проекта: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едрение в процесс обучения новых информационных технологий. 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 w:val="false"/>
              </w:rPr>
              <w:t>Создание библиотеки тестов для полноценного тестирования знаний студентов по курсу «Направление развития методов сбора социологической информации».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 w:val="false"/>
              </w:rPr>
              <w:t>Формирование возможности оперативной проверки усвоения пройденного материала по курсу.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ормирование возможности для многократного тестирования знаний по одной теме для создания нескольких тестов для разных групп.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тудентам возможности использовать широкий спектр электронных средств и преимуществ Интернет для освоения предмета «Направление развития методов сбора социологической информации».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я активной среды для взаимодействия всех участников процесса обучения.</w:t>
            </w:r>
          </w:p>
          <w:p>
            <w:pPr>
              <w:pStyle w:val="BodyTextIndent21"/>
              <w:widowControl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усвоения дисциплины «Направление развития методов сбора социологической информации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зультаты использование в учебном процессе (не более 1 стр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данном случае, в качестве результатов использования </w:t>
            </w:r>
            <w:r>
              <w:rPr>
                <w:b w:val="false"/>
                <w:sz w:val="22"/>
                <w:szCs w:val="22"/>
                <w:lang w:val="en-US"/>
              </w:rPr>
              <w:t>LMS</w:t>
            </w:r>
            <w:r>
              <w:rPr>
                <w:b w:val="false"/>
                <w:sz w:val="22"/>
                <w:szCs w:val="22"/>
              </w:rPr>
              <w:t xml:space="preserve"> в курсе «Направление развития методов сбора социологической информации» является: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библиотеки тестовых заданий, которая позволяет проверять различные компетенции и уровень освоения дисциплины «Направление развития методов сбора социологической информации».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зможность для преподавателей оперативно проверять усвоение каждого раздела дисциплины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Возможность для студентов самостоятельно оценивать собственный уровень усвоения дисциплины с помощью вопросов для самоконтроля и самостоятельного выполнения тестов, что позволит более качественно освоить дисциплину и хорошо подготовится к промежуточному и итоговому контролю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озможность для преподавателя оперативно выявлять плохо освоенные разделы дисциплины.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Возможность формировать тесты для разных групп для проведения промежуточного и итогового контроля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уровня освоения дисциплины «Направление развития методов сбора социологической информации».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учшение качества освоения материала по дисциплине «Направление развития методов сбора социологической информации».</w:t>
            </w:r>
          </w:p>
        </w:tc>
      </w:tr>
    </w:tbl>
    <w:p>
      <w:pPr>
        <w:pStyle w:val="Heading2"/>
        <w:spacing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5:00Z</dcterms:created>
  <dc:creator>chernenko</dc:creator>
  <dc:description/>
  <dc:language>en-US</dc:language>
  <cp:lastModifiedBy>eukarpenko</cp:lastModifiedBy>
  <cp:lastPrinted>2012-08-29T16:01:00Z</cp:lastPrinted>
  <dcterms:modified xsi:type="dcterms:W3CDTF">2014-07-04T14:25:00Z</dcterms:modified>
  <cp:revision>2</cp:revision>
  <dc:subject/>
  <dc:title>ЗАЯВКА</dc:title>
</cp:coreProperties>
</file>