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 xml:space="preserve">учреждение высшего профессионального образования 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Национальный исследовательский университет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  «Академические юридические навыки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ля направления 40.06.01 «Юриспруденция», профиль 12.00.01 «Теория и история права и государства, история учений о праве и государстве», профиль 12.00.02 «Конституционное право; конституционный судебный процесс; муниципальное право», профиль 12.00.03  «Гражданское право; предпринимательское право; семейное право; международное частное право», профиль 12.00.04  «Финансовое право; налоговое право; бюджетное право», профиль 12.00.05   «Трудовое право; право социального обеспечения», профиль 12.00.08  «Уголовное право и криминология, уголовно-исполнительное право», профиль 12.00.10   «Международное право, Европейское право», профиль 12.00.11   «Судебная деятельность, прокурорская деятельность, правозащитная и правоохранительная деятельность», профиль 12.00.13 «Информационное право», профиль 12.00.14   «Административное право, административный процесс», профиль 12.00.15 «Гражданский процесс; арбитражный процесс» подготовки научно-педагогических кадров в аспирантуре.</w:t>
      </w:r>
    </w:p>
    <w:p>
      <w:pPr>
        <w:pStyle w:val="Normal"/>
        <w:ind w:left="709"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ind w:left="709" w:hanging="0"/>
        <w:rPr/>
      </w:pPr>
      <w:r>
        <w:rPr/>
        <w:t xml:space="preserve">к.ю.н., доцент Соболева А. К., </w:t>
      </w:r>
      <w:hyperlink r:id="rId2">
        <w:r>
          <w:rPr>
            <w:rStyle w:val="InternetLink"/>
            <w:lang w:val="en-US"/>
          </w:rPr>
          <w:t>asobol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09" w:hanging="0"/>
        <w:rPr/>
      </w:pPr>
      <w:r>
        <w:rPr/>
        <w:t xml:space="preserve">к.ю.н., Скоробогатов В. Ю., </w:t>
      </w:r>
      <w:hyperlink r:id="rId3">
        <w:r>
          <w:rPr>
            <w:rStyle w:val="InternetLink"/>
          </w:rPr>
          <w:t>vskorobogatov@hse.ru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добрена на заседании Академического совета аспирантской школы по праву</w:t>
      </w:r>
    </w:p>
    <w:p>
      <w:pPr>
        <w:pStyle w:val="Normal"/>
        <w:ind w:left="709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«07»</w:t>
      </w:r>
      <w:r>
        <w:rPr>
          <w:rFonts w:eastAsia="Times New Roman"/>
          <w:sz w:val="22"/>
          <w:lang w:val="en-US" w:eastAsia="ru-RU"/>
        </w:rPr>
        <w:t xml:space="preserve"> </w:t>
      </w:r>
      <w:r>
        <w:rPr>
          <w:rFonts w:eastAsia="Times New Roman"/>
          <w:sz w:val="22"/>
          <w:lang w:eastAsia="ru-RU"/>
        </w:rPr>
        <w:t>октября 2014 г.</w:t>
      </w:r>
    </w:p>
    <w:p>
      <w:pPr>
        <w:pStyle w:val="Normal"/>
        <w:ind w:left="709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 - 201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аспиранта  по направлению 40.06.01 «Юриспруденция», профиль 12.00.01 «Теория и история права и государства, история учений о праве и государстве», профиль 12.00.02 «Конституционное право; конституционный судебный процесс; муниципальное право», профиль 12.00.03  «Гражданское право; предпринимательское право; семейное право; международное частное право», профиль 12.00.04  «Финансовое право; налоговое право; бюджетное право», профиль 12.00.05   «Трудовое право; право социального обеспечения», профиль 12.00.08  «Уголовное право и криминология, уголовно-исполнительное право», профиль 12.00.10   «Международное право, Европейское право», профиль 12.00.11   «Судебная деятельность, прокурорская деятельность, правозащитная и правоохранительная деятельность», профиль 12.00.13 «Информационное право», профиль 12.00.14   «Административное право, административный процесс», профиль 12.00.15 «Гражданский процесс; арбитражный процесс» и определяет содержание и виды учебных занятий и отчетности.</w:t>
      </w:r>
    </w:p>
    <w:p>
      <w:pPr>
        <w:pStyle w:val="Normal"/>
        <w:ind w:firstLine="360"/>
        <w:jc w:val="both"/>
        <w:rPr>
          <w:highlight w:val="lightGray"/>
        </w:rPr>
      </w:pPr>
      <w:r>
        <w:rPr/>
        <w:t>Программа предназначена для преподавателей, ведущих данную дисциплину и аспирантов направления 40.06.01 «Юриспруденция», профиль 12.00.01 «Теория и история права и государства, история учений о праве и государстве», профиль 12.00.02 «Конституционное право; конституционный судебный процесс; муниципальное право», профиль 12.00.03  «Гражданское право; предпринимательское право; семейное право; международное частное право», профиль 12.00.04  «Финансовое право; налоговое право; бюджетное право», профиль 12.00.05   «Трудовое право; право социального обеспечения», профиль 12.00.08  «Уголовное право и криминология, уголовно-исполнительное право», профиль 12.00.10   «Международное право, Европейское право», профиль 12.00.11   «Судебная деятельность, прокурорская деятельность, правозащитная и правоохранительная деятельность», профиль 12.00.13 «Информационное право», профиль 12.00.14   «Административное право, административный процесс», профиль 12.00.15 «Гражданский процесс; арбитражный процесс»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c: 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бразовательным стандартом НИУ ВШЭ по направлению подготовки 40.06.01 «Юриспруденция»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бразовательной программой направления 40.06.01 «Юриспруденция» подготовки аспиранта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Учебным планом подготовки аспирантов по направлению по направлению 40.06.01 «Юриспруденция», профиль 12.00.01 «Теория и история права и государства, история учений о праве и государстве», профиль 12.00.02 «Конституционное право; конституционный судебный процесс; муниципальное право», профиль 12.00.03  «Гражданское право; предпринимательское право; семейное право; международное частное право», профиль 12.00.04  «Финансовое право; налоговое право; бюджетное право», профиль 12.00.05   «Трудовое право; право социального обеспечения», профиль 12.00.08  «Уголовное право и криминология, уголовно-исполнительное право», профиль 12.00.10   «Международное право, Европейское право», профиль 12.00.11   «Судебная деятельность, прокурорская деятельность, правозащитная и правоохранительная деятельность», профиль 12.00.13 «Информационное право», профиль 12.00.14   «Административное право, административный процесс», профиль 12.00.15 «Гражданский процесс; арбитражный процесс», утвержденными в  2014 г.</w:t>
      </w:r>
    </w:p>
    <w:p>
      <w:pPr>
        <w:pStyle w:val="Heading1"/>
        <w:numPr>
          <w:ilvl w:val="0"/>
          <w:numId w:val="6"/>
        </w:numPr>
        <w:rPr/>
      </w:pPr>
      <w:r>
        <w:rPr/>
        <w:t>Цели освоения дисциплины</w:t>
      </w:r>
    </w:p>
    <w:p>
      <w:pPr>
        <w:pStyle w:val="13"/>
        <w:numPr>
          <w:ilvl w:val="0"/>
          <w:numId w:val="10"/>
        </w:numPr>
        <w:spacing w:lineRule="auto" w:line="240" w:before="0" w:after="0"/>
        <w:ind w:left="720" w:hanging="35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воение аспирантами информационной грамотности, т.е. соответствующих знаний и навыков поиска и оценки информации, в том числе ее достоверности и актуальности;</w:t>
      </w:r>
    </w:p>
    <w:p>
      <w:pPr>
        <w:pStyle w:val="13"/>
        <w:numPr>
          <w:ilvl w:val="0"/>
          <w:numId w:val="10"/>
        </w:numPr>
        <w:spacing w:lineRule="auto" w:line="240" w:before="0" w:after="0"/>
        <w:ind w:left="720" w:hanging="35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владение аспирантами навыков академического юридического письма.</w:t>
      </w:r>
    </w:p>
    <w:p>
      <w:pPr>
        <w:pStyle w:val="Heading1"/>
        <w:numPr>
          <w:ilvl w:val="0"/>
          <w:numId w:val="6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firstLine="360"/>
        <w:rPr/>
      </w:pPr>
      <w:r>
        <w:rPr/>
        <w:t xml:space="preserve">В результате освоения дисциплины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Знать</w:t>
      </w:r>
      <w:r>
        <w:rPr/>
        <w:t>: п</w:t>
      </w:r>
      <w:r>
        <w:rPr>
          <w:rFonts w:eastAsia="Times New Roman"/>
        </w:rPr>
        <w:t>равила работы с информационными источниками, содержащими научную информацию;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  <w:r>
        <w:rPr>
          <w:rFonts w:eastAsia="Times New Roman"/>
        </w:rPr>
        <w:t xml:space="preserve">искать и обрабатывать информационные источники с целью обнаружения необходимой информации для научно-исследовательской работы; </w:t>
      </w:r>
      <w:r>
        <w:rPr>
          <w:rFonts w:eastAsia="Times New Roman"/>
          <w:szCs w:val="24"/>
          <w:lang w:eastAsia="ru-RU"/>
        </w:rPr>
        <w:t>формулировать и решать задачи, возникающие в ходе научно-исследовательской деятельности;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Владеть</w:t>
      </w:r>
      <w:r>
        <w:rPr/>
        <w:t xml:space="preserve">: </w:t>
      </w:r>
      <w:r>
        <w:rPr>
          <w:rFonts w:eastAsia="Times New Roman"/>
        </w:rPr>
        <w:t xml:space="preserve">методом анализа правовых источников; </w:t>
      </w:r>
      <w:r>
        <w:rPr/>
        <w:t xml:space="preserve">навыками </w:t>
      </w:r>
      <w:r>
        <w:rPr>
          <w:rFonts w:eastAsia="Times New Roman"/>
        </w:rPr>
        <w:t xml:space="preserve">поиска, систематизации и обобщения академических текстов, эмпирических материалов, необходимых для научного исследования; </w:t>
      </w:r>
      <w:r>
        <w:rPr>
          <w:rFonts w:eastAsia="Times New Roman"/>
          <w:szCs w:val="24"/>
          <w:lang w:eastAsia="ru-RU"/>
        </w:rPr>
        <w:t>приемами написания научной работы в жанрах научно-исследовательских отчетов, рефератов, статей, монографий; методом сравнения зарубежного и национального права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60"/>
        <w:rPr/>
      </w:pPr>
      <w:r>
        <w:rPr>
          <w:sz w:val="22"/>
        </w:rPr>
        <w:t>В результате освоения дисциплины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монстрирует способность аргументировать свою позицию сжато и убедительно в письменной форм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ашние задания, контрольные работы, ле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ет знание этических норм в профессиональной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ашние задания, контрольные работы, ле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ологией теоретических и экспериментальных исследований в области юриспруд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онстрирует владение </w:t>
            </w:r>
            <w:r>
              <w:rPr>
                <w:rFonts w:eastAsia="Times New Roman"/>
                <w:sz w:val="20"/>
                <w:szCs w:val="20"/>
              </w:rPr>
              <w:t>поиска, систематизации и обобщения академических текстов, эмпирических материалов, необходимых для научного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ашние задания, контрольные работы, ле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Владением культурой научного исследования в области юриспруденции, в том числе с использованием новейших информационно-коммуникационных технолог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онстрирует способность корректно оценивать достоверность и релевантность информации, выбирать стратегию поиска информации, работать в библиотечных и иных информационных ресурсах, правильно и эффективно формировать поисковые запросы, систематизировать собранную информацию.     </w:t>
            </w:r>
          </w:p>
          <w:p>
            <w:pPr>
              <w:pStyle w:val="Normal"/>
              <w:ind w:firstLine="1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ие занятия, самостоятельная работа, индивидуальные и групповые консультации с преподава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360"/>
        <w:jc w:val="both"/>
        <w:rPr/>
      </w:pPr>
      <w:r>
        <w:rPr/>
        <w:t>Настоящая дисциплина относится к элективным дисциплинам вариативной части образовательной программы для направления 40.06.01 «Юриспруденция» профилей: профиль 12.00.01 «Теория и история права и государства, история учений о праве и государстве», профиль 12.00.02 «Конституционное право; конституционный судебный процесс; муниципальное право», профиль 12.00.03  «Гражданское право; предпринимательское право; семейное право; международное частное право», профиль 12.00.04  «Финансовое право; налоговое право; бюджетное право», профиль 12.00.05   «Трудовое право; право социального обеспечения», профиль 12.00.08  «Уголовное право и криминология, уголовно-исполнительное право», профиль 12.00.10   «Международное право, Европейское право», профиль 12.00.11   «Судебная деятельность, прокурорская деятельность, правозащитная и правоохранительная деятельность», профиль 12.00.13 «Информационное право», профиль 12.00.14   «Административное право, административный процесс», профиль 12.00.15 «Гражданский процесс; арбитражный процесс»)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1. Достоверность информации</w:t>
            </w:r>
          </w:p>
          <w:p>
            <w:pPr>
              <w:pStyle w:val="Normal"/>
              <w:ind w:hanging="0"/>
              <w:rPr>
                <w:rFonts w:cs="GillSans"/>
                <w:sz w:val="22"/>
              </w:rPr>
            </w:pPr>
            <w:r>
              <w:rPr>
                <w:rFonts w:cs="GillSan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2. Поиск научной информации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3. Этические основы работы с информации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/>
              <w:t>ТЕМА 4. Дневник исследо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5. Роды, виды и жанры юридических текстов</w:t>
            </w:r>
          </w:p>
          <w:p>
            <w:pPr>
              <w:pStyle w:val="Normal"/>
              <w:ind w:hanging="0"/>
              <w:rPr>
                <w:rFonts w:ascii="Calibri" w:hAnsi="Calibri" w:cs="GillSans"/>
                <w:sz w:val="22"/>
              </w:rPr>
            </w:pPr>
            <w:r>
              <w:rPr>
                <w:rFonts w:cs="GillSans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6. Правовое рассуждение при анализе кейсов в российской правовой традиции и странах с прецедентной системой прав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7. Рассуждение по аналогии: проведение и разведение аналогии как  прием правового мыш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/>
              <w:t>ТЕМА 8. Использование и цитирование текстов судебных решений в юридических тек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/>
              <w:t xml:space="preserve">ТЕМА 9. Правовая аргументация. Изложение аргум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/>
              <w:t>ТЕМА 10. Повествование и описание. Изложение ф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11. Толкование нормативного текста как вид правовой арг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12. Подготовка научной статьи для российского и для зарубежного рецензируемого журнала: требования к содержанию и сти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ТЕМА 13. Язык и стиль юридических текстов различных жан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14. Стилистические ошибки в научных и процессуальных текстах юр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110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 xml:space="preserve">Формы контроля знаний </w:t>
      </w:r>
      <w:r>
        <w:rPr>
          <w:lang w:val="ru-RU"/>
        </w:rPr>
        <w:t>аспирантов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3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</w:rPr>
            </w:pPr>
            <w:r>
              <w:rPr>
                <w:i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Домашние задания предполагают отработку полученных на практических занятиях знаний и навыков. Домашние задания представляются в письменном виде и оцениваются преподавателем по 10-балльной  систем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Меморандум по заданному кейсу </w:t>
            </w:r>
            <w:r>
              <w:rPr/>
              <w:t>Выполняется дома и оценивается по 10-балльной системе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Критерии оценки знаний, навыков</w:t>
      </w:r>
    </w:p>
    <w:p>
      <w:pPr>
        <w:pStyle w:val="ListParagraph1"/>
        <w:ind w:left="0" w:firstLine="18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ind w:left="0" w:firstLine="180"/>
        <w:jc w:val="both"/>
        <w:rPr/>
      </w:pPr>
      <w:r>
        <w:rPr>
          <w:b/>
        </w:rPr>
        <w:t>Текущий контроль</w:t>
      </w:r>
      <w:r>
        <w:rPr/>
        <w:t xml:space="preserve"> знаний по дисциплине «Академические юридические навыки» осуществляется путем оценки усвоения материала при выполнении домашних заданий.</w:t>
      </w:r>
    </w:p>
    <w:p>
      <w:pPr>
        <w:pStyle w:val="Style27"/>
        <w:spacing w:before="67" w:after="0"/>
        <w:ind w:left="547" w:hanging="367"/>
        <w:rPr/>
      </w:pPr>
      <w:r>
        <w:rPr/>
      </w:r>
    </w:p>
    <w:p>
      <w:pPr>
        <w:pStyle w:val="ListParagraph1"/>
        <w:ind w:left="0" w:firstLine="180"/>
        <w:jc w:val="both"/>
        <w:rPr/>
      </w:pPr>
      <w:r>
        <w:rPr>
          <w:b/>
        </w:rPr>
        <w:t>Итоговый контроль</w:t>
      </w:r>
      <w:r>
        <w:rPr/>
        <w:t xml:space="preserve"> знаний проводится в виде письменной работы, выполняемой дома. Представляет собой анализ предложенного кейса (вымышленного или реального), написанный по изученной схеме с соблюдением и надлежащим использованием норм права, правил цитирования источников, а также правил аргументации, стилистики и правового рассуждения.</w:t>
      </w:r>
    </w:p>
    <w:p>
      <w:pPr>
        <w:pStyle w:val="ListParagraph1"/>
        <w:ind w:left="0" w:firstLine="18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Порядок формирования оценок по дисциплине</w:t>
      </w:r>
    </w:p>
    <w:p>
      <w:pPr>
        <w:pStyle w:val="ListParagraph1"/>
        <w:ind w:left="540" w:hanging="0"/>
        <w:jc w:val="both"/>
        <w:rPr>
          <w:i/>
          <w:i/>
        </w:rPr>
      </w:pPr>
      <w:r>
        <w:rPr>
          <w:i/>
        </w:rPr>
        <w:t>Оценка по дисциплине формируется из:</w:t>
      </w:r>
    </w:p>
    <w:p>
      <w:pPr>
        <w:pStyle w:val="ListParagraph1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ListParagraph1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Накопленной оценки за посещаемость, работу на занятиях и выполнение домашних заданий;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i/>
        </w:rPr>
        <w:t>Оценки за итоговую письменную работу.</w:t>
      </w:r>
    </w:p>
    <w:p>
      <w:pPr>
        <w:pStyle w:val="ListParagraph1"/>
        <w:ind w:left="0" w:firstLine="180"/>
        <w:jc w:val="both"/>
        <w:rPr/>
      </w:pPr>
      <w:r>
        <w:rPr/>
      </w:r>
    </w:p>
    <w:p>
      <w:pPr>
        <w:pStyle w:val="ListParagraph1"/>
        <w:ind w:left="0" w:hanging="0"/>
        <w:jc w:val="both"/>
        <w:rPr/>
      </w:pPr>
      <w:r>
        <w:rPr>
          <w:rFonts w:eastAsia="Times New Roman"/>
          <w:b/>
        </w:rPr>
        <w:t>Накопленная оценка</w:t>
      </w:r>
      <w:r>
        <w:rPr>
          <w:rFonts w:eastAsia="Times New Roman"/>
        </w:rPr>
        <w:t xml:space="preserve"> за текущий контроль учитывает результаты аспиранта по текущему контролю следующим образом: преподаватель на каждом занятии выставляет каждому аспиранту оценку с учетом его работы на занятии, включающую обсуждение подготовленного домашнего задания, оценки за все занятия и оценка за промежуточный контроль суммируются и делятся на число, равное числу учебных занятий по программе плюс один.</w:t>
      </w:r>
    </w:p>
    <w:p>
      <w:pPr>
        <w:pStyle w:val="ListParagraph1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1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Итоговая письменная работа оценивается по 10-балльной системе. </w:t>
      </w:r>
    </w:p>
    <w:p>
      <w:pPr>
        <w:pStyle w:val="ListParagraph1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1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тоговая оценка по курсу вычисляется как среднее арифметическое между накопленной оценкой и оценкой за  итоговую письменную работу.</w:t>
      </w:r>
    </w:p>
    <w:p>
      <w:pPr>
        <w:pStyle w:val="Heading1"/>
        <w:numPr>
          <w:ilvl w:val="0"/>
          <w:numId w:val="6"/>
        </w:numPr>
        <w:rPr/>
      </w:pPr>
      <w:r>
        <w:rPr/>
        <w:t>Содержание дисциплины</w:t>
      </w:r>
    </w:p>
    <w:p>
      <w:pPr>
        <w:pStyle w:val="13"/>
        <w:keepNext w:val="true"/>
        <w:spacing w:lineRule="auto" w:line="240"/>
        <w:ind w:firstLine="6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3"/>
        <w:keepNext w:val="true"/>
        <w:spacing w:lineRule="auto" w:line="240"/>
        <w:ind w:firstLine="6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Достоверность информации</w:t>
      </w:r>
    </w:p>
    <w:p>
      <w:pPr>
        <w:pStyle w:val="13"/>
        <w:keepNext w:val="true"/>
        <w:spacing w:lineRule="auto" w:line="240"/>
        <w:ind w:firstLine="69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ритерии оценки распознавания и выбора достоверных источников информации. Информационный мусор. Особенности академических информационных ресурсов. Оценка web-сайтов. Типы научных изданий. Электронные научные журналы. Первичная и вторичная информация.</w:t>
      </w:r>
    </w:p>
    <w:p>
      <w:pPr>
        <w:pStyle w:val="13"/>
        <w:keepNext w:val="true"/>
        <w:spacing w:lineRule="auto" w:line="240" w:before="0" w:after="120"/>
        <w:ind w:firstLine="6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3"/>
        <w:keepNext w:val="true"/>
        <w:spacing w:lineRule="auto" w:line="240"/>
        <w:ind w:firstLine="6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Поиск научной информации</w:t>
      </w:r>
    </w:p>
    <w:p>
      <w:pPr>
        <w:pStyle w:val="13"/>
        <w:keepNext w:val="true"/>
        <w:spacing w:lineRule="auto" w:line="240"/>
        <w:ind w:firstLine="69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формационный поиск как составляющая исследовательской деятельности. Виды информационного поиска. Привычки и шаблоны информационного поведения аспиранта первокурсника. Тактика и стратегия поиска научной информации. Определение информационной потребности. Постановка исследовательского вопроса и формулирование соответствующего информационного запроса. Булевые операторы. Поиск по ключевым словам. Поиск по ссылкам (citation search).</w:t>
      </w:r>
    </w:p>
    <w:p>
      <w:pPr>
        <w:pStyle w:val="13"/>
        <w:keepNext w:val="tru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алоги электронных библиотек. Полнотекстовые базы данных научной информации.</w:t>
      </w:r>
    </w:p>
    <w:p>
      <w:pPr>
        <w:pStyle w:val="13"/>
        <w:keepNext w:val="tru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информационного поиска: электронные устройства и специальное программного обеспечения как средства работы с информацией.</w:t>
      </w:r>
    </w:p>
    <w:p>
      <w:pPr>
        <w:pStyle w:val="13"/>
        <w:keepNext w:val="true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3"/>
        <w:keepNext w:val="true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3. Этические основы работы с информации</w:t>
      </w:r>
    </w:p>
    <w:p>
      <w:pPr>
        <w:pStyle w:val="13"/>
        <w:keepNext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ичные и неэтичные способы информационного поиска. Открытые источники информации. Секретность как режим информации. Плагиат. Цитирование как предотвращения плагиата. Нормативное регулирование плагиата в НИУ ВШЭ.</w:t>
      </w:r>
    </w:p>
    <w:p>
      <w:pPr>
        <w:pStyle w:val="Heading1"/>
        <w:numPr>
          <w:ilvl w:val="0"/>
          <w:numId w:val="0"/>
        </w:numPr>
        <w:spacing w:before="0" w:after="0"/>
        <w:ind w:left="284" w:firstLine="424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284" w:firstLine="424"/>
        <w:rPr/>
      </w:pPr>
      <w:r>
        <w:rPr/>
        <w:t xml:space="preserve">Тема4. Дневник исследователя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Организация и систематическое упорядочение собранной информации. Дневник исследователя как инструмент организации учебной и научной деятельности. Словарь ключевых слов и терминов как средство систематизации исследовательской деятельности.</w:t>
      </w:r>
    </w:p>
    <w:p>
      <w:pPr>
        <w:pStyle w:val="13"/>
        <w:keepNext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13"/>
        <w:keepNext w:val="true"/>
        <w:spacing w:lineRule="auto" w:line="24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ab/>
        <w:t xml:space="preserve">  Тема 5. </w:t>
      </w:r>
      <w:r>
        <w:rPr>
          <w:b/>
        </w:rPr>
        <w:t>Роды, виды и жанры юридических текст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Роды, виды и жанры юридических текстов в классической традиции российской словесности.  Роль языка и слова в профессиональной деятельности юриста. Владение письменной речью как профессиональная компетенция. Письменные юридические тексты: нормативные акты, документы, письма, научная литература, учебная литература. Различие юридических текстов по обязывающей и аргументативной силе. Виды письменных текстов, составляемых юристом, и особенности их составления в зависимости от адресата и цели текста. Юрист как автор и как адресат текста. Составление и толкование документа как две составляющие в процессе работы юриста над письменным текс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6. Правовое рассуждение при анализе кейсов в российской правовой традиции и странах с прецедентной системой права</w:t>
      </w:r>
    </w:p>
    <w:p>
      <w:pPr>
        <w:pStyle w:val="Normal"/>
        <w:jc w:val="both"/>
        <w:rPr/>
      </w:pPr>
      <w:r>
        <w:rPr/>
        <w:t>Правовое рассуждение при анализе кейсов в российской правовой традиции и странах с прецедентной системой права. Влияние особенностей правового рассуждения и представления дел в суде на подготовку юристов в странах с континентальной системой и системой общего права. Иллюстрация различия в подходах на примере судебных решений.  Работа с решениями Европейского Суда по правам человека в контексте двух типов правового рассуждения. Нахождение частей судебного решения  и выделение смыслового содержания, имеющего существенное значение для разрешения дела. Подготовка конспекта судебного решения  по модели, используемой при подготовке юристов в США и Англии: 1) факты, 2) подлежащие разрешению вопросы правового спора, 3) решение (вывод), 4) рассуждение (аргументы «за» и «против»), 5)  факультативно: проводимая в решении суда социальная или политическая стратегия,  отражение ценностей либо преследование общественно значимых целей (</w:t>
      </w:r>
      <w:r>
        <w:rPr>
          <w:lang w:val="en-US"/>
        </w:rPr>
        <w:t>policy</w:t>
      </w:r>
      <w:r>
        <w:rPr/>
        <w:t xml:space="preserve">).  </w:t>
      </w:r>
    </w:p>
    <w:p>
      <w:pPr>
        <w:pStyle w:val="Normal"/>
        <w:rPr/>
      </w:pPr>
      <w:r>
        <w:rPr/>
        <w:t xml:space="preserve">Анализ примеров. </w:t>
      </w:r>
    </w:p>
    <w:p>
      <w:pPr>
        <w:pStyle w:val="Normal"/>
        <w:rPr>
          <w:i/>
          <w:i/>
        </w:rPr>
      </w:pPr>
      <w:r>
        <w:rPr>
          <w:i/>
        </w:rPr>
        <w:t>Задание на дом:</w:t>
      </w:r>
    </w:p>
    <w:p>
      <w:pPr>
        <w:pStyle w:val="Normal"/>
        <w:rPr/>
      </w:pPr>
      <w:r>
        <w:rPr/>
        <w:t>Написать конспекты судебного решения Конституционного Суда РФ и Европейского Суда по правам человека по делу Штукатурова по предложенной сх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7. Рассуждение по аналогии: проведение и разведение аналогии как  прием правового мыш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ьзование частей судебного решения для понимания кейса. Рассуждение по аналогии: проведение и разведение аналогии как основной прием рассуждения в странах с прецедентной системой права. Использование сведение и разведение аналогии как приема при толковании норм права при анализе дела в работе российского юриста. Как определить, применим ли прецедент в настоящем деле? Аналогичны ли факты дел? Аналогичны ли вопросы правового спора, подлежащие разрешению в деле? «Наращение смысла» в процессе судебного толкования одной и той же нормы в ряде последующих дел: конкретизация или изменение нормы?  Как работать  с несколькими прецедентами сразу? Анализ примеров из решений США и ЕСП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8. Использование и цитирование текстов судебных решений в юридических текстах</w:t>
      </w:r>
    </w:p>
    <w:p>
      <w:pPr>
        <w:pStyle w:val="Normal"/>
        <w:rPr/>
      </w:pPr>
      <w:r>
        <w:rPr/>
        <w:t xml:space="preserve">Обсуждение конспектов решений. </w:t>
      </w:r>
    </w:p>
    <w:p>
      <w:pPr>
        <w:pStyle w:val="Normal"/>
        <w:jc w:val="both"/>
        <w:rPr/>
      </w:pPr>
      <w:r>
        <w:rPr/>
        <w:t>Выведение позиции суда из текста решения. Какие части решения можно использовать для цитирования в качестве аргумента при подготовке жалоб и исковых заявлений в других делах? Рассуждение суда (</w:t>
      </w:r>
      <w:r>
        <w:rPr>
          <w:lang w:val="en-US"/>
        </w:rPr>
        <w:t>dictum</w:t>
      </w:r>
      <w:r>
        <w:rPr/>
        <w:t>) и решение суда (</w:t>
      </w:r>
      <w:r>
        <w:rPr>
          <w:lang w:val="en-US"/>
        </w:rPr>
        <w:t>holding</w:t>
      </w:r>
      <w:r>
        <w:rPr/>
        <w:t>). Выделение в прецедентах частей судебного решения, содержащих норму, и формулирование данной нормы своими словами.  Как цитировать решения ЕСПЧ и Конституционного Суда РФ в поддержку своего рассуждения? Отражение в процессуальных документах юриста аргументов «за» и «проти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Задание на дом:</w:t>
      </w:r>
      <w:r>
        <w:rPr/>
        <w:t xml:space="preserve"> отбор цитат из решений ЕСПЧ по заданной тематике и их изложение в аргументативной части более позднего судебного реш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Правовая аргументация. Изложение аргументов </w:t>
      </w:r>
    </w:p>
    <w:p>
      <w:pPr>
        <w:pStyle w:val="Normal"/>
        <w:jc w:val="both"/>
        <w:rPr/>
      </w:pPr>
      <w:r>
        <w:rPr/>
        <w:t xml:space="preserve">Порядок изложения аргументов.  Отражение логики рассуждения в структуре текста. Выбор варианта изложения: 1) формулирование основного вопроса правового спора, норма права, рассуждение, вывод; 2) предлагаемое решение (вывод), норма права, рассуждение, подтверждение вывода.    Ошибки в аргументации. Ошибки в структуре текста. Отсутствие убедительности. Учет модальности текста. Использование вводных слов и союзов для связи частей текста в соответствии с логикой из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0. Повествование и описание. Изложение факт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ложение фактов дела. Повествование и описание. Изложение фактов в приговоре и в жалобе. Ошибки в изложении фактов. Отбор юридически значимых фактов. Изложение фактов как </w:t>
      </w:r>
      <w:r>
        <w:rPr>
          <w:lang w:val="en-US"/>
        </w:rPr>
        <w:t>story</w:t>
      </w:r>
      <w:r>
        <w:rPr/>
        <w:t>-</w:t>
      </w:r>
      <w:r>
        <w:rPr>
          <w:lang w:val="en-US"/>
        </w:rPr>
        <w:t>telling</w:t>
      </w:r>
      <w:r>
        <w:rPr/>
        <w:t>: представление фактов обвинителем, адвокатом, судом.</w:t>
      </w:r>
    </w:p>
    <w:p>
      <w:pPr>
        <w:pStyle w:val="Normal"/>
        <w:jc w:val="both"/>
        <w:rPr/>
      </w:pPr>
      <w:r>
        <w:rPr/>
        <w:t>Выполнение упражнений на изложение фактов.</w:t>
      </w:r>
    </w:p>
    <w:p>
      <w:pPr>
        <w:pStyle w:val="Normal"/>
        <w:jc w:val="both"/>
        <w:rPr/>
      </w:pPr>
      <w:r>
        <w:rPr>
          <w:i/>
        </w:rPr>
        <w:t>Задание на дом</w:t>
      </w:r>
      <w:r>
        <w:rPr/>
        <w:t xml:space="preserve">: написать пресс-релиз от имени суда, о том, что 25.05.2014 будет рассматриваться дело о недееспособности (то же самое, которое обсуждалось в задании 4); в пресс-релизе кратко изложить факты дела и основные вопросы, на которые предстоит ответить суду в предстоящем решени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Толкование нормативного текста как вид правовой арг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суждение выполненного домашнего задания. </w:t>
      </w:r>
    </w:p>
    <w:p>
      <w:pPr>
        <w:pStyle w:val="Normal"/>
        <w:jc w:val="both"/>
        <w:rPr/>
      </w:pPr>
      <w:r>
        <w:rPr/>
        <w:t xml:space="preserve">Толкование нормативного текста как вид правовой аргументации. Правила толкования и их применение на практике. Каноны толкования. Выбор варианта толкования. Обычное значение слова, терминологическое значение слова, намерение законодателя, цель закона, прецедент либо ранее принятые судами решения по схожим или аналогичным делам, социально-исторические условия, политика, общественные ценности, правовые и политические доктрины, результаты сравнительных правовых исследований как виды аргументов, их значение в судах различных стран, в обычных судах РФ и КС РФ, в ЕСП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Подготовка научной статьи для российского и для зарубежного рецензируемого журнала: требования к содержанию и стилю </w:t>
      </w:r>
    </w:p>
    <w:p>
      <w:pPr>
        <w:pStyle w:val="Normal"/>
        <w:jc w:val="both"/>
        <w:rPr/>
      </w:pPr>
      <w:r>
        <w:rPr/>
        <w:t>Написание научной статьи для российского и для зарубежного рецензируемого журнала. Генерализация и расплывчатость формулировок как самые распространенные ошибки в научных статьях. Стиль конкретного издания как совокупность требований к оформлению текста, цитат, сносок и библиографии. Правила работы с редактором журнала.  Редакторская правка научных текстов.</w:t>
      </w:r>
    </w:p>
    <w:p>
      <w:pPr>
        <w:pStyle w:val="Normal"/>
        <w:jc w:val="both"/>
        <w:rPr/>
      </w:pPr>
      <w:r>
        <w:rPr/>
        <w:t xml:space="preserve">Культура письменной речи юриста. Язык и стиль документов и статей. Нормативность (правильность), точность, логичность, уместность, чистота. Грамматическая и стилистическая правильность юридического текста. Понятие «читабельности» текста. </w:t>
      </w:r>
    </w:p>
    <w:p>
      <w:pPr>
        <w:pStyle w:val="Normal"/>
        <w:jc w:val="both"/>
        <w:rPr/>
      </w:pPr>
      <w:r>
        <w:rPr>
          <w:i/>
        </w:rPr>
        <w:t>Практическая часть:</w:t>
      </w:r>
      <w:r>
        <w:rPr/>
        <w:t xml:space="preserve"> выполнение заданий на редактирование научных статей и перевод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3. Язык и стиль юридических текстов различных жанр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иболее распространенные ошибки в словоупотреблении и синтаксическом построении текста. Основные правила редактирования текста с точки зрения повышения его ясности, точности, полноты и доступности для восприятия. Функциональное значение знаков препинания. Использование скобок. Деление текста на абзацы. Общеупотребительная и профессиональная юридическая лексика. Термины в составе юридических текстов. Уместность и правила использования юридических терминов при общении с клиентами и заявителями.  Эмоциональная окрашенность документов и иных письменных текстов. Иноязычная лексика в речи юрис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Практическая часть:</w:t>
      </w:r>
      <w:r>
        <w:rPr/>
        <w:t xml:space="preserve"> анализ ранее выполненных заданий с точки зрения «читабельности», расположения частей, логической стройности аргументов, модальности, эмоциональной окраш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4. Стилистические ошибки в научных и процессуальных текстах юриста</w:t>
      </w:r>
    </w:p>
    <w:p>
      <w:pPr>
        <w:pStyle w:val="Normal"/>
        <w:jc w:val="both"/>
        <w:rPr/>
      </w:pPr>
      <w:r>
        <w:rPr/>
        <w:t xml:space="preserve">Обсуждение подготовленных меморандумов. Выявление наиболее удачного варианта с точки зрения ясности и убедительности. Обсуждение сложностей и проблем, которые возникли при подготовке текст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Задание на дом (итоговое)</w:t>
      </w:r>
      <w:r>
        <w:rPr/>
        <w:t>: написать текст решения кейса, добавив к уже изложенным ранее фактам и цитатам из прецедентов свою аргументацию и вывод (решение); при выполнении задания следить за соблюдением изученных стилистических, логических, риторических правил.</w:t>
      </w:r>
    </w:p>
    <w:p>
      <w:pPr>
        <w:pStyle w:val="Heading1"/>
        <w:numPr>
          <w:ilvl w:val="0"/>
          <w:numId w:val="6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При проведении обучения используются компьютерные программы для редактирования текстов и работы с электронными таблицами, а также доступные через интернет, не требующие установки; мобильные устройства на платформе </w:t>
      </w:r>
      <w:r>
        <w:rPr>
          <w:lang w:val="en-US"/>
        </w:rPr>
        <w:t>iOS</w:t>
      </w:r>
      <w:r>
        <w:rPr/>
        <w:t xml:space="preserve">, </w:t>
      </w:r>
      <w:r>
        <w:rPr>
          <w:lang w:val="en-US"/>
        </w:rPr>
        <w:t>Android</w:t>
      </w:r>
      <w:r>
        <w:rPr/>
        <w:t xml:space="preserve">.  </w:t>
      </w:r>
    </w:p>
    <w:p>
      <w:pPr>
        <w:pStyle w:val="Normal"/>
        <w:jc w:val="both"/>
        <w:rPr>
          <w:i/>
          <w:i/>
        </w:rPr>
      </w:pPr>
      <w:r>
        <w:rPr/>
        <w:t>На занятиях проводится разбор практических задач и кейсов.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Оценочные средства для текущего контроля и аттестации </w:t>
      </w:r>
      <w:r>
        <w:rPr>
          <w:lang w:val="ru-RU"/>
        </w:rPr>
        <w:t>аспирант</w:t>
      </w:r>
      <w:r>
        <w:rPr/>
        <w:t>а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Вопросы для оценки качества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й перечень вопросов для самопроверки аспирантов</w:t>
      </w:r>
    </w:p>
    <w:p>
      <w:pPr>
        <w:pStyle w:val="Normal"/>
        <w:jc w:val="both"/>
        <w:rPr/>
      </w:pPr>
      <w:r>
        <w:rPr/>
        <w:t xml:space="preserve">1. Виды письменных текстов, составляемых юристом, и особенности их составления в зависимости от адресата и цели текста. </w:t>
      </w:r>
    </w:p>
    <w:p>
      <w:pPr>
        <w:pStyle w:val="Normal"/>
        <w:jc w:val="both"/>
        <w:rPr/>
      </w:pPr>
      <w:r>
        <w:rPr/>
        <w:t xml:space="preserve">2. Правовое рассуждение при анализе кейсов в российской правовой традиции и странах с прецедентной системой права. </w:t>
      </w:r>
    </w:p>
    <w:p>
      <w:pPr>
        <w:pStyle w:val="Normal"/>
        <w:jc w:val="both"/>
        <w:rPr/>
      </w:pPr>
      <w:r>
        <w:rPr/>
        <w:t>3. Основные смысловые части судебного решения.</w:t>
      </w:r>
    </w:p>
    <w:p>
      <w:pPr>
        <w:pStyle w:val="Normal"/>
        <w:jc w:val="both"/>
        <w:rPr/>
      </w:pPr>
      <w:r>
        <w:rPr/>
        <w:t>4. Различные модели подготовки конспекта судебного решения.</w:t>
      </w:r>
    </w:p>
    <w:p>
      <w:pPr>
        <w:pStyle w:val="Normal"/>
        <w:jc w:val="both"/>
        <w:rPr/>
      </w:pPr>
      <w:r>
        <w:rPr/>
        <w:t>5. Аналогия в правовом мышлении. Проведение и разведение аналогии при анализе фактов дела в прецедентной системе мышления.</w:t>
      </w:r>
    </w:p>
    <w:p>
      <w:pPr>
        <w:pStyle w:val="Normal"/>
        <w:jc w:val="both"/>
        <w:rPr/>
      </w:pPr>
      <w:r>
        <w:rPr/>
        <w:t>6.  Рассуждение суда (</w:t>
      </w:r>
      <w:r>
        <w:rPr>
          <w:lang w:val="en-US"/>
        </w:rPr>
        <w:t>dictum</w:t>
      </w:r>
      <w:r>
        <w:rPr/>
        <w:t>) и решение суда (</w:t>
      </w:r>
      <w:r>
        <w:rPr>
          <w:lang w:val="en-US"/>
        </w:rPr>
        <w:t>holding</w:t>
      </w:r>
      <w:r>
        <w:rPr/>
        <w:t xml:space="preserve">). Доктрина </w:t>
      </w:r>
      <w:r>
        <w:rPr>
          <w:lang w:val="en-US"/>
        </w:rPr>
        <w:t>stare</w:t>
      </w:r>
      <w:r>
        <w:rPr/>
        <w:t xml:space="preserve"> </w:t>
      </w:r>
      <w:r>
        <w:rPr>
          <w:lang w:val="en-US"/>
        </w:rPr>
        <w:t>decisi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7. Изложение аргументов.  Ошибки в аргументации. </w:t>
      </w:r>
    </w:p>
    <w:p>
      <w:pPr>
        <w:pStyle w:val="Normal"/>
        <w:jc w:val="both"/>
        <w:rPr/>
      </w:pPr>
      <w:r>
        <w:rPr/>
        <w:t xml:space="preserve">8. Ошибки в структуре текста. </w:t>
      </w:r>
    </w:p>
    <w:p>
      <w:pPr>
        <w:pStyle w:val="Normal"/>
        <w:jc w:val="both"/>
        <w:rPr/>
      </w:pPr>
      <w:r>
        <w:rPr/>
        <w:t xml:space="preserve">9. Изложение фактов дела. Повествование и описание. Изложение фактов в приговоре и в жалобе. Ошибки в изложении фактов. </w:t>
      </w:r>
    </w:p>
    <w:p>
      <w:pPr>
        <w:pStyle w:val="Normal"/>
        <w:jc w:val="both"/>
        <w:rPr/>
      </w:pPr>
      <w:r>
        <w:rPr/>
        <w:t xml:space="preserve">10. Изложение фактов как </w:t>
      </w:r>
      <w:r>
        <w:rPr>
          <w:lang w:val="en-US"/>
        </w:rPr>
        <w:t>story</w:t>
      </w:r>
      <w:r>
        <w:rPr/>
        <w:t>-</w:t>
      </w:r>
      <w:r>
        <w:rPr>
          <w:lang w:val="en-US"/>
        </w:rPr>
        <w:t>telling</w:t>
      </w:r>
      <w:r>
        <w:rPr/>
        <w:t>: представление фактов обвинителем, адвокатом, судом.</w:t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</w:t>
      </w:r>
      <w:r>
        <w:rPr/>
        <w:t xml:space="preserve">Толкование нормативного текста. Правила толкования и их применение на практике. </w:t>
      </w:r>
    </w:p>
    <w:p>
      <w:pPr>
        <w:pStyle w:val="Normal"/>
        <w:jc w:val="both"/>
        <w:rPr/>
      </w:pPr>
      <w:r>
        <w:rPr/>
        <w:t xml:space="preserve">12. Каноны толкования. </w:t>
      </w:r>
    </w:p>
    <w:p>
      <w:pPr>
        <w:pStyle w:val="Normal"/>
        <w:jc w:val="both"/>
        <w:rPr>
          <w:b/>
          <w:b/>
        </w:rPr>
      </w:pPr>
      <w:r>
        <w:rPr/>
        <w:t xml:space="preserve">13.Основные содержательные и стилистические требования, предъявляемые к статьям в российских и зарубежных научных журналах. </w:t>
      </w:r>
    </w:p>
    <w:p>
      <w:pPr>
        <w:pStyle w:val="Normal"/>
        <w:jc w:val="both"/>
        <w:rPr/>
      </w:pPr>
      <w:r>
        <w:rPr/>
        <w:t xml:space="preserve">14. Стиль конкретного издания как совокупность требований к оформлению текста, цитат, сносок и библиографии. </w:t>
      </w:r>
    </w:p>
    <w:p>
      <w:pPr>
        <w:pStyle w:val="Normal"/>
        <w:jc w:val="both"/>
        <w:rPr/>
      </w:pPr>
      <w:r>
        <w:rPr/>
        <w:t xml:space="preserve">15. Правила работы с редактором журнала.  </w:t>
      </w:r>
    </w:p>
    <w:p>
      <w:pPr>
        <w:pStyle w:val="Normal"/>
        <w:jc w:val="both"/>
        <w:rPr/>
      </w:pPr>
      <w:r>
        <w:rPr/>
        <w:t>16. Редакторская правка научных текстов.</w:t>
      </w:r>
    </w:p>
    <w:p>
      <w:pPr>
        <w:pStyle w:val="Normal"/>
        <w:jc w:val="both"/>
        <w:rPr/>
      </w:pPr>
      <w:r>
        <w:rPr/>
        <w:t xml:space="preserve">17. Культура письменной речи юриста. </w:t>
      </w:r>
    </w:p>
    <w:p>
      <w:pPr>
        <w:pStyle w:val="Normal"/>
        <w:jc w:val="both"/>
        <w:rPr/>
      </w:pPr>
      <w:r>
        <w:rPr/>
        <w:t xml:space="preserve">18. Грамматическая и стилистическая правильность юридического текста. Понятие «читабельности» текста. </w:t>
      </w:r>
    </w:p>
    <w:p>
      <w:pPr>
        <w:pStyle w:val="Normal"/>
        <w:jc w:val="both"/>
        <w:rPr/>
      </w:pPr>
      <w:r>
        <w:rPr/>
        <w:t xml:space="preserve">19. Наиболее распространенные ошибки в словоупотреблении и синтаксическом построении тек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меры заданий промежуточного/итогового контроля</w:t>
      </w:r>
    </w:p>
    <w:p>
      <w:pPr>
        <w:pStyle w:val="Normal"/>
        <w:rPr/>
      </w:pPr>
      <w:r>
        <w:rPr/>
        <w:t>1. Напишите конспекты судебных решений Конституционного Суда РФ и Европейского Суда по правам человека по делу Штукатурова, использовав изученную схему анализа кейса.</w:t>
      </w:r>
    </w:p>
    <w:p>
      <w:pPr>
        <w:pStyle w:val="Normal"/>
        <w:rPr/>
      </w:pPr>
      <w:r>
        <w:rPr/>
        <w:t>2. Подберите решения Европейского суда по правам человека, относящиеся к предложенному для анализа кейсу, и выведите обоснование своей правовой позиции по кейсу с использованием цитат из ранее принятых этим судом решений.</w:t>
      </w:r>
    </w:p>
    <w:p>
      <w:pPr>
        <w:pStyle w:val="Normal"/>
        <w:rPr/>
      </w:pPr>
      <w:r>
        <w:rPr/>
        <w:t>3. Напишите краткое изложение темы своего диссертационного исследования, причины, по которым Вы ее выбрали и почему она должна быть интересна научному сообществу.</w:t>
      </w:r>
    </w:p>
    <w:p>
      <w:pPr>
        <w:pStyle w:val="Normal"/>
        <w:rPr/>
      </w:pPr>
      <w:r>
        <w:rPr/>
        <w:t>4. Прочитайте предложенный текст, идентифицируйте в нем ошибки в аргументации, а также ошибки в его структуре.</w:t>
      </w:r>
    </w:p>
    <w:p>
      <w:pPr>
        <w:pStyle w:val="Normal"/>
        <w:rPr/>
      </w:pPr>
      <w:r>
        <w:rPr/>
        <w:t>5. Проведите редакторскую правку предложенного текста.</w:t>
      </w:r>
    </w:p>
    <w:p>
      <w:pPr>
        <w:pStyle w:val="Normal"/>
        <w:rPr/>
      </w:pPr>
      <w:r>
        <w:rPr/>
        <w:t>6. Проведите толкование предложенного нормативного толкования.</w:t>
      </w:r>
    </w:p>
    <w:p>
      <w:pPr>
        <w:pStyle w:val="Normal"/>
        <w:rPr/>
      </w:pPr>
      <w:r>
        <w:rPr/>
        <w:t>7. Выделите смысловые части предложенного судебного решения.</w:t>
      </w:r>
    </w:p>
    <w:p>
      <w:pPr>
        <w:pStyle w:val="Heading1"/>
        <w:numPr>
          <w:ilvl w:val="0"/>
          <w:numId w:val="6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12"/>
        <w:spacing w:before="0" w:after="0"/>
        <w:ind w:firstLine="360"/>
        <w:rPr/>
      </w:pPr>
      <w:r>
        <w:rPr>
          <w:b/>
          <w:bCs/>
        </w:rPr>
        <w:t>Основная литература</w:t>
      </w:r>
      <w:r>
        <w:rPr/>
        <w:t xml:space="preserve"> </w:t>
      </w:r>
    </w:p>
    <w:p>
      <w:pPr>
        <w:pStyle w:val="Normal"/>
        <w:ind w:right="283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3"/>
        <w:numPr>
          <w:ilvl w:val="0"/>
          <w:numId w:val="8"/>
        </w:numPr>
        <w:jc w:val="both"/>
        <w:rPr/>
      </w:pPr>
      <w:r>
        <w:rPr/>
        <w:t xml:space="preserve">Соболева А.К. </w:t>
      </w:r>
      <w:r>
        <w:rPr>
          <w:szCs w:val="24"/>
        </w:rPr>
        <w:t xml:space="preserve">За культуру письменной речи юриста //«Новая юстиция», 2008, № 1.  </w:t>
      </w:r>
      <w:r>
        <w:rPr/>
        <w:t xml:space="preserve"> </w:t>
      </w:r>
      <w:hyperlink r:id="rId4">
        <w:r>
          <w:rPr>
            <w:rStyle w:val="InternetLink"/>
          </w:rPr>
          <w:t>http://www.hse.ru/data/2010/03/24/1217889324/Pages%20from%20Block_JNY_1_2008_COLLECT.pdf</w:t>
        </w:r>
      </w:hyperlink>
    </w:p>
    <w:p>
      <w:pPr>
        <w:pStyle w:val="12"/>
        <w:numPr>
          <w:ilvl w:val="0"/>
          <w:numId w:val="8"/>
        </w:numPr>
        <w:spacing w:before="0" w:after="0"/>
        <w:jc w:val="both"/>
        <w:rPr/>
      </w:pPr>
      <w:r>
        <w:rPr/>
        <w:t xml:space="preserve">Кудрявцева, Е. В. Как написать судебное решение. М. Юрайт, 2013.   </w:t>
      </w:r>
    </w:p>
    <w:p>
      <w:pPr>
        <w:pStyle w:val="Normal1"/>
        <w:keepNext w:val="true"/>
        <w:numPr>
          <w:ilvl w:val="0"/>
          <w:numId w:val="8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Rumsey, Sally. How to Find Information. A guide for researchers. Second Edition. </w:t>
      </w:r>
      <w:r>
        <w:rPr>
          <w:rFonts w:eastAsia="Times New Roman" w:cs="Times New Roman" w:ascii="Times New Roman" w:hAnsi="Times New Roman"/>
          <w:sz w:val="24"/>
        </w:rPr>
        <w:t xml:space="preserve">Maidenhead: Open University Press, 2008. </w:t>
      </w:r>
    </w:p>
    <w:p>
      <w:pPr>
        <w:pStyle w:val="12"/>
        <w:spacing w:before="0" w:after="0"/>
        <w:ind w:left="720" w:hanging="0"/>
        <w:jc w:val="both"/>
        <w:rPr/>
      </w:pPr>
      <w:r>
        <w:rPr/>
      </w:r>
    </w:p>
    <w:p>
      <w:pPr>
        <w:pStyle w:val="12"/>
        <w:spacing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12"/>
        <w:spacing w:before="0" w:after="0"/>
        <w:ind w:firstLine="36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33"/>
        <w:numPr>
          <w:ilvl w:val="0"/>
          <w:numId w:val="11"/>
        </w:numPr>
        <w:jc w:val="both"/>
        <w:rPr>
          <w:lang w:val="en-US"/>
        </w:rPr>
      </w:pPr>
      <w:r>
        <w:rPr/>
        <w:t>Шугрина, Е. С. Техника юридического письма. Дело</w:t>
      </w:r>
      <w:r>
        <w:rPr>
          <w:lang w:val="en-US"/>
        </w:rPr>
        <w:t xml:space="preserve">, 2000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33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Barry, M. Steps to academic writing. Cambridge [etc.] Cambridge University Press</w:t>
      </w:r>
      <w:r>
        <w:rPr/>
        <w:t xml:space="preserve"> </w:t>
      </w:r>
    </w:p>
    <w:p>
      <w:pPr>
        <w:pStyle w:val="33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 xml:space="preserve">Swales, J. M. Academic writing for graduate students. Michigan The University of Michigan Press, 2012.  </w:t>
      </w:r>
    </w:p>
    <w:p>
      <w:pPr>
        <w:pStyle w:val="33"/>
        <w:numPr>
          <w:ilvl w:val="0"/>
          <w:numId w:val="11"/>
        </w:numPr>
        <w:jc w:val="both"/>
        <w:rPr/>
      </w:pPr>
      <w:r>
        <w:rPr>
          <w:lang w:val="en-US"/>
        </w:rPr>
        <w:t xml:space="preserve">Jordan, R. R. Academic writing course. </w:t>
      </w:r>
      <w:r>
        <w:rPr/>
        <w:t xml:space="preserve">Harlow Longman, 2004.  </w:t>
      </w:r>
    </w:p>
    <w:p>
      <w:pPr>
        <w:pStyle w:val="33"/>
        <w:numPr>
          <w:ilvl w:val="0"/>
          <w:numId w:val="11"/>
        </w:numPr>
        <w:jc w:val="both"/>
        <w:rPr/>
      </w:pPr>
      <w:r>
        <w:rPr>
          <w:lang w:val="en-US"/>
        </w:rPr>
        <w:t xml:space="preserve">Oshima, A. Writing Academic English. Reading Addison Wesley Longman, 1999.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2"/>
        <w:spacing w:before="0" w:after="0"/>
        <w:ind w:firstLine="360"/>
        <w:rPr>
          <w:b/>
          <w:b/>
        </w:rPr>
      </w:pPr>
      <w:r>
        <w:rPr>
          <w:b/>
        </w:rPr>
        <w:t>Литература для самостоятельной подготовки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/>
        <w:t xml:space="preserve">Шугрина, Е. С. Техника юридического письма. Дело, 2001.   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/>
        <w:t xml:space="preserve">Ивакина Н. Н. Профессиональная речь юриста. М. НОРМА, 2010.   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/>
        <w:t xml:space="preserve">Адвокат: навыки профессионального мастерства. Под ред. Л.А.Воскобитовой, И.Н.Лукьяновой, Л.П.Михайловой. Москва: Волтерс Клувер, 2006. 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/>
        <w:t xml:space="preserve">Бут У.К. Исследование: шестнадцать уроков для начинающих авторов. – М.: Флинта: Наука, 2007. 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/>
        <w:t xml:space="preserve">Эко У. Как написать дипломную работу. Гуманитарные науки: Учебно-методическое пособие. - М.: Книжный дом «Университет», 2003. 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/>
        <w:t xml:space="preserve">Сивак Е. В. Преступление в аудитории. Детерминанты нечестного поведения аспирантов (плагиата и списывания)/ Препринты. Высшая школа экономики. Серия WP10 "Научные доклады Института институциональных исследований". 2006. № 6. 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/>
        <w:t xml:space="preserve">Тихомиров, Ю. А. Правовые акты. М. Изд. г-на Тихомирова М. Ю., 1999. </w:t>
      </w:r>
    </w:p>
    <w:p>
      <w:pPr>
        <w:pStyle w:val="12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O'Dochartaigh, N. Internet research skills. Los Angeles [etc.] SAGE Publications, 2007. </w:t>
      </w:r>
    </w:p>
    <w:p>
      <w:pPr>
        <w:pStyle w:val="33"/>
        <w:numPr>
          <w:ilvl w:val="0"/>
          <w:numId w:val="3"/>
        </w:numPr>
        <w:jc w:val="both"/>
        <w:rPr/>
      </w:pPr>
      <w:r>
        <w:rPr>
          <w:lang w:val="en-US"/>
        </w:rPr>
        <w:t xml:space="preserve">McLeod, Ian. Legal Method. 4th ed. </w:t>
      </w:r>
      <w:r>
        <w:rPr/>
        <w:t xml:space="preserve">Palgrave, 2002. Pp. 121-147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/>
      </w:pPr>
      <w:r>
        <w:rPr/>
        <w:t>Программные средства</w:t>
      </w:r>
    </w:p>
    <w:p>
      <w:pPr>
        <w:pStyle w:val="Normal"/>
        <w:ind w:left="360" w:hanging="0"/>
        <w:jc w:val="both"/>
        <w:rPr/>
      </w:pPr>
      <w:r>
        <w:rPr/>
        <w:t>Для успешного освоения дисциплины, аспирант использует следующие программные средства:</w:t>
      </w:r>
    </w:p>
    <w:p>
      <w:pPr>
        <w:pStyle w:val="Normal"/>
        <w:ind w:left="360" w:hanging="0"/>
        <w:jc w:val="both"/>
        <w:rPr/>
      </w:pPr>
      <w:r>
        <w:rPr/>
        <w:t xml:space="preserve">Например: 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lang w:val="en-US"/>
        </w:rPr>
        <w:t>MS Word, MS Excel, MS Power Point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Браузеры</w:t>
      </w:r>
    </w:p>
    <w:p>
      <w:pPr>
        <w:pStyle w:val="Style14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432" w:hanging="432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rPr>
          <w:vanish/>
        </w:rPr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ционарный компьютер или ноутбук, проектор</w:t>
      </w:r>
      <w:r>
        <w:rPr/>
        <w:fldChar w:fldCharType="end"/>
      </w:r>
      <w:r>
        <w:rPr/>
        <w:t>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hanging="0"/>
            <w:jc w:val="both"/>
            <w:rPr>
              <w:sz w:val="20"/>
              <w:szCs w:val="20"/>
            </w:rPr>
          </w:pPr>
          <w:r>
            <w:rPr>
              <w:sz w:val="12"/>
              <w:szCs w:val="12"/>
            </w:rPr>
            <w:t>Национальный исследовательский университет «Высшая школа экономики»</w:t>
            <w:br/>
            <w:t>Программа дисциплины «Академические юридические навыки» для направления 40.06.01 «Юриспруденция», профиль 12.00.01 «Теория и история права и государства, история учений о праве и государстве», профиль 12.00.02 «Конституционное право; конституционный судебный процесс; муниципальное право», профиль 12.00.03  «Гражданское право; предпринимательское право; семейное право; международное частное право», профиль 12.00.04  «Финансовое право; налоговое право; бюджетное право», профиль 12.00.05   «Трудовое право; право социального обеспечения», профиль 12.00.08  «Уголовное право и криминология, уголовно-исполнительное право», профиль 12.00.10   «Международное право, Европейское право», профиль 12.00.11   «Судебная деятельность, прокурорская деятельность, правозащитная и правоохранительная деятельность», профиль 12.00.13 «Информационное право», профиль 12.00.14   «Административное право, административный процесс», профиль 12.00.15 «Гражданский процесс; арбитражный процесс» 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1">
    <w:name w:val="Цветно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5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6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3">
    <w:name w:val="Цветная заливка - Акцент 3"/>
    <w:basedOn w:val="Normal"/>
    <w:qFormat/>
    <w:pPr>
      <w:spacing w:before="0" w:after="0"/>
      <w:ind w:left="720" w:firstLine="709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boleva@hse.ru" TargetMode="External"/><Relationship Id="rId3" Type="http://schemas.openxmlformats.org/officeDocument/2006/relationships/hyperlink" Target="mailto:vskorobogatov@hse.ru" TargetMode="External"/><Relationship Id="rId4" Type="http://schemas.openxmlformats.org/officeDocument/2006/relationships/hyperlink" Target="http://www.hse.ru/data/2010/03/24/1217889324/Pages from Block_JNY_1_2008_COLLECT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2:00Z</dcterms:created>
  <dc:creator>Admin</dc:creator>
  <dc:description/>
  <cp:keywords/>
  <dc:language>en-US</dc:language>
  <cp:lastModifiedBy>Кафедра</cp:lastModifiedBy>
  <cp:lastPrinted>2012-09-28T23:59:00Z</cp:lastPrinted>
  <dcterms:modified xsi:type="dcterms:W3CDTF">2015-04-07T09:43:00Z</dcterms:modified>
  <cp:revision>6</cp:revision>
  <dc:subject/>
  <dc:title>[Оставьте этот титульный лист для дисциплины, закрепленной за одной кафедрой]</dc:title>
</cp:coreProperties>
</file>