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</w:rPr>
        <w:t xml:space="preserve">Ф.И.О. (полностью) </w:t>
      </w:r>
      <w:r>
        <w:rPr/>
        <w:t xml:space="preserve">преподавателя, ведущего семинар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Ахапкина Яна Эмильевн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Факультет гуманитарных наук, школа лингвистики, доцен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й дисциплины</w:t>
      </w:r>
      <w:r>
        <w:rPr>
          <w:b/>
        </w:rPr>
        <w:t xml:space="preserve">, в рамках которой проводятся семинарские занятия по представляемой методике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к заявке необходимо приложить программу учебной дисциплины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Академическое письмо (русский язык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single"/>
        </w:rPr>
        <w:t>Название оригинальной методики проведения семинарских занятий</w:t>
      </w:r>
      <w:r>
        <w:rPr/>
        <w:t xml:space="preserve"> (если ест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Критическое чтение в подготовке лингвиста: пропедевтика к академическому письму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ru-RU"/>
        </w:rPr>
        <w:t xml:space="preserve">Аннотация </w:t>
      </w:r>
    </w:p>
    <w:p>
      <w:pPr>
        <w:pStyle w:val="FR2"/>
        <w:spacing w:before="0" w:after="12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щая идея и цель проведения серии семинаров с использованием предлагаемой методик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курснику сложно читать профессиональные тексты, привыкать к академическому дискурсу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призван подготовить студента к активной диалогической работе с текстом по специальности: научить критическому чтению и "допросу источника"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даптация студента к чтению литературы по специальности</w:t>
            </w:r>
            <w:r>
              <w:rPr>
                <w:sz w:val="22"/>
                <w:szCs w:val="22"/>
                <w:lang w:val="ru-RU"/>
              </w:rPr>
              <w:t xml:space="preserve"> включает следующие процедуры: а) предварительная </w:t>
            </w:r>
            <w:r>
              <w:rPr>
                <w:b/>
                <w:sz w:val="22"/>
                <w:szCs w:val="22"/>
                <w:lang w:val="ru-RU"/>
              </w:rPr>
              <w:t xml:space="preserve">самостоятельная работа </w:t>
            </w:r>
            <w:r>
              <w:rPr>
                <w:sz w:val="22"/>
                <w:szCs w:val="22"/>
                <w:lang w:val="ru-RU"/>
              </w:rPr>
              <w:t xml:space="preserve">(дистанционное консультирование преподавателя при наличии вопросов у студентов): первичное обзорное знакомство с профессиональным текстом, предложенным в ридере преподавателем; анализ структуры предоставленного элемента лектюра; комментарий содержания источника (включая выяснение значения терминов, обзорное чтение работ из библиографического списка статьи); подробное последовательное чтение работы и выборочное конспектирование (записи на полях распечатки, схемы, заметки в файле); подготовка вторичного текста (аннотации, тезисов, хэндаута, презентации) по материалам прочитанного -- для докладчика и содокладчика; б) </w:t>
            </w:r>
            <w:r>
              <w:rPr>
                <w:b/>
                <w:sz w:val="22"/>
                <w:szCs w:val="22"/>
                <w:lang w:val="ru-RU"/>
              </w:rPr>
              <w:t>семинарское занятие</w:t>
            </w:r>
            <w:r>
              <w:rPr>
                <w:sz w:val="22"/>
                <w:szCs w:val="22"/>
                <w:lang w:val="ru-RU"/>
              </w:rPr>
              <w:t>: доклад в аудитории (1 студент на 1 семинаре делает 1 доклад по 1 статье, в течение модуля выступает каждый); содоклад (оппонирование) в аудитории (1 студент на 1 семинаре делает 1 содоклад по 1 статье, в течение модуля выступает каждый); участие в дискуссии по предложенному тексту; сопоставление источника с изученными ранее; в) </w:t>
            </w:r>
            <w:r>
              <w:rPr>
                <w:b/>
                <w:sz w:val="22"/>
                <w:szCs w:val="22"/>
                <w:lang w:val="ru-RU"/>
              </w:rPr>
              <w:t>домашняя работа</w:t>
            </w:r>
            <w:r>
              <w:rPr>
                <w:sz w:val="22"/>
                <w:szCs w:val="22"/>
                <w:lang w:val="ru-RU"/>
              </w:rPr>
              <w:t xml:space="preserve"> после семинара: подготовка письменного задания -- ответа на вопрос по источнику с учетом всего услышанного на занятии (вопрос формулирует преподаватель). В 2015 году тема курса "Средства выражения идеи времени в русском языке"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едварительный план организации серии семинар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(1) Вводная беседа -- анализ введения Н. Д. Арутюновой к сборнику "Логический анализ языка: Язык и время" (М., 1997) по хэндауту (см. приложение; хэндаут служит моделью для самостоятельной работы судента с текстами статей); мотивация: роль времени в языке, необходимость изучения категории; соотнесение текста введения и структуры хэндаута - схематичного изложения содержания источника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 Анализ серии статей (ридер составлен специально к семинарскому курсу, см. приложение - электронный архив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Плунгян В. А. Время и времена: к вопросу о категории числа // Логический анализ языка: Язык и время. М., 1997. С. 158-16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 xml:space="preserve">Рахилина Е. В. О </w:t>
            </w:r>
            <w:r>
              <w:rPr>
                <w:i/>
                <w:iCs/>
                <w:lang w:val="ru-RU"/>
              </w:rPr>
              <w:t>старом</w:t>
            </w:r>
            <w:r>
              <w:rPr>
                <w:lang w:val="ru-RU"/>
              </w:rPr>
              <w:t>: аспектуальные характеристики предметных имен // Логический анализ языка: Язык и время. М., 1997. С. 201-21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Зализняк Анна А., Шмелев А. Д. Время суток и виды деятельности // Логический анализ языка: Язык и время. М., 1997. С. 229-24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 xml:space="preserve">Падучева Е. В. </w:t>
            </w:r>
            <w:r>
              <w:rPr>
                <w:i/>
                <w:iCs/>
                <w:lang w:val="ru-RU"/>
              </w:rPr>
              <w:t>Давно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долго</w:t>
            </w:r>
            <w:r>
              <w:rPr>
                <w:lang w:val="ru-RU"/>
              </w:rPr>
              <w:t xml:space="preserve"> // Логический анализ языка: Язык и время. М., 1997. С. 253-26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Яковлева Е. С. «Время» и «пора» в оппозиции линейного и циклического времени. // Логический анализ языка: Культурные концепты. М, 1991.</w:t>
            </w:r>
            <w:r>
              <w:rPr/>
              <w:t xml:space="preserve"> </w:t>
            </w:r>
            <w:r>
              <w:rPr>
                <w:lang w:val="ru-RU"/>
              </w:rPr>
              <w:t>С. 45-5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пресян В. Ю. </w:t>
            </w:r>
            <w:r>
              <w:rPr>
                <w:i/>
                <w:iCs/>
                <w:lang w:val="ru-RU"/>
              </w:rPr>
              <w:t xml:space="preserve">Тут, здесь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iCs/>
                <w:lang w:val="ru-RU"/>
              </w:rPr>
              <w:t xml:space="preserve">сейчас. </w:t>
            </w:r>
            <w:r>
              <w:rPr>
                <w:lang w:val="ru-RU"/>
              </w:rPr>
              <w:t>О временных значениях пространственных дейктических слов // Русский язык в научном освещении. 2014. № 27. С. 9-4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ришина </w:t>
            </w:r>
            <w:r>
              <w:rPr>
                <w:color w:val="1C1C1C"/>
                <w:lang w:val="ru-RU"/>
              </w:rPr>
              <w:t xml:space="preserve">Е. Здесь и тут: Корпусной и жестикуляционный анализ полных синонимов // </w:t>
            </w:r>
            <w:r>
              <w:rPr>
                <w:iCs/>
                <w:color w:val="000000"/>
                <w:lang w:val="ru-RU"/>
              </w:rPr>
              <w:t>Русский язык в научном освещении</w:t>
            </w:r>
            <w:r>
              <w:rPr>
                <w:color w:val="000000"/>
                <w:lang w:val="ru-RU"/>
              </w:rPr>
              <w:t>. 2012. № 23. С.39-7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Крапи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>ина К. А., Храко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 xml:space="preserve">ский 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>. С.  Таксисная конструкция с грамматикализо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 xml:space="preserve">анной лексической единицей </w:t>
            </w:r>
            <w:r>
              <w:rPr>
                <w:rStyle w:val="Il"/>
                <w:i/>
                <w:iCs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... бытность</w:t>
            </w:r>
            <w:r>
              <w:rPr>
                <w:lang w:val="ru-RU"/>
              </w:rPr>
              <w:t xml:space="preserve"> // Русский язык 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 xml:space="preserve"> научном ос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>ещении. 2008. № 15. С.</w:t>
            </w:r>
            <w:r>
              <w:rPr/>
              <w:t> </w:t>
            </w:r>
            <w:r>
              <w:rPr>
                <w:lang w:val="ru-RU"/>
              </w:rPr>
              <w:t>174-19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hanging="261"/>
              <w:rPr/>
            </w:pPr>
            <w:r>
              <w:rPr>
                <w:lang w:val="ru-RU"/>
              </w:rPr>
              <w:t>Сичинава Д. В.  Частицы «было» и «бывало»: русские «вторичные модификаторы» в свете типологии и диахронии // Исследования по типологии славянских, балтийских и балканских языков (преимущественно в свете языковых контактов). СПб.: Алетейя, 2013. С. 174-194.</w:t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>
                <w:lang w:val="ru-RU"/>
              </w:rPr>
              <w:t>(3) Подготовка эссе: анализ семантики и функционирования показателя времени (из списка) по Национальному корпусу русского языка и интернет-дискурсу и защита коллективных проектов.</w:t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>
                <w:lang w:val="ru-RU"/>
              </w:rPr>
              <w:t>Список речений для 1 группы (сгруппированы близкие фраземы, по которым готовится сводный проект в подгруппах из 2-4 студентов: с общим введением и заключением и индивидуальным анализом фраземы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Денно и нощно </w:t>
              <w:br/>
              <w:t xml:space="preserve">2. С утра до вечера </w:t>
              <w:br/>
              <w:t xml:space="preserve">3. День и ночь </w:t>
              <w:br/>
              <w:br/>
              <w:t xml:space="preserve">4. Завсег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Зачастую </w:t>
              <w:br/>
              <w:br/>
              <w:t xml:space="preserve">6. Исстари </w:t>
              <w:br/>
              <w:t xml:space="preserve">7. Испокон веку(-ов) </w:t>
              <w:br/>
              <w:t xml:space="preserve">8. От века(-у) </w:t>
              <w:br/>
              <w:t xml:space="preserve">9. Издавна </w:t>
              <w:br/>
              <w:t xml:space="preserve">10. В кои(-то) веки </w:t>
              <w:br/>
              <w:br/>
              <w:t xml:space="preserve">11. К шапочному разбору </w:t>
              <w:br/>
              <w:t xml:space="preserve">12. Без году неделя </w:t>
              <w:br/>
              <w:br/>
              <w:t xml:space="preserve">13. Как водится </w:t>
              <w:br/>
              <w:t xml:space="preserve">14. Как правило </w:t>
              <w:br/>
              <w:t xml:space="preserve">15. </w:t>
            </w:r>
            <w:r>
              <w:rPr/>
              <w:t xml:space="preserve">По (своему) обыкновению </w:t>
              <w:br/>
              <w:br/>
              <w:t xml:space="preserve">16. Кое-ког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пособы организации дискуссии на семинаре (методы вовлечения студентов в обсуждение)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подготовка каждым студентом к семинару домашних вопросов по статье (уточняющего и интерпретационного типа: </w:t>
            </w:r>
            <w:r>
              <w:rPr>
                <w:i/>
                <w:sz w:val="22"/>
                <w:szCs w:val="22"/>
                <w:lang w:val="ru-RU"/>
              </w:rPr>
              <w:t>чего я не понял? с чем я не согласен?</w:t>
            </w:r>
            <w:r>
              <w:rPr>
                <w:sz w:val="22"/>
                <w:szCs w:val="22"/>
                <w:lang w:val="ru-RU"/>
              </w:rPr>
              <w:t>)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воцирование обсуждения оппонентом-содокладчиком (контрпримеры, несогласие, возражения, сомнения в предложенных автором статьи интерпретациях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пособы вовлечения студентов в совместную работу:</w:t>
            </w:r>
            <w:r>
              <w:rPr>
                <w:sz w:val="22"/>
                <w:szCs w:val="22"/>
                <w:lang w:val="ru-RU"/>
              </w:rPr>
              <w:t xml:space="preserve"> к каждому занятию преподавателем подготовлен хэндаут по статье, провоцирующий обсуждение в парах и анализ итогов обсуждения (см. приложение); докладчик также предлагает раздаточный материал или презентацию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рганизация обратной связи</w:t>
            </w:r>
            <w:r>
              <w:rPr>
                <w:sz w:val="22"/>
                <w:szCs w:val="22"/>
                <w:lang w:val="ru-RU"/>
              </w:rPr>
              <w:t>: ответы на домашний вопрос присылаются студентами ассистенту и преподавателю до следующего семинара, проверенные работы с комментариями ассистента и преподавателя направляются студенту (в течение недели после подачи); при желании оцененную работу можно редактировать и подавать повторно (приветствуется работа над текстом ответа после получения обратной связ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Порядок оценивания работы студентов на семинаре, элементы кумулятивной оценк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цениваются доклад и содоклад, самостоятельно подготовленные к ним материалы (хэндаут, презентация, работа у доски) - 25 %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оцениваются домашние вопросы для дискуссии, работа со словарем, участие в обсуждении - 25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оцениваются д.з. (письменные ответы на домашний вопрос, написанные после семинара с учетом обсуждения) - 25 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ценивается эссе и его защита на последнем (сдвоенном) семинаре - 25 %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Методическая новизна</w:t>
      </w:r>
      <w:r>
        <w:rPr/>
        <w:t>/актуальность представляемой методики проведения семинарски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вокурснику дается возможность ознакомиться не только с историей науки, но и с текущим "научным процессом": для чтения предложены актуальные работы, играющие роль в развитии современной лингвистической семантики. Курс является пропедевтическим к дисциплинам, связанным с изучением лексической типологии, теоретической и грамматической семантики.</w:t>
            </w:r>
          </w:p>
          <w:p>
            <w:pPr>
              <w:pStyle w:val="BodyTextIndent21"/>
              <w:widowControl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агодаря включению в круг базового чтения первокурсников современных лингвистических работ, опирающихся на актуальные методические подходы к исследованию языкового материала (корпусные методики статистического анализа данных, привлечение параллельных корпусов для типологических штудий, исторических корпусов для диахронических исследований), не только </w:t>
            </w:r>
            <w:r>
              <w:rPr/>
              <w:t>формируется общелингвистический кругозор</w:t>
            </w:r>
            <w:r>
              <w:rPr>
                <w:b w:val="false"/>
              </w:rPr>
              <w:t xml:space="preserve"> студента (с этой целью комментируется словарь источника, раскрывающий все незнакомые понятия и объясняющий термины), не только </w:t>
            </w:r>
            <w:r>
              <w:rPr/>
              <w:t>постигаются возможные подходы к постановке и решению актуальных научных задач</w:t>
            </w:r>
            <w:r>
              <w:rPr>
                <w:b w:val="false"/>
              </w:rPr>
              <w:t xml:space="preserve"> (по семантике, грамматике, традиционной лексикографии), но и </w:t>
            </w:r>
            <w:r>
              <w:rPr/>
              <w:t>складывается комплекс образцовых моделей письма</w:t>
            </w:r>
            <w:r>
              <w:rPr>
                <w:b w:val="false"/>
              </w:rPr>
              <w:t xml:space="preserve"> (стилистических и грамматических средств выражения мысли в научном тексте, подходов к композиции и логике изложения в рамках высказывания, абзаца, целостного текста). У студента создается так называемый "инпут" (в процессе чтения речевая продукция изучаемого регистра, поданная "на вход" для обработки и формирования "аутпута" - возможности порождения корректного текста в новой прагматической и  стилистической среде, создает необходимый речевой фон для овладения новым типом письма). Таким образом решается основная проблема включения первокурсника в академическую среду: преодоление стилистического барьера (страха научного текста) и выход за пределы привычных школьных дискурсивных практик.</w:t>
            </w:r>
          </w:p>
          <w:p>
            <w:pPr>
              <w:pStyle w:val="BodyTextIndent21"/>
              <w:widowControl/>
              <w:ind w:left="0" w:hanging="0"/>
              <w:rPr/>
            </w:pPr>
            <w:r>
              <w:rPr>
                <w:b w:val="false"/>
              </w:rPr>
              <w:t>Работа со справочными материалами, позволяющая расширить профессиональный тезауру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 из словариков в хэндаутах посмотрите по справочника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гвистический энциклопедический словарь. Ред. В. Н. Ярцева.</w:t>
              <w:br/>
            </w:r>
            <w:hyperlink r:id="rId2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pemar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освет. Ред. Анна А. Зализняк.</w:t>
              <w:br/>
            </w:r>
            <w:hyperlink r:id="rId3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rugosve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n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gumanitarny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nauki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ingvistika</w:t>
              </w:r>
            </w:hyperlink>
          </w:p>
          <w:p>
            <w:pPr>
              <w:pStyle w:val="Normal"/>
              <w:rPr/>
            </w:pPr>
            <w:r>
              <w:rPr>
                <w:lang w:val="ru-RU"/>
              </w:rPr>
              <w:t>Русский язык. Энциклопедия. Ред. Ю.Н. Караулов.</w:t>
              <w:br/>
            </w:r>
            <w:hyperlink r:id="rId4" w:tgtFrame="_blank">
              <w:r>
                <w:rPr>
                  <w:rStyle w:val="InternetLink"/>
                </w:rPr>
                <w:t>http://bwbooks.net/index.php?id1=4&amp;category=lingvistika&amp;author=karaulov-un&amp;book=1997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>
                <w:lang w:val="ru-RU"/>
              </w:rPr>
              <w:t>Русский язык. Словарь. Ред. П. А. Лекант.</w:t>
              <w:br/>
            </w:r>
            <w:hyperlink r:id="rId5" w:tgtFrame="_blank">
              <w:r>
                <w:rPr>
                  <w:rStyle w:val="InternetLink"/>
                </w:rPr>
                <w:t>http://www.twirpx.com/file/1028754/</w:t>
              </w:r>
            </w:hyperlink>
          </w:p>
          <w:p>
            <w:pPr>
              <w:pStyle w:val="Normal"/>
              <w:rPr/>
            </w:pPr>
            <w:r>
              <w:rPr/>
              <w:t>Дополнительно:</w:t>
            </w:r>
          </w:p>
          <w:p>
            <w:pPr>
              <w:pStyle w:val="Normal"/>
              <w:rPr/>
            </w:pPr>
            <w:r>
              <w:rPr/>
              <w:t>Грамматика-80</w:t>
              <w:br/>
            </w:r>
            <w:hyperlink r:id="rId6" w:tgtFrame="_blank">
              <w:r>
                <w:rPr>
                  <w:rStyle w:val="InternetLink"/>
                </w:rPr>
                <w:t>http://rusgram.narod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Корпусная грамматика</w:t>
              <w:br/>
            </w:r>
            <w:hyperlink r:id="rId7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usgra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</w:hyperlink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Содержательная новизна/актуальность представляемой методики проведения семинарских занятий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роект, посвященный идее времени в языке, выбран для текущего года. В случае экстраполяции курса составляются новые ридеры и новые задания по модели предложенных.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идер позволяет 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знакомиться с разными подходами к анализу идеи времени;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равнить логику и композицию статей разных авторов, но близкой тематики;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роанализировать образцы постановки задачи, ограничения материала, формулировки гипотезы и тезиса, обоснования суждения, опровержения контраргументов, интерпретации результатов;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учиться представлению данных в виде таблиц;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равнить разные стандарты библиографических ссылок;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видеть многообразие функционирования "чужого слова" и способы корректной атрибуции цитаты, отсылки, введения чужой мысли (с помощью выборочного пересказа, при упоминании метода или термина, использования примера из работы предшественника и под.).</w:t>
            </w:r>
          </w:p>
          <w:p>
            <w:pPr>
              <w:pStyle w:val="FR2"/>
              <w:spacing w:before="0" w:after="120"/>
              <w:ind w:left="0" w:hanging="0"/>
              <w:rPr/>
            </w:pPr>
            <w:r>
              <w:rPr>
                <w:b/>
                <w:sz w:val="24"/>
              </w:rPr>
              <w:t>Ридер, составленный специально для курса, включает следующие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>Плунгян В. А. Время и времена: к вопросу о категории числа // Логический анализ языка: Язык и время. М., 1997. С. 158-169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 xml:space="preserve">Рахилина Е. В. О </w:t>
            </w:r>
            <w:r>
              <w:rPr>
                <w:i/>
                <w:iCs/>
                <w:lang w:val="ru-RU"/>
              </w:rPr>
              <w:t>старом</w:t>
            </w:r>
            <w:r>
              <w:rPr>
                <w:lang w:val="ru-RU"/>
              </w:rPr>
              <w:t>: аспектуальные характеристики предметных имен // Логический анализ языка: Язык и время. М., 1997. С. 201-2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>Зализняк Анна А., Шмелев А. Д. Время суток и виды деятельности // Логический анализ языка: Язык и время. М., 1997. С. 229-24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 xml:space="preserve">Падучева Е. В. </w:t>
            </w:r>
            <w:r>
              <w:rPr>
                <w:i/>
                <w:iCs/>
                <w:lang w:val="ru-RU"/>
              </w:rPr>
              <w:t>Давно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долго</w:t>
            </w:r>
            <w:r>
              <w:rPr>
                <w:lang w:val="ru-RU"/>
              </w:rPr>
              <w:t xml:space="preserve"> // Логический анализ языка: Язык и время. М., 1997. С. 253-26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>Яковлева Е. С. «Время» и «пора» в оппозиции линейного и циклического времени. // Логический анализ языка: Культурные концепты. М, 1991.</w:t>
            </w:r>
            <w:r>
              <w:rPr/>
              <w:t xml:space="preserve"> </w:t>
            </w:r>
            <w:r>
              <w:rPr>
                <w:lang w:val="ru-RU"/>
              </w:rPr>
              <w:t>С. 45-5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 xml:space="preserve">Апресян В. Ю. </w:t>
            </w:r>
            <w:r>
              <w:rPr>
                <w:i/>
                <w:iCs/>
                <w:lang w:val="ru-RU"/>
              </w:rPr>
              <w:t xml:space="preserve">Тут, здесь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iCs/>
                <w:lang w:val="ru-RU"/>
              </w:rPr>
              <w:t xml:space="preserve">сейчас. </w:t>
            </w:r>
            <w:r>
              <w:rPr>
                <w:lang w:val="ru-RU"/>
              </w:rPr>
              <w:t>О временных значениях пространственных дейктических слов // Русский язык в научном освещении. 2014. № 27. С. 9-4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ришина </w:t>
            </w:r>
            <w:r>
              <w:rPr>
                <w:color w:val="1C1C1C"/>
                <w:lang w:val="ru-RU"/>
              </w:rPr>
              <w:t xml:space="preserve">Е. Здесь и тут: Корпусной и жестикуляционный анализ полных синонимов // </w:t>
            </w:r>
            <w:r>
              <w:rPr>
                <w:iCs/>
                <w:color w:val="000000"/>
                <w:lang w:val="ru-RU"/>
              </w:rPr>
              <w:t>Русский язык в научном освещении</w:t>
            </w:r>
            <w:r>
              <w:rPr>
                <w:color w:val="000000"/>
                <w:lang w:val="ru-RU"/>
              </w:rPr>
              <w:t>. 2012. № 23. С.39-7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>Крапи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>ина К. А., Храко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 xml:space="preserve">ский 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>. С.  Таксисная конструкция с грамматикализо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 xml:space="preserve">анной лексической единицей </w:t>
            </w:r>
            <w:r>
              <w:rPr>
                <w:rStyle w:val="Il"/>
                <w:i/>
                <w:iCs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... бытность</w:t>
            </w:r>
            <w:r>
              <w:rPr>
                <w:lang w:val="ru-RU"/>
              </w:rPr>
              <w:t xml:space="preserve"> // Русский язык 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 xml:space="preserve"> научном ос</w:t>
            </w:r>
            <w:r>
              <w:rPr>
                <w:rStyle w:val="Il"/>
                <w:lang w:val="ru-RU"/>
              </w:rPr>
              <w:t>в</w:t>
            </w:r>
            <w:r>
              <w:rPr>
                <w:lang w:val="ru-RU"/>
              </w:rPr>
              <w:t>ещении. 2008. № 15. С.</w:t>
            </w:r>
            <w:r>
              <w:rPr/>
              <w:t> </w:t>
            </w:r>
            <w:r>
              <w:rPr>
                <w:lang w:val="ru-RU"/>
              </w:rPr>
              <w:t>174-19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ичинава Д. В.  Частицы «было» и «бывало»: русские «вторичные модификаторы» в свете типологии и диахронии // Исследования по типологии славянских, балтийских и балканских языков (преимущественно в свете языковых контактов). СПб.: Алетейя, 2013. С. 174-194.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е вопросы для подготовки вторичного текс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машний вопрос (далее д.з.) по статье В. А. Плунгяна: Каков механизм лексикализации формы "времена"? При каких условиях происходит нейтрализация грамматического противопоставления по числу "время-времена"? Какова специфика значения лексикализованной формы? Обоснуйте, пожалуйста, утверждение и поясните его, опираясь на текст статьи. Проиллюстрируйте примерами. Должна получиться работа величиной приблизительно в один абзац текста: треть страниц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Д.з. по статье Е. В. Рахилиной: Какие словоупотребления прилагательного позволяет разграничить аспектуальная характеристика имени? В чем проявляется разница имен с точки зрения протекания описываемой атрибутивно-субстантивным сочетанием ситуации? Чем мотивированы запреты на сочетаемость слова "старый" в разных трактовках? Должен получиться один абзац текста (резюме статьи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Д.з. по статье А. А. Зализняк и А. Д. Шмелева: Как членятся сутки в русской языковой картине мира и с какими параметрами связано это членение? Как это положение отражено в текстах разных эпох, представленных в НКРЯ?</w:t>
              <w:br/>
              <w:br/>
              <w:t>Д.з. по статье Е. В. Падучевой: В каких группах контекстов наречие «давно» нельзя заменить наречием «долго» и почему? Обоснуйте все параметры, разрешающие и запрещающие такую заме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R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по статье Е. С. Яковлевой: Попробуйте составить словарную статью лексемы "пора" и словарную статью лексемы "время" для словаря "Константы русской культуры" (издания, аналогичного существующему словарю под ред. Ю. Степанова). Опирайтесь на Новый объяснительный словарь Ю. Д. Апресяна (предисловие и статьи), толкования в традиционных толковых словарях (МАС под ред. А. П. Евгеньевой, словари Т. Ефремовой, С. А.Кузнецова), статьи Е. С. Яковлевой и В. А. Плунгяна.</w:t>
            </w:r>
          </w:p>
          <w:p>
            <w:pPr>
              <w:pStyle w:val="FR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rStyle w:val="I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 xml:space="preserve">атье 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Il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Il"/>
                <w:sz w:val="24"/>
                <w:szCs w:val="24"/>
              </w:rPr>
              <w:t>Апресян</w:t>
            </w:r>
            <w:r>
              <w:rPr>
                <w:sz w:val="24"/>
                <w:szCs w:val="24"/>
              </w:rPr>
              <w:t>: Какие особенно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и значения и у</w:t>
            </w:r>
            <w:r>
              <w:rPr>
                <w:rStyle w:val="I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требления наречия "тут" созда</w:t>
            </w:r>
            <w:r>
              <w:rPr>
                <w:rStyle w:val="Il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зможно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ражения семантики следо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ия событий (1) и близо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 xml:space="preserve">и события к моменту речи (2)? 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чем со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оят семантические отличия наречия "тут" от наречий "здесь" и "сейчас"?</w:t>
            </w:r>
          </w:p>
          <w:p>
            <w:pPr>
              <w:pStyle w:val="FR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rStyle w:val="I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атье В. С. Храко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ского и К. А. Крапи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ной: Докажите, что кон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рукция «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.. бытно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ь» обладает таксисным значением, и проилл</w:t>
            </w:r>
            <w:r>
              <w:rPr>
                <w:rStyle w:val="Il"/>
                <w:sz w:val="24"/>
                <w:szCs w:val="24"/>
              </w:rPr>
              <w:t>юст</w:t>
            </w:r>
            <w:r>
              <w:rPr>
                <w:sz w:val="24"/>
                <w:szCs w:val="24"/>
              </w:rPr>
              <w:t xml:space="preserve">рируйте 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рианты обозначения одно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ременно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и ситуаций примерами из корпуса (НКРЯ).</w:t>
            </w:r>
          </w:p>
          <w:p>
            <w:pPr>
              <w:pStyle w:val="FR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з. по статье Д. В. Сичинавы: В чем проявлялись и проявляются черты сходства и различия частиц "было" и "бывало"? Покажите на примерах из НКРЯ. </w:t>
            </w:r>
          </w:p>
          <w:p>
            <w:pPr>
              <w:pStyle w:val="FR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R2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Д.з. по статье Е. Гришиной: Как специфика семантики наречий "здесь" и "тут" находит отражение 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сопро</w:t>
            </w:r>
            <w:r>
              <w:rPr>
                <w:rStyle w:val="I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жда</w:t>
            </w:r>
            <w:r>
              <w:rPr>
                <w:rStyle w:val="Il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щих их у</w:t>
            </w:r>
            <w:r>
              <w:rPr>
                <w:rStyle w:val="I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требление же</w:t>
            </w:r>
            <w:r>
              <w:rPr>
                <w:rStyle w:val="I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 xml:space="preserve">ах? </w:t>
            </w:r>
            <w:r>
              <w:rPr>
                <w:rStyle w:val="Il"/>
                <w:sz w:val="24"/>
                <w:szCs w:val="24"/>
              </w:rPr>
              <w:t>Пост</w:t>
            </w:r>
            <w:r>
              <w:rPr>
                <w:sz w:val="24"/>
                <w:szCs w:val="24"/>
              </w:rPr>
              <w:t>ройте классификаци</w:t>
            </w:r>
            <w:r>
              <w:rPr>
                <w:rStyle w:val="Il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rStyle w:val="I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треблений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Новизна/актуальность системы оценивания представляемой методики проведения семинарских занятий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цениваются разные типы работы: письменная и устная, индивидуальная, в паре и в группе; предварительная подготовка (работа с текстом), выступление и участие в дискуссии на семинаре, выполнение задания после семинара и редактирование работы после получения обратной связи; эссе как письменный текст и защита эссе как процедура.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туденту предоставлена возможность корректировать оценку в течение семинарского курса: редактировать письменные работы, выступать вторым содокладчиком по статьям, изучаемым после доклада студента.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вная доля учета разных видов работы в накопленной оценке позволяет студенту проявить свои сильные стороны и компенсировать слабые.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8">
        <w:r>
          <w:rPr>
            <w:rStyle w:val="InternetLink"/>
            <w:b/>
            <w:sz w:val="24"/>
          </w:rPr>
          <w:t>http://foi.hse.ru/methodics_2014</w:t>
        </w:r>
      </w:hyperlink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емонстрируется комплекс способов, позволяющих первокурснику адаптироваться к чтению профессионального текста.</w:t>
            </w:r>
          </w:p>
          <w:p>
            <w:pPr>
              <w:pStyle w:val="FR2"/>
              <w:spacing w:before="0" w:after="120"/>
              <w:ind w:left="0" w:hanging="0"/>
              <w:rPr/>
            </w:pPr>
            <w:r>
              <w:rPr>
                <w:sz w:val="24"/>
              </w:rPr>
              <w:t>- Интересные и понятные первокурснику актуальные профессиональные источники;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Учет зоны ближайшего развития первокурсника;</w:t>
            </w:r>
          </w:p>
          <w:p>
            <w:pPr>
              <w:pStyle w:val="FR2"/>
              <w:spacing w:before="0" w:after="120"/>
              <w:ind w:left="0" w:hanging="0"/>
              <w:rPr/>
            </w:pPr>
            <w:r>
              <w:rPr>
                <w:sz w:val="24"/>
              </w:rPr>
              <w:t>- Соотнесенность работ как способ обнажения логики развития науки (преемственность статей: В. Плунгяна по оношению к Е. Яковлевой, В. Апресян по отношению к Е. Гришиной);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Расширение профессионального тезауруса (первичное овладение языком специальности);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Коллективный проект (работа над эссе в группах 2-3 человека), работа в парах на семинаре (с хэндаутом), сотрудничество докладчика и содокладчика перед семинаром как пути и средства создания профессиональной среды в учебной группе;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Практика визуализации текста (хэндаут, презентация, работа с доской - схемы, алгоритмы, таблицы)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Как проект может быть распространен на другие департаменты</w:t>
      </w:r>
      <w:r>
        <w:rPr/>
        <w:t xml:space="preserve">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ля распространения потребуется создание ридера, отвечающего тематическим задачам факультета. Методика подготовки хэндаута по статье, комплекс вопросов и заданий принципиально подходит для экстраполирования в иные научные области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emark.narod.ru/les/" TargetMode="External"/><Relationship Id="rId3" Type="http://schemas.openxmlformats.org/officeDocument/2006/relationships/hyperlink" Target="http://www.krugosvet.ru/enc/gumanitarnye_nauki/lingvistika" TargetMode="External"/><Relationship Id="rId4" Type="http://schemas.openxmlformats.org/officeDocument/2006/relationships/hyperlink" Target="http://bwbooks.net/index.php?id1=4&amp;category=lingvistika&amp;author=karaulov-un&amp;book=1997" TargetMode="External"/><Relationship Id="rId5" Type="http://schemas.openxmlformats.org/officeDocument/2006/relationships/hyperlink" Target="http://www.twirpx.com/file/1028754/" TargetMode="External"/><Relationship Id="rId6" Type="http://schemas.openxmlformats.org/officeDocument/2006/relationships/hyperlink" Target="http://rusgram.narod.ru/" TargetMode="External"/><Relationship Id="rId7" Type="http://schemas.openxmlformats.org/officeDocument/2006/relationships/hyperlink" Target="http://rusgram.ru/index" TargetMode="External"/><Relationship Id="rId8" Type="http://schemas.openxmlformats.org/officeDocument/2006/relationships/hyperlink" Target="http://foi.hse.ru/methodics_201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4:00Z</dcterms:created>
  <dc:creator>chernenko</dc:creator>
  <dc:description/>
  <dc:language>en-US</dc:language>
  <cp:lastModifiedBy>Oxana Chernenko</cp:lastModifiedBy>
  <cp:lastPrinted>2010-03-03T19:06:00Z</cp:lastPrinted>
  <dcterms:modified xsi:type="dcterms:W3CDTF">2015-06-18T12:34:00Z</dcterms:modified>
  <cp:revision>2</cp:revision>
  <dc:subject/>
  <dc:title>ЗАЯВКА</dc:title>
</cp:coreProperties>
</file>