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ru-RU"/>
        </w:rPr>
        <w:t>на участие в конкурсе на  разработку и внедрение в учебный процесс оригинальных методик проведения аудиторных занятий (бакалавриат, магистратура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</w:rPr>
        <w:t>Ф.И.О. (полностью) преподавателя, ведущего аудиторные занятия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преподава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й дисциплины</w:t>
      </w:r>
      <w:r>
        <w:rPr>
          <w:b/>
        </w:rPr>
        <w:t xml:space="preserve">, в рамках которой проводятся аудиторные занятия по представляемой методике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к заявке необходимо приложить программу учебной дисциплины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single"/>
        </w:rPr>
        <w:t>Название оригинальной методики проведения аудиторных занятий</w:t>
      </w:r>
      <w:r>
        <w:rPr/>
        <w:t xml:space="preserve"> (если е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ru-RU"/>
        </w:rPr>
        <w:t>Аннотация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 аннотации  должны быть описаны: (по желанию автора к заявке могут быть приложены и иные учебно-методические материалы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общая идея и цель проведения аудиторных занятий с использованием предлагаемой методики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варительный план организации аудиторных занятий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ы организации дискуссии (методы вовлечения студентов в обсуждение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ы вовлечения студентов в совместную работу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обратной связ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рядок оценивания работы студентов, элементы кумулятивной оценки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методическую новизну/актуальность представляемой методики проведения аудиторны</w:t>
      </w:r>
      <w:r>
        <w:rPr/>
        <w:t>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содержательную новизну/актуальность представляемой методики проведения аудиторны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новизну/актуальность системы оценивания представляемой методики проведения аудиторны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/>
        </w:rPr>
        <w:t xml:space="preserve">Место в рабочем учебном плане  НИУ ВШЭ </w:t>
      </w:r>
    </w:p>
    <w:p>
      <w:pPr>
        <w:pStyle w:val="Normal"/>
        <w:rPr/>
      </w:pPr>
      <w:r>
        <w:rPr>
          <w:sz w:val="22"/>
          <w:szCs w:val="22"/>
          <w:lang w:val="ru-RU"/>
        </w:rPr>
        <w:t>(если проект разрабатывается для филиалов НИУ ВШЭ, то указать место в рабочем учебном плане филиал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учебном году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В каком модуле/семестре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В чем конкурентное преимущество заявки по сравнению с похожими заявками, которые уже были отмечены в качестве победителей конкурсов ФОИ? http://foi.hse.r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 проект может быть распространен на другие образовательные программ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spacing w:before="0" w:after="12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  <w:t>Автор (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/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 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ind w:left="4956" w:hanging="4956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0:00Z</dcterms:created>
  <dc:creator>chernenko</dc:creator>
  <dc:description/>
  <dc:language>en-US</dc:language>
  <cp:lastModifiedBy>Пользователь Windows</cp:lastModifiedBy>
  <cp:lastPrinted>2010-03-03T19:06:00Z</cp:lastPrinted>
  <dcterms:modified xsi:type="dcterms:W3CDTF">2016-02-18T14:10:00Z</dcterms:modified>
  <cp:revision>2</cp:revision>
  <dc:subject/>
  <dc:title>ЗАЯВКА</dc:title>
</cp:coreProperties>
</file>