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Ф.И.О. преподавателя (преподавателей), ведущих научно-исследовательский (проектный) семинар по представленной методике 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Савельева Ирина Максимовна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Факультет гуманитарных наук, Школа истории. ординарный профессор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Название концепци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Авторский профессорский семинар по теории исторического знания (научно-исследовательский семинар для подготовки в аспирантуре по направлению «история и археология») 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/актуальность представляемой методики научно-исследовательского (проектного)</w:t>
      </w:r>
      <w:r>
        <w:rPr/>
        <w:t xml:space="preserve">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изна методики состоит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в разработке концепции именно аспирантского НИСа, в связи с введением третьей ступени высшего образования;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в создании авторского профессорского семинара;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в выборе модели, объединяющей изучение социальных теорий с конкретными историческими исследованиями;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участии в работе семинара аспирантов второго и третьего года обучения, посещающих его добровольно;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в участии в работе семинара преподавателей в качестве оппонентов научных докладов и рецензентов рукописей статей; эти же функции выполняют старшие аспиранты;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в сочетании презентаций результатов научной работы с углубленной проработкой теоретических текстов, связанных с темами докладов, знакомство с которыми кажется необходимым любому историку;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в использовании профессиональных компетенций аспирантов, поступивших в аспирантуру по истории с других факультетов, что позволяет расширить методологические рамки занятий;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в использование научного потенциала ИГИТИ, приобщение аспирантов к практикам проектной работы и научной коммуникации (участие в проектах, конференциях и круглых столах ИГИТИ)</w:t>
            </w:r>
          </w:p>
        </w:tc>
      </w:tr>
    </w:tbl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методики научно-исследовательского (проектного)</w:t>
      </w:r>
      <w:r>
        <w:rPr/>
        <w:t xml:space="preserve">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минар возник в 2013 г. как своеобразная мастерская для моих собственных магистрантов и аспирантов (их было шесть человек) в традиции классических исследовательских семинаров и даже планировался как домашний. Однако с самого начала наши занятия стали посещать и другие аспиранты и магистранты, и количество участников резко возросло. Первый год семинар существовал как неформальный кружок аспирантов и магистрантов, затем по просьбе руководителя аспирантской школы был включен в учебный план первого курса аспирантуры. </w:t>
            </w:r>
          </w:p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еминар позволяет последовательно-параллельно освоить ряд новых социальных теорий (каждый год разных), оценить их аналитический потенциал в конкретных исторических исследованиях, проверить их эвристическую эффективность. Одновременно формат дискуссии выстроен так, чтобы дать аспирантам представления о конвенциональных нормах современной исторической науки и научной этике. В ходе семинара осваиваются и многие практики ремесла историка: от работы с текстами до академического письма.</w:t>
            </w:r>
          </w:p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Тематика семинара каждый год меняется. Это касается и тем докладов, и программы ридинг-семинар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ю и фоторепортажи о каждом семинаре и других мероприятиях, в которых участвуют аспираты, можно посмотреть на странице семинара, которую мы ведем с 2013 г. на сайте ИГИТИ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igiti.hse.ru/seminar_Savelieva</w:t>
              </w:r>
            </w:hyperlink>
          </w:p>
          <w:p>
            <w:pPr>
              <w:pStyle w:val="FR2"/>
              <w:spacing w:before="0" w:after="120"/>
              <w:ind w:left="0" w:hanging="0"/>
              <w:rPr>
                <w:rStyle w:val="InternetLink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Новизна/актуальность системы оценивания представляемой методики научно-исследовательского (проектного)</w:t>
      </w:r>
      <w:r>
        <w:rPr/>
        <w:t xml:space="preserve">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овизна системы оценивания состоит в сочетании формальных способов  оценивания (к сожалению, от этого не уйдешь) с неформальными (оценки оппонентов докладов, рецензентов текстов, выступления коллег на семинарах). За публикации и доклады на полноценных научных конференциях выставляется дополнительный балл. А главное – высокий уровень требований, задаваемый старшими аспирантами и передающийся по наследству. Представление о гамбургском счете</w:t>
            </w:r>
            <w:r>
              <w:rPr>
                <w:b/>
                <w:sz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амые успешные аспиранты и магистранты под моим руководством принимают участие в воркшопах в партнерских университетах за рубежом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дель легко воспроизводима как по методике, так и организационно. Конечно, очень важно создать ядро участников семинара, действительно заинтересованных в работе авторского профессорского семинара. Как показывает опыт, разнообразие форм работы и серьезность ожиданий позволяет удерживать интерес. </w:t>
            </w:r>
          </w:p>
        </w:tc>
      </w:tr>
    </w:tbl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iti.hse.ru/seminar_Savelie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2:00Z</dcterms:created>
  <dc:creator>chernenko</dc:creator>
  <dc:description/>
  <cp:keywords/>
  <dc:language>en-US</dc:language>
  <cp:lastModifiedBy>Oxana Chernenko</cp:lastModifiedBy>
  <cp:lastPrinted>2016-02-16T16:14:00Z</cp:lastPrinted>
  <dcterms:modified xsi:type="dcterms:W3CDTF">2016-09-26T14:16:00Z</dcterms:modified>
  <cp:revision>4</cp:revision>
  <dc:subject/>
  <dc:title>ЗАЯВКА</dc:title>
</cp:coreProperties>
</file>