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Пасько Юлия Валерьевна</w:t>
            </w:r>
          </w:p>
        </w:tc>
      </w:tr>
    </w:tbl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Доцент кафедры немецкого языка ДИЯ НИУ ВШЭ</w:t>
            </w:r>
          </w:p>
        </w:tc>
      </w:tr>
    </w:tbl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Название концепци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 w:val="false"/>
              <w:spacing w:before="240" w:after="120"/>
              <w:ind w:left="720" w:hanging="720"/>
              <w:rPr/>
            </w:pPr>
            <w:r>
              <w:rPr/>
              <w:t>«ИСТОРИЯ И ОБЩЕСТВО В НЕМЕЦКОЯЗЫЧНОМ КИНО (</w:t>
            </w:r>
            <w:r>
              <w:rPr>
                <w:lang w:val="de-DE"/>
              </w:rPr>
              <w:t>GESCHICHTE</w:t>
            </w:r>
            <w:r>
              <w:rPr/>
              <w:t xml:space="preserve"> 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GESELLSCHAFT</w:t>
            </w:r>
            <w:r>
              <w:rPr/>
              <w:t xml:space="preserve"> </w:t>
            </w:r>
            <w:r>
              <w:rPr>
                <w:lang w:val="de-DE"/>
              </w:rPr>
              <w:t>IM</w:t>
            </w:r>
            <w:r>
              <w:rPr/>
              <w:t xml:space="preserve"> </w:t>
            </w:r>
            <w:r>
              <w:rPr>
                <w:lang w:val="de-DE"/>
              </w:rPr>
              <w:t>DEUTSCHSPRACHIGEN</w:t>
            </w:r>
            <w:r>
              <w:rPr/>
              <w:t xml:space="preserve"> </w:t>
            </w:r>
            <w:r>
              <w:rPr>
                <w:lang w:val="de-DE"/>
              </w:rPr>
              <w:t>FILM</w:t>
            </w:r>
            <w:r>
              <w:rPr/>
              <w:t>)» (читается на немецком языке)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Методическая новизна/актуальность представляемой методики научно-исследовательского (проектного)</w:t>
      </w:r>
      <w:r>
        <w:rPr/>
        <w:t xml:space="preserve"> семина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ая новизна представленного научно-исследовательского семинара заключается в междисциплинарном подходе, основанном на сочетании лингвострановедения, кинематографии, истории Германии и истории культуры. Такой подход позволяет разностороннее использование фильма, который, будучи основой курса, позволяет выйти за рамки тематически структурированного учебного материала, предлагающего четкое распределение лексики и грамматики по определенным разделам. Обсуждение фильма, его тематики и проблематики предполагает использование всевозможной лексики и грамматики, активизацию уже имеющихся знаний в совершенно другом контексте, что позволяет рассматривать данный НИС как гармоничное дополнение к курсу второго иностранного языка и обеспечивает интегративность непосредственно с предметной областью. С другой стороны, фильмы предоставляют студентам возможность не только познакомиться с историей немецкого кино, но и через призму другой семиотической системы посмотреть на историю страны изучаемого языка, ее общество и актуальные проблемы, становясь, таким образом, инструментом изучения страноведения и позволяя знакомиться с ключевыми моментами истории Германии в комплексном контексте. Более того, само использование фильма в качестве инструмента НИС практикуется нечасто, большинство программ подобных семинаров основаны на письменных текстах. Новизна программы заключается и в привлечении неадаптированного киноматериала в рамках курса именно второго иностранного языка, что способствует качественному повышению уровня владения вторым иностранным языком. Необходимо отметить важность роли фильма в данном НИСе в формировании аналитического мышления, умения вести аргументированную дискуссию по заявленным темам и мотивировании студентов к научно-исследовательской деятельности, что на данном этапе помогает готовить студентов к обучению в магистратуре, когда роль именно исследовательской деятельности значительно возрастает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Содержательная новизна/актуальность представляемой методики научно-исследовательского (проектного)</w:t>
      </w:r>
      <w:r>
        <w:rPr/>
        <w:t xml:space="preserve"> семина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одержательная новизна научно-исследовательского семинара заключается в авторском отборе фильмов, предполагающем последовательное обращение к основным событиям и периодам истории Германии в 20-м веке и одновременно к важным фигурам в истории немецкого кино, однако курс не предполагает использование исключительно художественных фильмов и включает в себя в качестве дополнительных, «сопровождающих» материалов дневники, документальные фильмы, художественную литературу, следовательно, курс формирует умение работать с разными видами источников на иностранном языке. Представляется важным отметить, что курс не ставит своей целью анализ языка фильма, детальное проникновение в особенности его изобразительных средств, фильм является отправной точкой для обсуждения и изучения определенных тем и вопросов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Как проект может быть распространен на другие образовательные программы</w:t>
      </w:r>
      <w:r>
        <w:rPr/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роект может быть полностью или частично реализован в рамках курсов иностранных языков, НИСов Факультета гуманитарных наук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6:00Z</dcterms:created>
  <dc:creator>chernenko</dc:creator>
  <dc:description/>
  <cp:keywords/>
  <dc:language>en-US</dc:language>
  <cp:lastModifiedBy>Студент НИУ ВШЭ</cp:lastModifiedBy>
  <cp:lastPrinted>2016-02-16T16:14:00Z</cp:lastPrinted>
  <dcterms:modified xsi:type="dcterms:W3CDTF">2017-12-22T10:37:00Z</dcterms:modified>
  <cp:revision>10</cp:revision>
  <dc:subject/>
  <dc:title>ЗАЯВКА</dc:title>
</cp:coreProperties>
</file>