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сейнов Гасан Чингизо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ола филологии, ФГН, ординарный профессо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 xml:space="preserve">, в рамках которой проводятся аудиторные занятия по представляемой методике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ассическая риторика и новая техника представления зн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single"/>
        </w:rPr>
        <w:t>Название оригинальной методики проведения аудиторных занятий</w:t>
      </w:r>
      <w:r>
        <w:rPr/>
        <w:t xml:space="preserve">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основ классической и современной риторики на базе платформы </w:t>
            </w:r>
            <w:r>
              <w:rPr>
                <w:b w:val="false"/>
                <w:lang w:val="en-US"/>
              </w:rPr>
              <w:t>Studium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nerale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>Аннотация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орика как искусство речи и прикладная образовательная методика возникла в те времена, когда греки еще не знали письменности; впервые "оратором" Гомер называет Ахиллеса, выигравшего риторический поединок с Приам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его расцвета классическая риторика достигнет лишь спустя столетия после того, как письмо станет повседневностью, но далеко еще не вытеснит потребность в разнообразной, живой, познающей и организующей реч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нно для людей ранней письменной эпохи и были созданы главные учебные пособия по риторике: диалоги Платона, трактаты Аристотеля и Цицерона, Дионисия и Квинтилиана, записанные речи Лисия и Демосфена, Эсхина и Цицерона. Богатства устного слова мыслились сопоставимыми с неисчерпаемыми кладовыми письма – с целыми библиотеками – сначала рукописных, а еще через несколько столетий – и печатных кни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ы живем в совсем другие времена. Сейчас владение хорошей письменной речью является достоянием меньшинства, и доля этого меньшинства неуклонно сокращается. Зато расширяется область пост-письменной коммуникации. Господствующий медиум – аудиовизуальный и так называемый мультимедийный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ди, практически овладевшие новыми навыками визуализации (от карикатур и татуировок до граффити и компьютерной графики), не могут обойтись без искусства риторики. Преподавать этот предмет приходится тоже по-новому: на выходе из письменно-книжной культуры древности актуализируются как раз те аспекты риторической науки, которые были в ходу две с половиной тысячи лет назад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годня пишущим и выступающим людям – и любителям, и профессионалам – опыт классической античной риторики может оказаться полезным, а то и незаменимым. Преодолевая традиционно высокомерное отношение к риторике как «пустому говорению обо всем и ни о чем», участники семинара быстро почувствуют и осознают, что методика, выработанная на входе в письменно-книжную эпоху, должна быть переосмыслена и перезаточена под требования наступающей новой эпохи, когда в игру вступили новые медийные инструменты и платформы (интернет, мобильные сетевые устройства, новые визуально-тактильные формы авторской работы)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/актуальность представляемой методики проведения аудиторны</w:t>
      </w:r>
      <w:r>
        <w:rPr/>
        <w:t>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Работать н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можно как в отложенном режиме, когда преподаватели и студенты ведут диалог, публикуя свои ответы друг другу в удобное для них разное время, так и в режиме онлайн, когда письменный или устно-письменный диалог ведется в реальном масштабе времени.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Платформ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позволяет и смешанные формы обучения, когда удаленные участники подключаются к работе дневных очных групп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й процесс на платформе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не прекращается и после того, как студент становится выпускником и покидает стены НИУ-ВШЭ. Профиль студента переводится в режим выпускники и может либо быть полностью архивирован, либо оставаться активным, сопровождая дальнейшую профессиональную или образовательную траекторию выпускника, в том числе в другом вузе, в другом городе и т.д. </w:t>
            </w:r>
          </w:p>
          <w:p>
            <w:pPr>
              <w:pStyle w:val="1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бота н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проста, а сама система растет и достраивается с каждым новым пользователем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методики проведения аудиторных</w:t>
      </w:r>
      <w:r>
        <w:rPr/>
        <w:t xml:space="preserve">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ru-RU"/>
              </w:rPr>
              <w:t>Профили: у каждого преподавателя и каждого студента есть свой профиль. Он состоит из статических и динамических сегментов. Статические элементы - учебные материалы, авторские посты, видеозаписи, программы, архивы, навигация по которым может становиться доступной для всех зарегистрированных пользователей. Динамические элементы - посты с заданиями и комментарии, оставляемые на странице учебного курса и архивируемые на профиле автора - преподавателя и студента. Этот профиль сохраняется за преподавателями и студентами, по их желанию, и после выпуска или перехода на другую работу. При этом профили меняют статус: студент становится выпускником/выпускницей (</w:t>
            </w:r>
            <w:r>
              <w:rPr/>
              <w:t>alumna</w:t>
            </w:r>
            <w:r>
              <w:rPr>
                <w:lang w:val="ru-RU"/>
              </w:rPr>
              <w:t xml:space="preserve">, </w:t>
            </w:r>
            <w:r>
              <w:rPr/>
              <w:t>alumnus</w:t>
            </w:r>
            <w:r>
              <w:rPr>
                <w:lang w:val="ru-RU"/>
              </w:rPr>
              <w:t>), преподаватель утрачивает опции контроля над учебным процессом, но сохраняет возможности обсуждения, комментирования и наполнения новым контентом своего личного профиля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Место встречи преподавателей и студентов - учебные курсы.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>Курс разбивается на компактные сущности - тематические блоки, или темы.</w:t>
            </w:r>
          </w:p>
          <w:p>
            <w:pPr>
              <w:pStyle w:val="1"/>
              <w:widowControl/>
              <w:bidi w:val="0"/>
              <w:spacing w:lineRule="auto" w:line="276" w:before="0" w:after="200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Студенты получают размещенный н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общий план тематического блока, который будет изучаться в течение модуля: списки литературы, ридер (хрестоматию), рассчитанный на соответствующий период обучения, а также список тем, которые будут рассмотрены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Новизна/актуальность системы оценивания представляемой методики проведения аудиторных</w:t>
      </w:r>
      <w:r>
        <w:rPr/>
        <w:t xml:space="preserve">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Основной принцип состоит в том, что студенты выполняют упражнения, соблюдая дедлайн в онлайн-режиме. Но преподаватель может и отключать режим дедлайна, например, в случае дистанционного семинара в реальном масштабе времени или с участием студентов из других часовых поясов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В качестве примера приведем алгоритм работы над одним заданием: 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а) преподаватель выкладывает задание на сайт в виде поста; пост имеет обязательные параметры: дата, час и минута публикации, заголовок, текст (опции: изображение, видео, документ </w:t>
            </w:r>
            <w:r>
              <w:rPr/>
              <w:t>pdf</w:t>
            </w:r>
            <w:r>
              <w:rPr>
                <w:lang w:val="ru-RU"/>
              </w:rPr>
              <w:t xml:space="preserve"> и т.д.),  маркировку дедлайна, возможность редактирования, возможность лестничного комментирования, тэги, ссылка на тематический блок;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б) студент выполняет задание (онлайн или удаленно) и оставляет выполненное задание в комментарии к посту преподавателя; до дедлайна этот комментарий скрыт от всех, кроме автора-студента и преподавателя; 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в) преподаватель может комментировать работу студента вне зависимости от дедлайна, а студент может отвечать ему вне зависимости от дедлайна, эта ветвь дискуссии будет скрыта от остальных участников до дедлайна;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г) после дедлайна все комментарии раскрываются и становятся доступны для всей группы и общего комментирования и обсуждения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ЪЕМ ПИСЬМЕННЫХ РАБОТ ЗА ОДИН МОДУЛЬ: ПРИМЕРНЫЙ РАСЧЕТ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Объем ответов студентов на задания преподавателя зависит от того, сколько студентов приходится на одного преподавателя,  определяется технической и организационной целесообразностью и включает не более 2000 знаков (из расчета 20 студентов на преподавателя).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В конце каждого тематического блока, в качестве итоговой работы за модуль, студенты могут разместить н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итоговый текст объемом 9-10 тысяч знаков. Итоговая работа размещается отдельным постом в профиле студента. Пост студента имеет обязательные параметры: дата, час и минута публикации, заголовок, текст (опции: изображение, видео, документ </w:t>
            </w:r>
            <w:r>
              <w:rPr/>
              <w:t>pdf</w:t>
            </w:r>
            <w:r>
              <w:rPr>
                <w:lang w:val="ru-RU"/>
              </w:rPr>
              <w:t xml:space="preserve"> и т.д.),  возможность редактирования, возможность лестничного комментирования, тэги, ссылка на тематический блок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Таким образом, общий объем упражнений и заключительных текстов каждого студента за модуль (из расчета в одном модуле 9 недель) может составить 27-30 тыс.знаков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ОЦЕНКА УСПЕВАЕМОСТИ (ПРИМЕРНЫЙ РАСЧЕТ)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Работа преподавателя и студента на платформе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позволяет вести постоянный учет успеваемости, минимизируя стресс относительно легко исполняемыми дедлайнами удобной периодичности. 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Итоговая оценка за тематический блок складывается из оценки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 регулярности и качества выполнения домашних занятий (50%)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 регулярности и качества выступления на семинарах  (25%)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- качества заключительной работы в тематическом блоке  (25%)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СООТНОШЕНИЕ УСТНОГО И ПИСЬМЕННОГО РЕЖИМОВ В ДИСТАНЦИОННОМ И ОЧНОМ УЧЕБНОМ ПРОЦЕССЕ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Платформ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может работать как полностью в режиме дистанционного образования, так и в качестве поддержки любого аудиторного или практического курса. 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Для студентов, работающих дистанционно, доля письменных работ значительно больше, чем устных выступлений на семинаре, однако и у них  есть возможность устных выступлений и обсуждения их работ на сайте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в реальном масштабе времени. 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может интегрировать на сайте свои аудио- или видеозаписи (лекции на других площадках), открывая возможность студенту использовать этот материал в работе на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Такие условия работы позволяют преподавателю включать в группу очного дневного образования и удаленных студентов, которые могли бы принимать участие во всех учебных мероприятиях курса.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В случае болезни преподавателя существует опция выступления с использованием систем типа “Скайп”, а также подключение коллег с дополнительными сообщениями и удаленных студентов - с выступлениями на семинарах.</w:t>
            </w:r>
          </w:p>
          <w:p>
            <w:pPr>
              <w:pStyle w:val="1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>ДОПОЛНИТЕЛЬНЫЕ УСЛОВИЯ ЭФФЕКТИВНОСТИ ПРОГРАММЫ</w:t>
            </w:r>
          </w:p>
          <w:p>
            <w:pPr>
              <w:pStyle w:val="1"/>
              <w:ind w:left="1440" w:hanging="0"/>
              <w:rPr/>
            </w:pPr>
            <w:r>
              <w:rPr>
                <w:lang w:val="ru-RU"/>
              </w:rPr>
              <w:t xml:space="preserve">Максимальной эффективности работа на платформе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lang w:val="ru-RU"/>
              </w:rPr>
              <w:t xml:space="preserve"> достигает в реальном масштабе времени:</w:t>
            </w:r>
          </w:p>
          <w:p>
            <w:pPr>
              <w:pStyle w:val="1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>Преподаватель никогда не выкладывает для всеобщего обозрения задания более чем на короткий (например, недельный) отрезок учебного процесса. Это обусловлено двумя причинами.</w:t>
            </w:r>
          </w:p>
          <w:p>
            <w:pPr>
              <w:pStyle w:val="1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 xml:space="preserve">Первая причина - дисциплинирующая: студент сосредотачивается на текущем задании и текущем материале, не имея возможности его пропустить и пытаться “нагнать” впоследствии в конце тематического блока или всего курса, что никогда не приводит к желаемому результату. </w:t>
            </w:r>
          </w:p>
          <w:p>
            <w:pPr>
              <w:pStyle w:val="1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t>Вторая причина: преподаватель имеет возможность корректировать дальнейшие учебные задания в зависимости от многих факторов - необходимости закрепить менее понятные темы, откликнуться на актуальный запрос студентов в рамках своего предмета, переставить порядок семинаров, включать в программу новые материалы, учитывая индивидуальные особенности конкретной группы и ход текущего учебного процесса.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>По завершении модуля все его материалы уходят в архив, но остаются доступными для комментирования - авторам постов и комментариев.</w:t>
              <w:br/>
              <w:br/>
              <w:t xml:space="preserve">Студенты могут использовать результаты совместной деятельности на  </w:t>
            </w:r>
            <w:r>
              <w:rPr>
                <w:b/>
              </w:rPr>
              <w:t>Studium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General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u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написании КР/ВКР, в выступлениях на различных площадках (конференции, круглые столы, конкурсы и т.п.)</w:t>
            </w:r>
          </w:p>
          <w:p>
            <w:pPr>
              <w:pStyle w:val="1"/>
              <w:spacing w:before="0" w:after="200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Выпускники НИУ-ВШЭ сохраняют доступ ко всем архивам своего выпуска, а также, по согласованию с преподавателям, если это не перегружает работу учебных групп, к тематическому блоку текущего курса.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 платформе </w:t>
            </w:r>
            <w:r>
              <w:rPr>
                <w:b/>
                <w:sz w:val="24"/>
                <w:lang w:val="en-US"/>
              </w:rPr>
              <w:t>Studium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Generale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можно подключить любой курс любой образовательной программы. Все материалы и наработки доступны после присоединения конкретного преподавателя или студента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3:00Z</dcterms:created>
  <dc:creator>chernenko</dc:creator>
  <dc:description/>
  <cp:keywords/>
  <dc:language>en-US</dc:language>
  <cp:lastModifiedBy>Студент НИУ ВШЭ</cp:lastModifiedBy>
  <cp:lastPrinted>2010-03-03T19:06:00Z</cp:lastPrinted>
  <dcterms:modified xsi:type="dcterms:W3CDTF">2017-12-22T10:31:00Z</dcterms:modified>
  <cp:revision>3</cp:revision>
  <dc:subject/>
  <dc:title>ЗАЯВКА</dc:title>
</cp:coreProperties>
</file>