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  <w:t>Глазков Константин Павлович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  <w:t>Факультет социальных наук, преподаватель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Название 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  <w:t>Полевые исследования и выставка в рамках курса «Социология» на непрофильных направлениях подготовки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Аннотация 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ий курс «Социология» на 1 году обучения в бакалавриате может быть выстроен вокруг организации, проведения и представления результатов полевого исследования. Курс идет два модуля. В первом модуле студентам даются представления об исследовательской работе, тренировочное задание на проведение мини-опроса в Вконтакте с предварительной постановкой вопроса, производится разбивка на группы по 10-14 человек, запускается групповое обсуждение исследовательского проекта в </w:t>
            </w:r>
            <w:r>
              <w:rPr/>
              <w:t>Google</w:t>
            </w:r>
            <w:r>
              <w:rPr>
                <w:lang w:val="ru-RU"/>
              </w:rPr>
              <w:t xml:space="preserve"> </w:t>
            </w:r>
            <w:r>
              <w:rPr/>
              <w:t>Docs</w:t>
            </w:r>
            <w:r>
              <w:rPr>
                <w:lang w:val="ru-RU"/>
              </w:rPr>
              <w:t>. В конце первого модуля в выходные осуществляется два выхода в поле при содействии преподавателя. Во втором модуле подводятся итоги полевых исследований в группах. Студентам предлагается написать эссе не по стандартным темам из образовательной программы курса, а по темам, которые они затронули в рамках полевых исследований. По мотивам исследования с группой наиболее активных студентов готовится выставка, площадкой для экспозиции которой служат помещения учебного корпуса. На открытии выставки студенты представляют основные результаты, а также имеют шанс получить критические замечания и комментарии от внешних экспертов. Таким образом, лекционный материал и текстологические семинары встраиваются в необходимость проведения исследования (</w:t>
            </w:r>
            <w:r>
              <w:rPr/>
              <w:t>problem</w:t>
            </w:r>
            <w:r>
              <w:rPr>
                <w:lang w:val="ru-RU"/>
              </w:rPr>
              <w:t>-</w:t>
            </w:r>
            <w:r>
              <w:rPr/>
              <w:t>based</w:t>
            </w:r>
            <w:r>
              <w:rPr>
                <w:lang w:val="ru-RU"/>
              </w:rPr>
              <w:t xml:space="preserve"> </w:t>
            </w:r>
            <w:r>
              <w:rPr/>
              <w:t>approach</w:t>
            </w:r>
            <w:r>
              <w:rPr>
                <w:lang w:val="ru-RU"/>
              </w:rPr>
              <w:t>), что усиливает важность адекватного усвоения образовательной программы. В свою очередь организация выставки выносит образовательные усилия студентов во внешний контекст, подчеркивая его значимость и транслируя достижения конкретного набора другим учащимся.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Методическая новизна/актуальность представляемого </w:t>
      </w:r>
      <w:r>
        <w:rPr>
          <w:b/>
          <w:u w:val="single"/>
        </w:rPr>
        <w:t>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ий курс «Социология» на непрофильных направлениях подготовки часто теряется на фоне других дисциплин. Лекции по истории социологии и разбор социологических текстов на семинарах смещает восприятие студентами курса в сторону очередного теоретического экскурса, неподкрепленного связями с другими дисциплинами и практической значимостью. Чтобы раскрыть эти связи, можно обратиться к имеющейся у социологии ориентации на эмпирические исследования. Обращение к эмпирическим исследованиям ставит перед студентами проблему более вдумчивого отношения к социологической теории, которая должна быть чувствительна к описанию наблюдаемых явлений социальной жизни. Необходимость проведения полевого исследования затрагивает развитие навыков командной работы, умения формулировать свои предложения, формулировать общее в</w:t>
            </w:r>
            <w:r>
              <w:rPr>
                <w:b w:val="false"/>
                <w:i/>
                <w:sz w:val="20"/>
              </w:rPr>
              <w:t>и</w:t>
            </w:r>
            <w:r>
              <w:rPr>
                <w:b w:val="false"/>
                <w:sz w:val="20"/>
              </w:rPr>
              <w:t>дение задач и результатов исследования. В качестве объекта для изучения желательно брать максимально некомфортную и необычную локацию, с которой студенты до этого мало контактировали. Например, барахолки, вокзалы, кладбища. Это создает эффект дистанции между тем, что наблюдаешь, и тем, что изучаешь в рамках курса, что вынуждает студентов акцентировано прилагать усилия, чтобы сократить эту дистанцию.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Содержательная новизна/актуальность представляемого </w:t>
      </w:r>
      <w:r>
        <w:rPr>
          <w:b/>
          <w:u w:val="single"/>
        </w:rPr>
        <w:t>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Содержательно курс знакомит студентов непрофильных направлений подготовки с основами проведения социальных исследований, которые позволят расширить методические возможности студентов при дальнейшем написании курсовых и выпускных работ.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Новизна/актуальность системы оценивания представляемого </w:t>
      </w:r>
      <w:r>
        <w:rPr>
          <w:b/>
          <w:u w:val="single"/>
        </w:rPr>
        <w:t>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rPr/>
            </w:pPr>
            <w:r>
              <w:rPr>
                <w:sz w:val="20"/>
              </w:rPr>
              <w:t xml:space="preserve">Система оценивания выстраивается на базе оценок четырех компонент: ДЗ1 «Опрос», Поле, ДЗ2 «Видеонаблюдение», Эссе. </w:t>
            </w:r>
          </w:p>
          <w:p>
            <w:pPr>
              <w:pStyle w:val="FR2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Оценка за Поле выставляется на основании шести этапов работы, часть из которых оценивает индивидуальный вклад студентами, другая часть – групповой работы. Оценки за этапы сбора данных студентам выставляют координаторы групп, а работу координаторов оценивает преподаватель.</w:t>
            </w:r>
          </w:p>
          <w:p>
            <w:pPr>
              <w:pStyle w:val="FR2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ДЗ1 и Эссе косвенно или напрямую связаны с подготовкой и рефлексией Поля, в то время как ДЗ2 представляет расширение методического арсенала исследовательской работы. Таким образом, все четыре компоненты связаны между собой и дополняют друг друга.</w:t>
            </w:r>
          </w:p>
        </w:tc>
      </w:tr>
    </w:tbl>
    <w:p>
      <w:pPr>
        <w:pStyle w:val="Heading2"/>
        <w:ind w:hanging="0"/>
        <w:rPr>
          <w:b/>
          <w:b/>
        </w:rPr>
      </w:pPr>
      <w:r>
        <w:rPr>
          <w:b/>
        </w:rPr>
      </w:r>
    </w:p>
    <w:p>
      <w:pPr>
        <w:pStyle w:val="FR2"/>
        <w:spacing w:before="0" w:after="12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Как проект может быть распространен на другие образовательные программы</w:t>
      </w:r>
      <w:r>
        <w:rPr/>
        <w:t xml:space="preserve">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Методика проведения курса может быть распространена на ведение курса «Социология» на других непрофильных направлениях подготовки. В частности, этап организации выставки по мотивам полевых исследований особенно интересен для таких направлений подготовки, как культурология, дизайн и медиакоммуникации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9:00Z</dcterms:created>
  <dc:creator>chernenko</dc:creator>
  <dc:description/>
  <cp:keywords/>
  <dc:language>en-US</dc:language>
  <cp:lastModifiedBy>Студент НИУ ВШЭ</cp:lastModifiedBy>
  <cp:lastPrinted>2009-03-27T16:30:00Z</cp:lastPrinted>
  <dcterms:modified xsi:type="dcterms:W3CDTF">2017-12-22T10:27:00Z</dcterms:modified>
  <cp:revision>3</cp:revision>
  <dc:subject/>
  <dc:title>ЗАЯВКА</dc:title>
</cp:coreProperties>
</file>