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  <w:lang w:val="ru-RU"/>
        </w:rPr>
        <w:t>Основная идея – применение теоретических познаний в практических ситуациях. Общая идея и цель</w:t>
      </w:r>
      <w:r>
        <w:rPr>
          <w:b/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ru-RU"/>
        </w:rPr>
        <w:t>оптимизация подготовки студентов к семинарским занятиям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 курсу «Международный гражданский процесс»; закрепление знаний, полученных на лекции; практическое применение этих знаний в конкретных ситуациях; углубленное освоение студентами курса специализации. Тесты составлены таким образом, что для их решения обязательно внимательное изучение основной учебной литературы российского, иностранного и международного законодательства. Следует также обращать внимание на предыдущий и последующий тесты. «Подсказка» может находиться именно в них. При этом «правильность» ответа в значительном количестве тестовых заданий зависит от того концептуального подхода к изучаемым проблемам, позиции которого наиболее близки студенту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highlight w:val="yellow"/>
          <w:lang w:val="ru-RU"/>
        </w:rPr>
        <w:t>- описание используемых методик;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пьютерные тестовые задания («интеллектуальные тренажеры») для самостоятельной подготовки студентов и предварительной оценки их знаний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  <w:highlight w:val="yellow"/>
          <w:lang w:val="ru-RU"/>
        </w:rPr>
        <w:t>характер используемых материалов</w:t>
      </w:r>
      <w:r>
        <w:rPr>
          <w:b/>
          <w:sz w:val="24"/>
          <w:szCs w:val="24"/>
          <w:lang w:val="ru-RU"/>
        </w:rPr>
        <w:t xml:space="preserve">;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ru-RU"/>
        </w:rPr>
        <w:t xml:space="preserve">Комплект тестовых заданий (55 тестов), разработанных на основе российского, иностранного и международного законодательства, судебной и арбитражной практики, доктринальных источников по курсу «Международный гражданский процесс» и предназначенных для компьютерного тестирования. В каждом тесте предлагается 5 вариантов ответа; правильным является только один. Ключи к тестам находятся у преподавателя. При решении тестов студент пользуется лекционными и другими учебными и доктринальными материалами, указанными в программе курса. </w:t>
      </w:r>
      <w:r>
        <w:rPr>
          <w:sz w:val="24"/>
          <w:lang w:val="ru-RU"/>
        </w:rPr>
        <w:t xml:space="preserve">Тесты размещаются на </w:t>
      </w:r>
      <w:r>
        <w:rPr>
          <w:sz w:val="24"/>
        </w:rPr>
        <w:t>e</w:t>
      </w:r>
      <w:r>
        <w:rPr>
          <w:sz w:val="24"/>
          <w:lang w:val="ru-RU"/>
        </w:rPr>
        <w:t>-</w:t>
      </w:r>
      <w:r>
        <w:rPr>
          <w:sz w:val="24"/>
        </w:rPr>
        <w:t>mail</w:t>
      </w:r>
      <w:r>
        <w:rPr>
          <w:sz w:val="24"/>
          <w:lang w:val="ru-RU"/>
        </w:rPr>
        <w:t xml:space="preserve"> учебной группы и на сайте кафедры. </w:t>
      </w:r>
      <w:r>
        <w:rPr>
          <w:sz w:val="24"/>
          <w:szCs w:val="24"/>
          <w:lang w:val="ru-RU"/>
        </w:rPr>
        <w:t xml:space="preserve">Тесты решаются дома, на компьютере; правильный ответ выделяется в файле определенным цветом, указанным преподавателем. Решенное тестовое задание пересылается на 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ru-RU"/>
        </w:rPr>
        <w:t xml:space="preserve"> преподавателя, специально созданный для данной работы со студентами. После проверки преподаватель сообщает студенту номера тестов, решенных неправильно, и предлагает предпринять еще одну попытку. Вторая попытка – это окончательный ответ, который обсуждается на семинаре. 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- порядок оценивания самостоятельной работы студентов в рамках учебной дисциплины (элементы кумулятивной оценки).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ru-RU"/>
        </w:rPr>
        <w:t>Кумулятивная оценка включает в себя механическую и творческую оценки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ru-RU"/>
        </w:rPr>
        <w:t>«Механическая» оценка – только по количеству правильных ответов. Выставляется после двух попыток самостоятельного решения тестов. Критерии оценки: менее 10 тестов – 1 балл; 11-15 тестов – 2 балла; 16-20 тестов – 3 балла; 21-25 тестов – 4 балла; 26-30 тестов – 5 баллов; 31-35 тестов – 6 баллов; 36-40 тестов – 7 баллов; 41-45 тестов – 8 баллов; 46-50 тестов – 9 баллов; 51-55 тестов – 10 баллов.</w:t>
      </w:r>
    </w:p>
    <w:p>
      <w:pPr>
        <w:pStyle w:val="Normal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Творческая» оценка – студент объясняет ход решения и аргументирует предложенное решение. Аргументация должна быть построена с обязательным указанием использованных нормативных и доктринальных источников; необходимо подтвердить свою позицию концепциями других авторов. Критерии оценки:</w:t>
      </w:r>
    </w:p>
    <w:p>
      <w:pPr>
        <w:pStyle w:val="Normal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способность привести какие-либо аргументы – 1-2 балла.</w:t>
      </w:r>
    </w:p>
    <w:p>
      <w:pPr>
        <w:pStyle w:val="Normal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ргументация выстроена неправильно, отсутствует ее логическое обоснование – 3 балла. </w:t>
      </w:r>
    </w:p>
    <w:p>
      <w:pPr>
        <w:pStyle w:val="Normal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ргументация в целом выстроена правильно, однако отсутствует ее логическое обоснование – 4-5 баллов. </w:t>
      </w:r>
    </w:p>
    <w:p>
      <w:pPr>
        <w:pStyle w:val="Normal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ргументация в целом выстроена правильно, но существует ряд серьезных дефектов в ее логическом обосновании – 6 баллов. </w:t>
      </w:r>
    </w:p>
    <w:p>
      <w:pPr>
        <w:pStyle w:val="Normal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ргументация грамотно выстроена, однако присутствуют отдельные дефекты логики – 7 баллов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ru-RU"/>
        </w:rPr>
        <w:t>Аргументация грамотно выстроена и логически прочно обоснована – 8 баллов.</w:t>
      </w:r>
    </w:p>
    <w:p>
      <w:pPr>
        <w:pStyle w:val="Normal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ргументация грамотно выстроена, основана на нормативных актах и логически прочно обоснована – 9 баллов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ru-RU"/>
        </w:rPr>
        <w:t>Аргументация грамотно выстроена, основана на нормативных актах, судебной практике и доктрине, логически прочно обоснована – 10 баллов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  <w:highlight w:val="yellow"/>
          <w:lang w:val="ru-RU"/>
        </w:rPr>
        <w:t>описание результатов, которые дает использование данной модели организации</w:t>
      </w:r>
    </w:p>
    <w:p>
      <w:pPr>
        <w:pStyle w:val="Normal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ние компьютерного тестирования призвано научить студентов применять их теоретические знания на практике; облегчить контроль за выполнением студентами «домашних заданий»; проверить качество усвоения ими учебной дисциплины; оптимизировать подготовку в экзамену и прием экзамен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9:08:00Z</dcterms:created>
  <dc:creator>chernenko</dc:creator>
  <dc:description/>
  <cp:keywords/>
  <dc:language>en-US</dc:language>
  <cp:lastModifiedBy>chernenko</cp:lastModifiedBy>
  <dcterms:modified xsi:type="dcterms:W3CDTF">2010-06-08T09:08:00Z</dcterms:modified>
  <cp:revision>2</cp:revision>
  <dc:subject/>
  <dc:title>Основная идея – применение теоретических познаний в практических ситуациях</dc:title>
</cp:coreProperties>
</file>