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равительство Российской Федерации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«Государственный университет -                                         Высшая школа экономики»</w:t>
      </w:r>
    </w:p>
    <w:p>
      <w:pPr>
        <w:pStyle w:val="Normal"/>
        <w:keepNext w:val="true"/>
        <w:jc w:val="center"/>
        <w:rPr>
          <w:b/>
          <w:b/>
          <w:bCs/>
          <w:outline/>
          <w:shadow/>
          <w:sz w:val="36"/>
          <w:szCs w:val="36"/>
        </w:rPr>
      </w:pPr>
      <w:r>
        <w:rPr>
          <w:b/>
          <w:bCs/>
          <w:outline/>
          <w:shadow/>
          <w:sz w:val="36"/>
          <w:szCs w:val="36"/>
        </w:rPr>
      </w:r>
    </w:p>
    <w:p>
      <w:pPr>
        <w:pStyle w:val="Normal"/>
        <w:rPr>
          <w:outline/>
          <w:shadow/>
          <w:sz w:val="36"/>
          <w:szCs w:val="36"/>
        </w:rPr>
      </w:pPr>
      <w:r>
        <w:rPr>
          <w:outline/>
          <w:shadow/>
          <w:sz w:val="36"/>
          <w:szCs w:val="36"/>
        </w:rPr>
      </w:r>
    </w:p>
    <w:p>
      <w:pPr>
        <w:pStyle w:val="Normal"/>
        <w:keepNext w:val="true"/>
        <w:jc w:val="center"/>
        <w:rPr>
          <w:shadow/>
          <w:sz w:val="44"/>
          <w:szCs w:val="44"/>
        </w:rPr>
      </w:pPr>
      <w:r>
        <w:rPr>
          <w:shadow/>
          <w:sz w:val="36"/>
          <w:szCs w:val="36"/>
        </w:rPr>
        <w:t xml:space="preserve">  </w:t>
      </w:r>
      <w:r>
        <w:rPr>
          <w:shadow/>
          <w:sz w:val="36"/>
          <w:szCs w:val="36"/>
        </w:rPr>
        <w:t>Факультет философии</w:t>
      </w:r>
    </w:p>
    <w:p>
      <w:pPr>
        <w:pStyle w:val="Normal"/>
        <w:spacing w:before="240" w:after="0"/>
        <w:ind w:left="2640" w:hanging="0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следования науки и технологии (</w:t>
      </w:r>
      <w:r>
        <w:rPr>
          <w:b/>
          <w:bCs/>
          <w:sz w:val="28"/>
          <w:szCs w:val="28"/>
          <w:lang w:val="en-US"/>
        </w:rPr>
        <w:t>STS</w:t>
      </w:r>
      <w:r>
        <w:rPr>
          <w:b/>
          <w:bCs/>
          <w:sz w:val="28"/>
          <w:szCs w:val="28"/>
        </w:rPr>
        <w:t>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ые проблемы и дискуссии</w:t>
      </w:r>
    </w:p>
    <w:p>
      <w:pPr>
        <w:pStyle w:val="Normal"/>
        <w:spacing w:before="720" w:after="0"/>
        <w:jc w:val="center"/>
        <w:rPr>
          <w:color w:val="9900FF"/>
          <w:sz w:val="28"/>
          <w:szCs w:val="28"/>
        </w:rPr>
      </w:pPr>
      <w:r>
        <w:rPr>
          <w:sz w:val="28"/>
          <w:szCs w:val="28"/>
        </w:rPr>
        <w:t xml:space="preserve">для направления 030100.62 «Философия» подготовки магистра                                                   </w:t>
      </w:r>
    </w:p>
    <w:p>
      <w:pPr>
        <w:pStyle w:val="Normal"/>
        <w:spacing w:before="480" w:after="0"/>
        <w:ind w:left="2720" w:hanging="0"/>
        <w:rPr>
          <w:sz w:val="28"/>
          <w:szCs w:val="28"/>
        </w:rPr>
      </w:pPr>
      <w:r>
        <w:rPr>
          <w:sz w:val="28"/>
          <w:szCs w:val="28"/>
        </w:rPr>
        <w:t>Автор Столярова О.Е.</w:t>
      </w:r>
    </w:p>
    <w:p>
      <w:pPr>
        <w:pStyle w:val="Normal"/>
        <w:spacing w:before="480" w:after="0"/>
        <w:ind w:left="2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00"/>
        <w:ind w:left="80" w:hanging="8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>
          <w:sz w:val="24"/>
          <w:szCs w:val="24"/>
        </w:rPr>
        <w:t>_____________________________                               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___ 200   г.                             «____»_____________________ 200  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а УС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_» ___________________20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о к печати УС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филос.н., член-коррреспондент РАН И.Т.Каса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Москва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урс продолжает анализ направления «исследования науки и технологии» (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), которое характеризуется междисциплинарным подходом к изучению науки и технологии. Поскольку курс базируется на «Введении в «исследования науки и технологии», которое читается бакалаврам, его магистерское продолжение предполагает дальнейший (углубленный) анализ проблематики и философских оснований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. Основное внимание будет уделено последним публикациям, новейшим текстам и дискуссиям, происходящим  сегодня в академическом пространстве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, которые будут сгруппированы по следующим рубрикам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нтологические основания и импликации </w:t>
      </w:r>
      <w:r>
        <w:rPr>
          <w:sz w:val="24"/>
          <w:szCs w:val="24"/>
          <w:lang w:val="en-US"/>
        </w:rPr>
        <w:t>ST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эпистемология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ология </w:t>
      </w:r>
      <w:r>
        <w:rPr>
          <w:sz w:val="24"/>
          <w:szCs w:val="24"/>
          <w:lang w:val="en-US"/>
        </w:rPr>
        <w:t>STS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лософия научного эксперимент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лософия междисциплинарност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рассчитан на преподавание студентам первого года магистратуры в течение одного учебного семестра (2 модуля; аудиторных часов 54, из них 26 семинарски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Цель курса состоит в том, чтобы на примере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 познакомить студентов с сегодняшней повесткой дня гуманитарных и общественных наук, которая формируется в тесной связи с повесткой дня естественных наук. Метазадача курса – сделать эту связь очевидной. Предполагается, что студенты получат представление о философской и экспериментальной онтологии, на которой основываются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, об эпистемологических импликациях этой онтологии, усовершенствуют навыки применения методологии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 в своих собственных исследованиях, познакомятся с методами философского, исторического и социологического анализа научного эксперимен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базируется на следующих дисциплинах: история философии, введение в исследование науки и технологии, философия науки, философия техники, социология, онтология, эпистемология, концепции современного естествознания, английский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Блок практических занятий ориентирован на чтение и философский анализ новейших зарубежных (англоязычноых) монографий, успевших зарекомендовать себя в качестве образцов нового жанра –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, или вызвавших оживленные дискуссии. Анализ выбранной монографии предполагается завершать рецензией, которую должен подготовить каждый из участ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: доцент кафедры Онтологии, логики и теории познания к. филос.н. О.Е. Столяро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4"/>
        <w:gridCol w:w="4868"/>
        <w:gridCol w:w="1085"/>
        <w:gridCol w:w="1036"/>
        <w:gridCol w:w="1234"/>
        <w:gridCol w:w="1418"/>
      </w:tblGrid>
      <w:tr>
        <w:trPr>
          <w:trHeight w:val="149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удиторные ч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13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Сем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</w:rPr>
              <w:t>и  практ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TS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ласть междисциплинарных исследований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основания междисциплин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нтологические концепции </w:t>
            </w:r>
            <w:r>
              <w:rPr>
                <w:sz w:val="24"/>
                <w:szCs w:val="24"/>
                <w:lang w:val="en-US"/>
              </w:rPr>
              <w:t>S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стемологические концепции </w:t>
            </w:r>
            <w:r>
              <w:rPr>
                <w:sz w:val="24"/>
                <w:szCs w:val="24"/>
                <w:lang w:val="en-US"/>
              </w:rPr>
              <w:t>STS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66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кейс стад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6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ка эксперимента в «исследованиях науки и технологии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искусство: анализ изобразительных технологий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ы </w:t>
            </w:r>
            <w:r>
              <w:rPr>
                <w:sz w:val="24"/>
                <w:szCs w:val="24"/>
                <w:lang w:val="en-US"/>
              </w:rPr>
              <w:t>STS</w:t>
            </w:r>
            <w:r>
              <w:rPr>
                <w:sz w:val="24"/>
                <w:szCs w:val="24"/>
              </w:rPr>
              <w:t xml:space="preserve">. Критика </w:t>
            </w:r>
            <w:r>
              <w:rPr>
                <w:sz w:val="24"/>
                <w:szCs w:val="24"/>
                <w:lang w:val="en-US"/>
              </w:rPr>
              <w:t>STS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ы рубежного контроля и структура итоговой оценк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 Текущий контроль: доклады на семинарах по читаемой и обсуждаемой книге, участие в обсуждении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Промежуточный контроль: реферат, эссе (рецензия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 Итоговая оценка по учебной дисциплине складывается из следующих элементов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·</w:t>
        <w:tab/>
        <w:t>Посещение лекций (не менее 70 %) (10 % оценк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·</w:t>
        <w:tab/>
        <w:t>Работа на семинарских занятиях (доклады, обсуждения) (30 % оценк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·</w:t>
        <w:tab/>
        <w:t>1 эссе (рецензия) 1,5 – 2,5 тыс. слов  (20 % оценк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·</w:t>
        <w:tab/>
        <w:t>1 реферат (10 % оценк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·</w:t>
        <w:tab/>
        <w:t>Устный экзамен (30 % оценки)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szCs w:val="24"/>
        </w:rPr>
        <w:t>Базовы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чебники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val="en-US"/>
        </w:rPr>
        <w:t xml:space="preserve">Quale A. Radical Constructivism: A Relativist Epistemic Approach to Science Education. Sense Publishers, 2008. 240 P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smondo S. An Introduction to Science and Technology Studies. Blackwell Publishing, 2004. 202 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Zammito J.H. A Nice Derangement of Epistemes: Post-positivism in the Study of Science from Quine to Latour.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ica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, 2004. 390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идер по курсу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4"/>
          <w:szCs w:val="24"/>
        </w:rPr>
        <w:t>Составитель: О.Е. Столяров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Исследования науки и технологии». Москва: ГУ-ВШЭ, 2007. 251 С.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bCs/>
          <w:sz w:val="24"/>
          <w:szCs w:val="24"/>
          <w:lang w:val="en-US"/>
        </w:rPr>
        <w:t>STS</w:t>
      </w:r>
      <w:r>
        <w:rPr>
          <w:b/>
          <w:bCs/>
          <w:sz w:val="24"/>
          <w:szCs w:val="24"/>
        </w:rPr>
        <w:t xml:space="preserve"> – область междисциплинарных исследован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ука и ее осмысление. Науки и оприроде и науки о духе. «Время распространения гибридов». Междисциплинарность. Место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 на карте постпозитивизма. Традиции истории науки, философии науки, социологии науки, философии технологии как составные части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. Развитие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 в конце 80 х -- 90е гг 20 в. Теория и методы: общий озор (от макро-социологии к микросоциологии, этнометодология, культурологические исследования). Дискуссии: общий обзор. Онтологические дискуссии (Батская и Французская школы). Эпистемологические дискуссии: анализ дискурса, теории рефлексивности, коммуникации, аргументации. Гендерные исследования и наука. Политико-экономические исследования и нау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ale A. Radical Constructivism: A Relativist Epistemic Approac to Science Education. Sense Publishers, 2008. P. 1-6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smondo S. An Introduction to Science and Technology Studies. Blackwell Publishing, 2004. 202 P. 1-50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нциклопедия эпистемологии и философии науки. М</w:t>
      </w:r>
      <w:r>
        <w:rPr>
          <w:sz w:val="24"/>
          <w:szCs w:val="24"/>
          <w:lang w:val="en-US"/>
        </w:rPr>
        <w:t>., 2009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Bucchi M. Science in Society: An Introduction to the Social Studies of Science. London: Routledge, 2004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tel B. Art of Science. UTP Higher Education, 2008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er S. The Philosophy of Science and Technology Studies N.Y., 2006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ne N., ed. Future of Social Theory. London: Continuum, 2004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inski J. Making Natural Knowledge: Constructivism and the History of Science, with a new Preface. University of Chicago Press, 2005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ss D. Science Studies: An Advanced Introduction. New York University Press, 1997.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sanoff S. etc, eds. Handbook of Science and Technology Studies. Sage Publications, 1995. 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Kagan J. The Three Cultures: Natural Sciences, Social Sciences, and the Humanities in the 2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Century.Cambridge University Press, 2009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tour B. Reassembling the social: An Introduction to Actor-Network-Theory. Oxford, 2005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Zammito J.H. A Nice Derangement of Epistemes: Post-positivism in the Study of Science from Quine to Latour.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ica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, 2004. 390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Философские основания междисциплинар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«Синергетическая картина мира». Диалектическая традиция. Внутренние и внешние отношения. Системный подход против атомистического. Диалектическое понятие «события». Концепции эмерджентного эволюционизма и философия процесса. Концепции «всеединства» в американском прагматизме. Эволюционизм Александера. Концепции самоорганизации (Г. Хакен, И. Пригожин, И. Стенгерс). Метафизика А.Н.Уайтхеда. Ч. Хартсхорн. Теории систем. Постмодерн и философия процесса: точки соприкосновения (Ж. Делез, М. Серр). Современная когнитивистика, теория информации и реляционная онтология (Д.Серл). Комплексные объекты </w:t>
        <w:softHyphen/>
        <w:t>– междисциплинарные подходы. Русская философия и диалектическая онтология: Н.О. Лосский, о. Павел Флоренский, А.Ф. Лосе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Kagan J. The Three Cultures: Natural Sciences, Social Sciences, and the Humanities in the 2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Century. Cambridge University Press, 200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smondo S. An Introduction to Science and Technology Studies. Blackwell Publishing, 2004. 202 P. 51-8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нязе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Курдюм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сн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нергетик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еловек, конструирующий себя и свое будущее. М., 2006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стафьева О.Н. Синергетический подход к исследованию социокультурных процессов: возможности и пределы. М., 200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лауберг И.В., Юдин Э.Г. Становление и сущность системного подхода. М., 197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рнадский В.И.Философские мысли натуралиста. М., 198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лез Ж. Логика смысла. Екатеринбург, 1998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рпинская Р.С., Лисеев И.К., Огурцов А.П. Философия природы: коэволюционная стратегия. М., 199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савин И.Т. Миграция. Креативность. Текст. СПб., 199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осев А.Ф. Диалектика мифа // Лосев А.Ф. Философия. Мифология. Культура. М., 199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осев А.Ф. Вещь и имя // Лосев А.Ф. Философия. Мифология. Культура. М., 199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осский Н.О. Мир как органическое целое // Лосский Н.О. Избранное. М., 199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иколис Г., Пригожин И. Познание сложного. М., 199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ерл Д.Открывая сознание заново. М., 2002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айтхед А.Н.Избранные работы по философии. М., 199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лоренский П.А.Мнимости в геометрии. М., 199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акен Г.Синергетика. М., 1980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cchi M. Science in Society: An Introduction to the Social Studies of Science. London: Routledge, 2004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ne N., ed. Future of Social Theory. London: Continuum, 2004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Golinski J. Making Natural Knowledge: Constructivism and the History of Science, with a new Preface. University of Chicago Press, 2005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tour B. Reassembling the social: An Introduction to Actor-Network-Theory. Oxford, 2005.</w:t>
      </w:r>
    </w:p>
    <w:p>
      <w:pPr>
        <w:pStyle w:val="Normal"/>
        <w:ind w:firstLine="709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w J. and A.Mol, eds.</w:t>
      </w:r>
      <w:r>
        <w:rPr>
          <w:kern w:val="2"/>
          <w:sz w:val="48"/>
          <w:szCs w:val="48"/>
          <w:lang w:val="en-US"/>
        </w:rPr>
        <w:t xml:space="preserve"> </w:t>
      </w:r>
      <w:r>
        <w:rPr>
          <w:sz w:val="24"/>
          <w:szCs w:val="24"/>
          <w:lang w:val="en-US"/>
        </w:rPr>
        <w:t>Complexities: Social Studies of Knowledge Practices. Duke University Press, 2002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cher N. Process Metaphysics: An Introduction to Process Philosophy. N.Y., 1996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res M., Latour B. Conversations on Science, Culture, and Time. Mich., 1995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 xml:space="preserve">Stengers I. The Invention of Modern Science. Minneapolis, 2000 (L’Invention des sciences modernes, P., 1993).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Тема 3. Онтологические концепции </w:t>
      </w:r>
      <w:r>
        <w:rPr>
          <w:b/>
          <w:bCs/>
          <w:sz w:val="24"/>
          <w:szCs w:val="24"/>
          <w:lang w:val="en-US"/>
        </w:rPr>
        <w:t>STS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 xml:space="preserve">Практический поворот» социологии научного познания. Вещи и язык. Социальный конструктивизм и вопрос о реализме. Научные войны. Онтологические предпосылки сильной программы. Полемика Д. Блура и Б. Латура. Батская и Французская школы: вопрос об онтологии. Радикальный конструктивизм. «Теория акторских сетей». Сети. Агенты. Ансамбли. Симметричная онтология. Понятие материального агента. Как действуют «акторы»? Взаимодействие – ключевой концепт реляционной онтологии. Онтология социальных объектов и социология вещей. Люди и нечеловеки. Э. Пикеринг: онтологическая модель «вальцов практики». Д. Харавэй. Другие примеры симметричных онтологий. Новое понятие «социального». Экспериментальная онтология естественных наук и ее влияние на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uale A. Radical Constructivism: A Relativist Epistemic Approach to Science Education. Sense Publishers, 2008. P. 63-207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 xml:space="preserve">Latour B. Reassembling the social: An Introduction to Actor-Network-Theory. Oxford, 2005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Zammito J.H. A Nice Derangement of Epistemes: Post-positivism in the Study of Science from Quine to Latour.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ica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, 2004. 390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183-23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тур Б. Когда вещи дают сдачи: Возможный вклад «исследований науки» в общественные науки (перевод с английского // В. МГУ. -- Сер. «Философия». 2003, № 3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тур Б. Надежды конструктивизма (перевод с английского) // Социология вещей. М., 200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тур Б. Нового времени не было. Спб., 200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ал А., Брикмон Ж. Интеллектуальные уловки. Критика современной философии постмодерна. М., 2002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ология вещей. Сб. Статей и переводов. М., 2006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олярова О.Е. Между «реальностью» и «конструкцией»: философия в поисках «новой объективности» // Философские науки. </w:t>
      </w:r>
      <w:r>
        <w:rPr>
          <w:sz w:val="24"/>
          <w:szCs w:val="24"/>
          <w:lang w:val="en-US"/>
        </w:rPr>
        <w:t xml:space="preserve">2006, № 8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74-90.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Turn to Ontology in STS? // Materials of the Workshop at Said Business School, Oxford University, 25 June 2008. http://www.sbs.ox.ac.uk/events/ontology/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orNetworkResource:ThematicList.http://www.lancs.ac.uk/fass/centres/css/ant/ant.htm</w:t>
      </w:r>
    </w:p>
    <w:p>
      <w:pPr>
        <w:pStyle w:val="Normal"/>
        <w:ind w:left="357" w:firstLine="340"/>
        <w:jc w:val="both"/>
        <w:rPr/>
      </w:pPr>
      <w:r>
        <w:rPr>
          <w:sz w:val="24"/>
          <w:szCs w:val="24"/>
          <w:lang w:val="en-US"/>
        </w:rPr>
        <w:t>Callon M., Law J. Agency and the hybrid collectif // The South Atlantic quart. – N.Y., 1995. - Vol. 94, N 2.</w:t>
      </w:r>
    </w:p>
    <w:p>
      <w:pPr>
        <w:pStyle w:val="Normal"/>
        <w:ind w:left="357" w:firstLine="3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lon M. Some Elements of a Sociology of Translation: Domestication of the Scallops and the Fishermen of Saint Brieuc Bay. In J. Law (Ed.) Power, Action and Belief: a new Sociology of Knowledge? Sociological Review Monograph. London, 1986. P 196-23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Cordella A., Shaikh M. From Epistemology to Ontology: Challenging the Constructed "truth" of ANT //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is2.lse.ac.uk/WP/PDF/wp143.pdf</w:t>
        </w:r>
      </w:hyperlink>
      <w:r>
        <w:rPr>
          <w:sz w:val="24"/>
          <w:szCs w:val="24"/>
          <w:lang w:val="en-US"/>
        </w:rPr>
        <w:t xml:space="preserve"> (2006)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landa M. A New Philosophy of Society: Assemblage Theory And Social Complexity. Continuum, 2006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er S. The Philosophy of Science and Technology Studies N.Y., 2006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rman G. Prince of Networks: Bruno Latour and Metaphysics. Re press, 200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hde D., Selinger, E. eds. Chasing technoscience: Matrix for Materiality. – Albany: SUNY University press, 2002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sanoff S. etc, eds. Handbook of Science and Technology Studies. Sage Publications, 1995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binger, J., Collins, H. The one culture? A conversation about science. Chicago, 200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Latour B.  Pandora’s Hope: Essays on the reality of science studies.  Cambridge, MA, 1999.</w:t>
      </w:r>
    </w:p>
    <w:p>
      <w:pPr>
        <w:pStyle w:val="Normal"/>
        <w:ind w:firstLine="709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w J. and A.Mol, eds.</w:t>
      </w:r>
      <w:r>
        <w:rPr>
          <w:kern w:val="2"/>
          <w:sz w:val="48"/>
          <w:szCs w:val="48"/>
          <w:lang w:val="en-US"/>
        </w:rPr>
        <w:t xml:space="preserve"> </w:t>
      </w:r>
      <w:r>
        <w:rPr>
          <w:sz w:val="24"/>
          <w:szCs w:val="24"/>
          <w:lang w:val="en-US"/>
        </w:rPr>
        <w:t>Complexities: Social Studies of Knowledge Practices. Duke University Press, 2002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l, A. Ontological Politics: a Word and Some Questions // J. Law and J. Hassard (Eds.) Actor Network and After. Oxford and Keele, Blackwell and the Sociological Review. 1999. P. 74-89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kering A.  The Mangle of practice: Time, agency and science.  Chicago: The University of Chicago Press, 1995.</w:t>
      </w:r>
    </w:p>
    <w:p>
      <w:pPr>
        <w:pStyle w:val="Normal"/>
        <w:ind w:left="357" w:firstLine="3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atzki, T.R., Knorr Cetina, K., Savigny, E. von, eds. The practice turn in contemporary theory. Routledge, 2001.</w:t>
      </w:r>
    </w:p>
    <w:p>
      <w:pPr>
        <w:pStyle w:val="Normal"/>
        <w:ind w:left="360" w:firstLine="340"/>
        <w:jc w:val="both"/>
        <w:rPr/>
      </w:pPr>
      <w:r>
        <w:rPr>
          <w:sz w:val="24"/>
          <w:szCs w:val="24"/>
          <w:lang w:val="en-US"/>
        </w:rPr>
        <w:t xml:space="preserve">Stadler F. Beyond constructivism: towards a realistic realism. A review of Bruno Latour’s Pandora’s hope // The information society. </w:t>
      </w:r>
      <w:r>
        <w:rPr>
          <w:sz w:val="24"/>
          <w:szCs w:val="24"/>
        </w:rPr>
        <w:t xml:space="preserve">2000. № 16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245-247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Тема 4. Эпистемологические концепции </w:t>
      </w:r>
      <w:r>
        <w:rPr>
          <w:b/>
          <w:bCs/>
          <w:sz w:val="24"/>
          <w:szCs w:val="24"/>
          <w:lang w:val="en-US"/>
        </w:rPr>
        <w:t>STS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ка теорий репрезентации. Эпистемология «сильной программы». Эпистемология микросоциологических исследований. К. Кнор Цетина. Ситуативное знание. «Куриная дискуссия». Перспективный реализм. Материально-семиотический метод. Принцип обобщенной симметрии. Понятия «артикуляции» и «пропозиции». Понятие «сильной объективности» (С. Хардинг). Понятие «визуальной продукции» (Д. Харавэй). Диалектика сопротивления и приспособления (Э. Пикеринг). Возможна ли «феминистская эпистемология»? «Радикальная рефлексивность». Эпистемологические вопросы научных войн. Позитивизм, постпозитивизм и радикальный конструктивизм. «Практический реализм» (Я. Хакинг). «Зона обмена» (П. Галисон). «Объективность» -- история без главного героя (Л. Дастон, П. Галисон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ind w:firstLine="709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cking I. The Social Construction of What? Harvard University Press, 1999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Quale A. Radical Constructivism: A Relativist Epistemic Approach to Science Education. Sense Publishers, 2008. P. 63-207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ammito J.H. A Nice Derangement of Epistemes: Post-positivism in the Study of Science from Quine to Latour. The university of Chicago Press, 2004.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Barad K. Agential Realism: Feminist Interventions in Understanding Scientific Practices // The Science Studies Reader, Mario Biagioli, ed. New York, 1999. P. 1-11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cchi M. Science in Society: An Introduction to the Social Studies of Science. London: Routledge, 200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Callon M., Latour B. Don’t throw the baby out with the Bath school! // Science as practice and culture (Pickering A., ed.). Chicago, 1992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llins H., Yearley S. Epistemological chicken // Science as practice and culture (Pickering A., ed.). Chicago, 1992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ston L. and P. Galison. Objectivity. Zone Books, 2007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er S. The Philosophy of Science and Technology Studies N.Y., 2006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inski J. Making Natural Knowledge: Constructivism and the History of Science, with a new Preface. University of Chicago Press, 200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Haraway D.Modest_Witness@Second_Millenium.Female_Man©_Meets_Oncomouse™: Feminism and Technoscience,. New York and London, 1997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raway D. Situated Knowledges: The Science Question in Feminism and the Privilege of Partial Perspective // Simians, Cyborgs, and Women: The Reinvention of Nature. New York, 1991. P. 183-20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Harding S. Is science multicultural?: Postcolonialisms, feminisms, and epistemologies. Bloomington, 1998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sanoff S. etc, eds. Handbook of Science and Technology Studies. Sage Publications, 1995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binger, J., Collins, H. The one culture? A conversation about science. Chicago, 2001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tour B. On recalling ANT // Actor Network Theory and after (Hassard J., ed.) Blackwell Publishers / The Sociological Review. Oxford. 1999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tour B. The Pasteurization of France. Cambridge, Mass., 198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Law J. On the Subject of the Object: Narrative, Technology and Interpellation // Configurations. 2000. № 8. P. 1-2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Law J., Benschop R. Resisting Pictures: Representation, Distribution and Ontological Politics // K. Hetherington and R. Munro (Eds.) Ideas of Difference: Social Spaces and the Labour of Division (Sociological Review Monograph). London, 1997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ngino H. The fate of knowledge. Princeton, 200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owotny H. Actor-networks vs. science as self-organizing system: A comparative view of two constructivist approaches // Sociology of the Sciences. 1990. № 14. P. 223-239.</w:t>
      </w:r>
    </w:p>
    <w:p>
      <w:pPr>
        <w:pStyle w:val="Normal"/>
        <w:ind w:firstLine="6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kering A. Concepts and the mangle of practice: constructing quaternions // The South Atlant. quart. Durham, 1995. Vol. 94. N 2. P.417-465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bstyl E. Beyond Epistemology: A Pragmatist Approach to Feminist Science Studies (review) // Hypatia. 2000. Vol. 15. № 4. P. 216-220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fford B.M. Echo Objects: The Cognitive Work of Images. University of Chicago Press, 199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Тема</w:t>
      </w:r>
      <w:r>
        <w:rPr>
          <w:b/>
          <w:bCs/>
          <w:sz w:val="24"/>
          <w:szCs w:val="24"/>
          <w:lang w:val="en-US"/>
        </w:rPr>
        <w:t xml:space="preserve"> 5. </w:t>
      </w:r>
      <w:r>
        <w:rPr>
          <w:b/>
          <w:bCs/>
          <w:sz w:val="24"/>
          <w:szCs w:val="24"/>
        </w:rPr>
        <w:t>Методология кейс стадис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Макро- и микросоциология. Этнометодология и ее адаптация в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. Текстуальные и полевые исследования. Типология ситуационных исследований. Исторические кейсы. Включенное наблюдение. Конкретные примеры ситуационных исследований. «Жизнь лаборатории», полевые исследования: анализ работы почвоведческой экспедиции (Б.Латур). Как Д. Глейзер создавал пузырьковую камеру (Э. Пикеринг). Как знание создается в лабораториях (К. Кнорр-Цетина). Изуч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уч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let W. The Case Study Handbook: How to Read, Discuss, and Write Persuasively About Cases. Harvard Business School Press, 2007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sanoff S., Markle G., Petersen J., Pinch T., eds. Handbook of Science and Technology Studies (revised edition) London, 200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Zammito J.H. A Nice Derangement of Epistemes: Post-positivism in the Study of Science from Quine to Latour.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ica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, 2004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финкель Г. Исследования по этнометодологии. Спб</w:t>
      </w:r>
      <w:r>
        <w:rPr>
          <w:sz w:val="24"/>
          <w:szCs w:val="24"/>
          <w:lang w:val="en-US"/>
        </w:rPr>
        <w:t>, 2007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asuutari P. etc, eds. The Sage Handbook of Social Research Methods. Sage Publications Ltd, 2008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ston L., ed. Biographies of Scientific Objects. University of Chicago Press, 2000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cock D. R. and R. Algozzine. Doing Case Study Research: A Practical Guide for Beginning Researchers. Teachers College Press, 2006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inski J. Making Natural Knowledge: Constructivism and the History of Science, with a new Preface. University of Chicago Press, 2005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sanoff S. etc, eds. Handbook of Science and Technology Studies. Sage Publications, 1995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or-Cetina K. Epistemic Cultures: How Sciences Make Knowledge. N.Y., 1999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tour B. and S. Woolgar. Laboratory Life. Princeton University Press, 198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Latour B.  Pandora’s Hope: Essays on the Reality of Science Studies.  Cambridge, MA, 1999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tour B. Science in Action: How to Follow Scientists and Engineers Through Society. Cambridge, 1987.</w:t>
      </w:r>
    </w:p>
    <w:p>
      <w:pPr>
        <w:pStyle w:val="Normal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kering A. The Mangle of Practice: Agency and Emergence in the Sociology of Science // Amer. j. of sociology.  Chicago, 1993. Vol. 93. № 3. P.559-589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land W.,Tietje O. Embedded Case Study Methods. Integrating Quantitative and Qualitative Knowledge. Sage Publications. Thousand Oaks 2002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bert K. Yin. Case Study Research. Design and Methods. Third Edition. Applied social research method series. Vol. 5. Sage Publications. California, 2002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use J. How Scientific Practices Matter: Reclaiming Philosophical Naturalism. University of Chicago Press, 2003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apin S. The Scientific Life: A Moral History of a Late Modern Vocation. The University of Chicago Press. 2008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rum W. etc. Structures of Scientific Collaborations. The MIT Press, 200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Smith P. H. and B. Schmidt, eds. Making Knowledge in Early Modern Europe: Practices, Objects, and Texts, 1400 – 1800. 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ica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, 200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Трактовка эксперимента в «исследованиях науки и технологии»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 традиции экспериментирования. Краткая история исследования эксперимента.  Философия технологии и философия науки. Эксперимент в квантовой механике: рождение «неклассической» интерпретации научного экперимента. «Инструментальный реализм». Поворот к материальному и философия эксперимента. Батская школа: исследования экспериментальной практики (Г.Коллинз, Д.Гудинг, Т.Пинч). П.Галисон: «Большая наука» и технологическое конструирование. Инструменты как акторы. Эксперимент как «событие»: Э.Пикеринг, И.Стенгерс, Б.Латур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ale A. Radical Constructivism: A Relativist Epistemic Approach to Science Education. Sense Publishers, 2008. P. 63-207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dder H., ed. The Philosophy of Scientific Experimentation. University of Pittsburgh Press, 2003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sanoff S., Markle G., Petersen J., Pinch T., eds. Handbook of Science and Technology Studies (revised edition) London, 2002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Zammito J.H. A Nice Derangement of Epistemes: Post-positivism in the Study of Science from Quine to Latour.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ica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, 200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хутин А.В. История принципов физического эксперимента. От Античности до XVII века. М. 1976. 292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t xml:space="preserve">Ахутин А.В.  «Фюсис» и «Натура». Понятие «природа» в Античности и в Новое время. М. 198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н Т. Структура научных революций. М., 197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ер К. Логика и рост научного знания. – М.: Прогресс, 198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жук А.Ю. Философия научного эксперимента: реакция на кризис рационализма. // Философия науки. № 3 (22). 2204. С. 88-120. (http://www.philosophy.nsc.ru/journals/philscience/22_04/stor.pdf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кинг Я. Представление и вмешательство: Введение в философию естественных наук. – М.: Логос, 1998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kerman R. Data, instruments and theory. Princeton, 1985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ird D. Thing knowledge: A philosophy of scientific instrument. Berkeley, 2004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ease R. The prism and pendulum: The ten most beautiful experiments in science. Random Hause, 2003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lison P. How experiments end. Chicago, 198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Galison, P. Einstain’s Clocks, Poincare’s Maps: Empairs of Time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inski J. Making Natural Knowledge: Constructivism and the History of Science, with a new Preface. University of Chicago Press, 2005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ing D. Experiment and the making of meaning. Dordrecht, 1990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raway D. Modest Witness. Second_Millenium. FemaleMan_Meets_OncoMouse™. N.Y., 1997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Ihde D., Selinger E., eds. Chasing Technoscience: A. Matrix. – Albany: SUNY, 2002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hde D. Instrumental realism: The Interface between philosophy of science and philosophy of technology. Indiana University Press, 1991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orr-Cetina K. Epistemic cultures: How the sciences make knowledge?. Harvard (Mass), 199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Latour B.  Pandora’s Hope: Essays on the reality of science studies.  Cambridge, MA: Harvard University Press, 1999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kering A., ed. Science as practice and culture. Chicago, 1992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kering A.  The Mangle of Practice: Time, Agency and Science.  Chicago: The University of Chicago Press, 1995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heinberger H-J. Toward a History of Epistemic Things. Stanford University Press, 1997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amos M.H., ed. Great experiments in physics: Firsthand accounts from Galileo to Einstein. Dover Publications, 1987.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apin S., Schaffer S. Leviathan and the air-pump: Hobbes, Boyle, and the experimental life. Princeton University Press, 1985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smondo S. An Introduction to Science and Technology Studies. Blackwell Publishing, Incorporated, 200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Stengers I. Power and Invention. With a foreword by Bruno Latour ‘Stengers’ Shibboleth’, Minneapolis: University of Minnesota Press, 1997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ngers I. The Invention of Modern Science, translated by Daniel W. Smith, Minneapolis: University of Minnesota Press, 2000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itehead A. N. Process and Reality, N. Y.: The Free Press, 1979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Yearley S. Making Sense of Science: Understanding the Social Study of Science. S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ca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., 2004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Наука и искусство: анализ изобразительных технологий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е раз о репрезентации: теоретические и практические аспекты представления. Искусство и наука: «искусственное» и «естественное». Изображение и изобразительные технологии. Философия науки об изображении (Б. ван Фраассен. «Научное изображение»). Поворот к материальному и анализ научного изображения. П. Галисон. Нейронауки о представлении. Изображения в естественных науках: от рисунков к фотографиям и хаптическим изображениям (Дастон Л., Галисон П. «Объективность»). История научной иллюстрации. Отечественная традиция: анализ связи науки и искусства через общие мировоззренческие матрицы (П. Гайденко)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Das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aliso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bjectivity. Zone Books, 200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smondo S. An Introduction to Science and Technology Studies. Blackwell Publishing, 2004. P. 75-173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полнительная</w:t>
      </w:r>
      <w:r>
        <w:rPr>
          <w:b/>
          <w:bCs/>
          <w:sz w:val="24"/>
          <w:szCs w:val="24"/>
          <w:lang w:val="en-US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йденко П.П. История новоевропейской философии в ее связи с наукой. М., 2000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nsaude-Vincent B. and W.R. Newman, eds. The Artificial and the Natural: An Evolving Polarity. The MIT Press, 2007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ston L. Things that Talk: Objects Lessons from Art and Science. Zone Books, 2007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d B.J. Images of Science: A History of Scientific Illustration. Oxford University Press, 1993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lison P. Image and Logic: A Material Culture of Microphysics.  Chicago: The University of Chicago Press, 1997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hde D. Expanding Hermeneutics: Visualism In Science. Northwestern University Press,1998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nas C., ed. Picturing Science, Producing Art. Routledge 1998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mp M. Visualizations: The Nature Book of Art and Science. University of California Press, 2001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tour B. and P. Weibel, eds. Iconoclash: Beyond the Image Wars in Science, Religion, and Art. The MIT Press, 2002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vingstone M.S. Vision and Art: The Biology of Seeing. Abrams, 2008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lain L. Art &amp; Physics: Parallel Visions in Space, Time, and Light. Harper Perennial, 2007.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afford B.M. Echo Objects: The Cognitive Work of Images. University of Chicago Press, 2009.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kle S. Evocative Objects: Things We Think With. The MIT Press, 2007.</w:t>
      </w:r>
    </w:p>
    <w:p>
      <w:pPr>
        <w:pStyle w:val="Normal"/>
        <w:ind w:firstLine="709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Тема</w:t>
      </w:r>
      <w:r>
        <w:rPr>
          <w:b/>
          <w:bCs/>
          <w:sz w:val="24"/>
          <w:szCs w:val="24"/>
          <w:lang w:val="en-US"/>
        </w:rPr>
        <w:t xml:space="preserve"> 8. </w:t>
      </w:r>
      <w:r>
        <w:rPr>
          <w:b/>
          <w:bCs/>
          <w:sz w:val="24"/>
          <w:szCs w:val="24"/>
        </w:rPr>
        <w:t>Регионы</w:t>
      </w:r>
      <w:r>
        <w:rPr>
          <w:b/>
          <w:bCs/>
          <w:sz w:val="24"/>
          <w:szCs w:val="24"/>
          <w:lang w:val="en-US"/>
        </w:rPr>
        <w:t xml:space="preserve"> STS. </w:t>
      </w:r>
      <w:r>
        <w:rPr>
          <w:b/>
          <w:bCs/>
          <w:sz w:val="24"/>
          <w:szCs w:val="24"/>
        </w:rPr>
        <w:t xml:space="preserve">Критика </w:t>
      </w:r>
      <w:r>
        <w:rPr>
          <w:b/>
          <w:bCs/>
          <w:sz w:val="24"/>
          <w:szCs w:val="24"/>
          <w:lang w:val="en-US"/>
        </w:rPr>
        <w:t>STS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ласть. Политика и политическое конструирование. Понятие постколониального общества. «Космополитика». Экспертное знание. Исследования рынка. Экономическая социология и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. Гендерные исследования. Медицина. Популяризация науки и технологии. Перспективы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. Критика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. Критика «теории акторских сетей»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ss D. Science Studies: An Advanced Introduction. New York University Press, 1997. P. 112-159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sanoff S., Markle G., Petersen J., Pinch T., eds. Handbook of Science and Technology Studies (revised edition) London, 2002. P. 389-67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smondo S. An Introduction to Science and Technology Studies. Blackwell Publishing, 2004. P. 75-173.</w:t>
      </w:r>
    </w:p>
    <w:p>
      <w:pPr>
        <w:pStyle w:val="Normal"/>
        <w:ind w:firstLine="709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Дополнительная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bertsen N. Diken B.  What is social ? Lancaster University, 2000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sterdamska O. Surely, You Must be Joking, Monsieur Latour! // Science, Technology and Human Values. 1990. № 15. P. 495-504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lon M. Actor-Network Theory: the Market Test // J. Law and J. Hassard (Eds.) Actor Network and After. Oxford and Keele, 1999. P. 181-195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lon M., Lascoumes P., Barthe Y. Acting in an Uncertain World: An Essay on Technical Democracy. The MIT Press, 2009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rrier M. etc., eds. </w:t>
      </w:r>
      <w:r>
        <w:rPr>
          <w:bCs/>
          <w:sz w:val="24"/>
          <w:szCs w:val="24"/>
          <w:lang w:val="en-US"/>
        </w:rPr>
        <w:t>The Challenge of the Social and the Pressure of Practice: Science and Values Revisited. University of Pittsburgh Press, 2008.</w:t>
      </w:r>
    </w:p>
    <w:p>
      <w:pPr>
        <w:pStyle w:val="Normal"/>
        <w:ind w:firstLine="709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llins H., Evans R. Rethinking Expertise. University of Chicago Presss, 2007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ease R., Selinger E. Philosophy of Expertise. Columbia University Press, 2006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icsson K.A. etc., eds. The Cambridge Handbook of Expertise and Expert Performance. Cambridge University Press, 2006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man A., Heath D, Lindee M., eds. Genetic Nature/Culture: Anthropology and Science Beyond the Two-Culture Divide. Alan Berkeley, 2003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ckett E.J. etc., eds. The Handbook of Science and Technology Studies, Third Edition. The MIT Press, 2007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orr-Cetina, K., Preda A.The sociology of financial markets. Oxford, 2004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tour  B. Reassembling the Social: An Introduction to Actor-Network-Theory. Oxford, 2005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w J., Mol A. (Eds.). Complexities in Science, Technology and Medicine. Durham, 2001.</w:t>
      </w:r>
    </w:p>
    <w:p>
      <w:pPr>
        <w:pStyle w:val="Normal"/>
        <w:ind w:firstLine="709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w J. and A.Mol, eds.</w:t>
      </w:r>
      <w:r>
        <w:rPr>
          <w:kern w:val="2"/>
          <w:sz w:val="48"/>
          <w:szCs w:val="48"/>
          <w:lang w:val="en-US"/>
        </w:rPr>
        <w:t xml:space="preserve"> </w:t>
      </w:r>
      <w:r>
        <w:rPr>
          <w:sz w:val="24"/>
          <w:szCs w:val="24"/>
          <w:lang w:val="en-US"/>
        </w:rPr>
        <w:t>Complexities: Social Studies of Knowledge Practices. Duke University Press, 2002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w J. On Power and Its Tactics: a View from the Sociology of Science // The Sociological Review. 1986. № 34. P. 1-38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cKenzie D. Material Markets: How Economic Agents are Constructed. Oxford University Press, 2009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l A. The Body Multiple: Ontology in Medical Practice (Science and Cultural Theory). Duke University Press, 2002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otny H. Actor-networks vs. science as self-organizing system: A comparative view of two constructivist approaches // Sociology of the Sciences. 1990. № 14. P. 223-239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Pinch T. and Swedberg R., eds. Living in a Material World: Economic Sociology Meets Science and Technology Studies. The MIT Press, 2008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leton V. Feminism, Sociology of Scientific Knowledge and Postmodernism: Politics, Theory and Me // Social Studies of Science. 1996. № 26. P. 445-468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chman L. Human/Mashine reconsidered. Lancaster University, 2000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озможны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темы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эсс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Поворот к онтологии в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блема «материального актор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«Куриная дискуссия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ереход от макро-социологии к микросоциологии: оппозиция или уточнен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 Дискурс «объективности» в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 (С. Хардинг, П. Галисон и др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блема технической воплощенности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 Анализ экспериментальной практики в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 чем рассказывают научные иллюстр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овое понятие «социально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0. Экономическая социология встречается с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оценки качества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Краткий обзор онтологических дискуссий в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Краткий обзор эпистемологических дискуссий в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е идеи книги Б. Латура «Надежда Пандоры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идеи книги Э. Пикеринга «Валки практики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ные идеи книги Л.Дастон и П. Галисона «объективность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нятие междисциплинарности и его связь с понятиями нелинейности, комплекс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раткий обзор истории философии научного эксперимен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ные идеи «теории акторских сетей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сновные идеи книги Б. Латура «Нового времени не был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0. Связь науки и технологии и тематизация этой связи в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1. Основные принципы этнометодологии и ее адаптация в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Типология ситуационных исследова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ендерные исследования науки: основные идеи (краткий обзо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 и медиц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 и экономическая социолог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«Поворот к материальному» и анализ научного изображ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Исследования научной коммуник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Исследования научных спор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Исследования экспертизы и общественная оценка нау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Исследования науки и технологии на карте постпозитивизма: краткий обзор, программ, изданий, институ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философских нау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ы онтологии, лог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еории познания философского факультета</w:t>
      </w:r>
    </w:p>
    <w:p>
      <w:pPr>
        <w:pStyle w:val="Normal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У – ВШЭ                                                                                          О.Е. Столярова</w:t>
      </w:r>
      <w:r>
        <w:rPr>
          <w:rFonts w:cs="Baltica Cyr" w:ascii="Baltica Cyr" w:hAnsi="Baltica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olgastoliar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y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2.lse.ac.uk/WP/PDF/wp14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2:00Z</dcterms:created>
  <dc:creator/>
  <dc:description/>
  <cp:keywords/>
  <dc:language>en-US</dc:language>
  <cp:lastModifiedBy>olga_2</cp:lastModifiedBy>
  <cp:lastPrinted>2010-01-30T11:39:00Z</cp:lastPrinted>
  <dcterms:modified xsi:type="dcterms:W3CDTF">2010-03-21T11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