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ика проведения семинарских занятий по истории мировой культуры в залах Государственного Эрмитажа разработана доцентом кафедры гуманитарных наук факультета социологии Санкт-Петербургского филиала Государственного Университета – Высшей Школы Экономики Ю.В. Ивановой в качестве неотъемлемой части практических занятий студентов СПб филиала ВШЭ по курсу «Культурология». Дисциплина, в рамках которой применяется методика проведения семинаров в музейных залах, преподается на различных факультетах и отделениях филиала с 2005-2006 учебного года по настоящее время.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«Культурология» является одной из базовых учебных дисциплин социально-гуманитарного знания, преподаваемой в высших учебных заведениях нашей страны. Настоящий курс разработан для тех слушателей, в чью профессиональную деятельность культурология войдет как одна из общеобразовательных дисциплин. Для усвоения дисциплины «Культурология» обучающимся достаточно базового знания школьных курсов. Исходный уровень знаний не подразумевает знакомства с той или иной конкретной дисциплиной, однако предполагается, что общие знания студента соответствуют выдвигаемым для выпускника старших классов общеобразовательной школы требованиям, в особенности в рамках дисциплин: история, история отечества, русская и зарубежная литература, мировая художественная культур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В предыдущие годы курс культурологии читался на 1-3 курсах обучения на различных факультетах и отделениях Санкт-Петербургского филиала ГУ–ВШЭ. С 2008-2009 учебного года преподавание этой дисциплины перенесено на 1 год обучения в СПб филиале Высшей Школы Экономики. Культурология представляет собой один из важных интегративных курсов, нацеленных на развитие широкой компетенции в сфере классических и современных теорий культуры и в сфере изучения важнейших аспектов бытия и функционирования культуры. Кроме ознакомления с историей мировой культуры и с особенностями национальных культур в разные исторические периоды, изучение курса культурологии нацелено также на освоение и закрепление многих навыков, которые в дальнейшем пригодятся в процессе обучения на старших курсах и в профессиональной деятельност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Знания в области культурологии могут выступить базой для изучения всего комплекса общественных и гуманитарных наук. В то же время, дисциплина «Культурология» может служить дополнением к общим курсам по истории, социологии и философии. Материал курса может послужить методологическим ориентиром для ряда специальных дисциплин: например, этикет, история культуры Петербурга, стили искусства, национальные школы менеджмента, стратегия и тактика ведения переговоров, менеджмент культуры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В программе дисциплины «Культурология» указана возможность проведения одного или нескольких семинарских занятий в виде мини-экскурсий, подготавливаемых и проводимых студентами в залах Государственного Эрмитажа. Подобные занятия являются семинарами, обязательными для посещения всеми студентами, хотя в программе дисциплины музейные занятия анонсированы как одна из возможностей проведения семинаров. Эрмитажные семинары представляются специфическим введением в культуру Петербурга, что немаловажно для приезжих студентов (их обычно от одной трети до половины аудитории), а также замечательным практикумом по усвоению культурного </w:t>
      </w:r>
      <w:r>
        <w:rPr>
          <w:sz w:val="24"/>
          <w:szCs w:val="24"/>
        </w:rPr>
        <w:t>background</w:t>
      </w:r>
      <w:r>
        <w:rPr>
          <w:sz w:val="24"/>
          <w:szCs w:val="24"/>
          <w:lang w:val="ru-RU"/>
        </w:rPr>
        <w:t>’а как контекста специальных дисциплин. Отличия таких практических занятий от традиционных семинаров по культурологии заключаются в том, что вместо знакомства с текстами или изображениями различных произведений искусства обучающиеся непосредственно взаимодействуют с подлинными предметами, которые представляют культуру и искусство различных стран мира и относятся к разным историческим эпохам. Семинары в виде мини-экскурсий проводятся с 2005-2006 учебного года, с начала чтения Ю.В. Ивановой курса культурологии в СПб филиале ГУ-ВШЭ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й Эрмитаж как место проведения мини-экскурсий выбран по двум основным причинам. Во-первых, именно коллекции данного музея позволяют охватить значительное количество разнообразных культур, зачастую далеко отстоящих друг от друга в пространстве и времени. Во-вторых, руководство Государственного Эрмитажа лояльно относится к возможности бесплатного проведения разовых или цикловых (периодических) семинарских занятий с активным участием студентов. В этом отношении Эрмитаж выгодно отличается от большинства иных музеев Петербурга, на экспозиции которых также можно было проводить занятия для ознакомления студентов с наиболее значимыми и актуальными аспектами истории и современности разных культур мира. Однако подобная форма образовательной деятельности вызывает организационные сложности в большинстве крупнейших историко-культурных и художественных музеев города, так как в этих музеях возможны только занятия в форме традиционных экскурсий, проводимых сотрудниками музея и не предполагающих развития специфических образовательных и интерактивных навыков обучаемых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ая идея и цель проведения серии семинар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Общая идея проведения студентами младших курсов мини-экскурсий по экспонатам Государственного Эрмитажа заключается в комплексном развитии знаний и умений студентов в сфере культуры и искусства как базиса общекультурной компетенции и как основы последующего обучения специальным дисциплинам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проведения подобных семинаров студенты должны освоить следующие знания и навыки:</w:t>
      </w:r>
    </w:p>
    <w:p>
      <w:pPr>
        <w:pStyle w:val="Normal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Cs w:val="24"/>
        </w:rPr>
        <w:t>приобрести и закрепить основные знания об истории важнейших культур человечества;</w:t>
      </w:r>
    </w:p>
    <w:p>
      <w:pPr>
        <w:pStyle w:val="Normal1"/>
        <w:numPr>
          <w:ilvl w:val="0"/>
          <w:numId w:val="3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выработать умение находить информацию по выбранной теме и выделять особенности и базовые ценности данной культуры;</w:t>
      </w:r>
    </w:p>
    <w:p>
      <w:pPr>
        <w:pStyle w:val="Normal1"/>
        <w:numPr>
          <w:ilvl w:val="0"/>
          <w:numId w:val="3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ознакомиться с всемирно известными экспонатами Государственного Эрмитажа, одного из крупнейших музеев мира;</w:t>
      </w:r>
    </w:p>
    <w:p>
      <w:pPr>
        <w:pStyle w:val="Normal1"/>
        <w:numPr>
          <w:ilvl w:val="0"/>
          <w:numId w:val="3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научиться раскрывать историко-культурную суть подлинных музейных предметов и в доступной форме доносить информацию до коллег-студентов;</w:t>
      </w:r>
    </w:p>
    <w:p>
      <w:pPr>
        <w:pStyle w:val="Normal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Cs w:val="24"/>
        </w:rPr>
        <w:t>сформировать понимание специфики различных, прежде всего ранее существовавших культур и выработать толерантное отношение к ним;</w:t>
      </w:r>
    </w:p>
    <w:p>
      <w:pPr>
        <w:pStyle w:val="Normal1"/>
        <w:numPr>
          <w:ilvl w:val="0"/>
          <w:numId w:val="3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научиться формулировать корректные вопросы по сообщениям других студентов и отвечать на вопросы, задаваемые преподавателем и студентами по теме собственной мини-экскурсии (студенты в процессе проведения мини-экскурсии могут задавать уточняющие вопросы докладчику, а он, в свою очередь – вопросы всем присутствующим, включая преподавателя).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занятия получаются интерактивными, позволяют сформировать коммуникативные навыки и включить студентов в процесс музейной инкультурации. Для иногородних студентов 1 курса подобные занятия зачастую являются первым опытом знакомства с коллекциями Эрмитажа как части современной культуры Санкт-Петербурга, России и мира. Восприятие информации о музейных коллекциях происходит при посредничестве коллег-студентов, обычно на понятном большинству аудитории языке и с акцентом на интересующие данных студентов конкретные темы. При этом музейные занятия обладают рядом уникальных свойств, не дублируемых иными способами представления информации. </w:t>
      </w:r>
    </w:p>
    <w:p>
      <w:pPr>
        <w:pStyle w:val="3"/>
        <w:tabs>
          <w:tab w:val="clear" w:pos="708"/>
          <w:tab w:val="left" w:pos="0" w:leader="none"/>
        </w:tabs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Опора классических музеев на предметные носители знаний по истории культуры и общества позволяет сделать процесс обучения более личностно ориентированным за счет того, что в разнообразии музейных вещей всегда есть возможность каждому человеку найти что-то интересное именно для себя. Во-вторых, общение с подлинными предметами включает полученные, зачастую довольно разрозненные знания в некий культурно-исторический контекст, делает знакомство с реально существующими вещами частью жизненного опыта студентов. Этот аспект музейной деятельности отчасти может противостоять тотальной виртуализации как современной культуры в целом, так и образовательного процесса в частности. </w:t>
      </w:r>
    </w:p>
    <w:p>
      <w:pPr>
        <w:pStyle w:val="3"/>
        <w:tabs>
          <w:tab w:val="clear" w:pos="708"/>
          <w:tab w:val="left" w:pos="0" w:leader="none"/>
        </w:tabs>
        <w:ind w:left="0" w:firstLine="357"/>
        <w:rPr/>
      </w:pPr>
      <w:r>
        <w:rPr>
          <w:sz w:val="24"/>
          <w:szCs w:val="24"/>
        </w:rPr>
        <w:t>Особая роль музеев для гуманитарного образования молодежи заключается в экспонировании подлинных предметов, которые могут быть включены в жизненный опыт посетителей («я знаю, я видел(а)»). В этом смысле музей «несводим» к иным социокультурным институтам, не основывающим свою деятельность на вещественности. Таким образом, информация, получаемая в музее, входит в реальный опыт, в отличие от воображаемых (виртуальных) практик, используемых в Глобальной Сети. Кроме того, музейное пространство, создавая посредством предметов «музейное сообщение», может дать культурно-исторический контекст для восприятия различных теорий и отдельных фактов, речь о которых идет в рамках социального и гуманитарного циклов образования.</w:t>
      </w:r>
    </w:p>
    <w:p>
      <w:pPr>
        <w:pStyle w:val="3"/>
        <w:tabs>
          <w:tab w:val="clear" w:pos="708"/>
          <w:tab w:val="left" w:pos="0" w:leader="none"/>
        </w:tabs>
        <w:ind w:left="0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ind w:left="0" w:firstLine="357"/>
        <w:rPr/>
      </w:pPr>
      <w:r>
        <w:rPr>
          <w:b/>
          <w:sz w:val="24"/>
          <w:szCs w:val="24"/>
        </w:rPr>
        <w:t>План организации цикла семинаров</w:t>
      </w:r>
      <w:r>
        <w:rPr>
          <w:sz w:val="24"/>
          <w:szCs w:val="24"/>
        </w:rPr>
        <w:t>.</w:t>
      </w:r>
    </w:p>
    <w:p>
      <w:pPr>
        <w:pStyle w:val="3"/>
        <w:tabs>
          <w:tab w:val="clear" w:pos="708"/>
          <w:tab w:val="left" w:pos="0" w:leader="none"/>
        </w:tabs>
        <w:ind w:left="0" w:firstLine="357"/>
        <w:rPr/>
      </w:pPr>
      <w:r>
        <w:rPr>
          <w:sz w:val="24"/>
          <w:szCs w:val="24"/>
        </w:rPr>
        <w:t xml:space="preserve">На занятия в залах Эрмитажа выносятся темы, раскрытие которых в значительной степени возможно на примере экспонируемых музеем подлинных предметов и вспомогательных материалов. Так, на занятиях по истории культур Древнего Египта и Древней Месопотамии важную роль играют карты соответствующих регионов. Сообщения студентов по теме развития письменности в вышеназванных культурах опирается на экспонаты Эрмитажа. Египетские иероглифы представлены древними рельефами, а шумеро-аккадская клинопись и подлинными глиняными клинописными табличками, и таблицей, схематично изображающей эволюцию письменных знаков. </w:t>
      </w:r>
    </w:p>
    <w:p>
      <w:pPr>
        <w:pStyle w:val="3"/>
        <w:tabs>
          <w:tab w:val="clear" w:pos="708"/>
          <w:tab w:val="left" w:pos="0" w:leader="none"/>
        </w:tabs>
        <w:ind w:left="0" w:firstLine="357"/>
        <w:rPr/>
      </w:pPr>
      <w:r>
        <w:rPr>
          <w:sz w:val="24"/>
          <w:szCs w:val="24"/>
        </w:rPr>
        <w:t>Особенности коллекции Государственного Эрмитажа довольно жестко определяют тематику возможных сообщений студентов. Те темы по истории культуры и искусства, которые недостаточно полно представлены на экспозиции, обычно не используются при проведении музейных семинаров. Традиционно на рассмотрение в рамках цикла семинаров в музее выносятся следующие темы:</w:t>
      </w:r>
    </w:p>
    <w:p>
      <w:pPr>
        <w:pStyle w:val="3"/>
        <w:tabs>
          <w:tab w:val="clear" w:pos="708"/>
          <w:tab w:val="left" w:pos="0" w:leader="none"/>
        </w:tabs>
        <w:ind w:left="0" w:firstLine="357"/>
        <w:rPr>
          <w:sz w:val="24"/>
          <w:szCs w:val="24"/>
        </w:rPr>
      </w:pPr>
      <w:r>
        <w:rPr>
          <w:sz w:val="24"/>
          <w:szCs w:val="24"/>
        </w:rPr>
        <w:t>«Культура и искусство Древнего Ближнего Востока»;</w:t>
      </w:r>
    </w:p>
    <w:p>
      <w:pPr>
        <w:pStyle w:val="3"/>
        <w:tabs>
          <w:tab w:val="clear" w:pos="708"/>
          <w:tab w:val="left" w:pos="0" w:leader="none"/>
        </w:tabs>
        <w:ind w:left="0" w:firstLine="357"/>
        <w:rPr>
          <w:sz w:val="24"/>
          <w:szCs w:val="24"/>
        </w:rPr>
      </w:pPr>
      <w:r>
        <w:rPr>
          <w:sz w:val="24"/>
          <w:szCs w:val="24"/>
        </w:rPr>
        <w:t>«Культура и искусство античного мира»;</w:t>
      </w:r>
    </w:p>
    <w:p>
      <w:pPr>
        <w:pStyle w:val="3"/>
        <w:tabs>
          <w:tab w:val="clear" w:pos="708"/>
          <w:tab w:val="left" w:pos="0" w:leader="none"/>
        </w:tabs>
        <w:ind w:left="0" w:firstLine="357"/>
        <w:rPr>
          <w:sz w:val="24"/>
          <w:szCs w:val="24"/>
        </w:rPr>
      </w:pPr>
      <w:r>
        <w:rPr>
          <w:sz w:val="24"/>
          <w:szCs w:val="24"/>
        </w:rPr>
        <w:t>«Культура и искусство европейского Возрождения»;</w:t>
      </w:r>
    </w:p>
    <w:p>
      <w:pPr>
        <w:pStyle w:val="3"/>
        <w:tabs>
          <w:tab w:val="clear" w:pos="708"/>
          <w:tab w:val="left" w:pos="0" w:leader="none"/>
        </w:tabs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«Художественная культура в Европе </w:t>
      </w:r>
      <w:r>
        <w:rPr>
          <w:bCs/>
          <w:iCs/>
          <w:sz w:val="24"/>
          <w:szCs w:val="24"/>
        </w:rPr>
        <w:t xml:space="preserve">рубежа </w:t>
      </w:r>
      <w:r>
        <w:rPr>
          <w:bCs/>
          <w:iCs/>
          <w:sz w:val="24"/>
          <w:szCs w:val="24"/>
          <w:lang w:val="de-DE"/>
        </w:rPr>
        <w:t>XIX</w:t>
      </w:r>
      <w:r>
        <w:rPr>
          <w:bCs/>
          <w:iCs/>
          <w:sz w:val="24"/>
          <w:szCs w:val="24"/>
        </w:rPr>
        <w:t>-ХХ вв.».</w:t>
      </w:r>
    </w:p>
    <w:p>
      <w:pPr>
        <w:pStyle w:val="3"/>
        <w:tabs>
          <w:tab w:val="clear" w:pos="708"/>
          <w:tab w:val="left" w:pos="0" w:leader="none"/>
        </w:tabs>
        <w:ind w:left="0" w:firstLine="357"/>
        <w:rPr>
          <w:sz w:val="24"/>
          <w:szCs w:val="24"/>
        </w:rPr>
      </w:pPr>
      <w:r>
        <w:rPr>
          <w:sz w:val="24"/>
          <w:szCs w:val="24"/>
        </w:rPr>
        <w:t>В 2009-2010 учебном году в рамках преподавания культурологии на семинарские занятия отводится по 18 академических часов в каждой семинарской группе на юридическом и социологическом факультетах и на отделении прикладной политологии; 21 час на факультете экономики; 14 часов на факультете менеджмента.</w:t>
      </w:r>
    </w:p>
    <w:p>
      <w:pPr>
        <w:pStyle w:val="3"/>
        <w:tabs>
          <w:tab w:val="clear" w:pos="708"/>
          <w:tab w:val="left" w:pos="0" w:leader="none"/>
        </w:tabs>
        <w:ind w:left="0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В связи с небольшим количеством часов, отведенных на занятия по культурологии </w:t>
      </w:r>
      <w:r>
        <w:rPr>
          <w:b/>
          <w:sz w:val="24"/>
          <w:szCs w:val="24"/>
          <w:lang w:val="ru-RU"/>
        </w:rPr>
        <w:t>на факультете менеджмента</w:t>
      </w:r>
      <w:r>
        <w:rPr>
          <w:sz w:val="24"/>
          <w:szCs w:val="24"/>
          <w:lang w:val="ru-RU"/>
        </w:rPr>
        <w:t>, в залах Эрмитажа проводится 2 семинара по 2 академических часа каждый. На первый семинар выносятся отдельные темы, связанные с историей древних культур Египта, Месопотамии, Греции и Рима. Самостоятельная работа по данной теме занимает 3 академических часа. Второй семинар длительностью также 2 академических часа в музее посвящен истории культуры и искусства Европы от Возрождения до начала ХХ в. На самостоятельное освоение материала по данной теме отводится также 3 академических часа внеаудиторной нагрузки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ru-RU"/>
        </w:rPr>
        <w:t>На юридическом и социологическом факультетах и на отделении прикладной политологии</w:t>
      </w:r>
      <w:r>
        <w:rPr>
          <w:sz w:val="24"/>
          <w:szCs w:val="24"/>
          <w:lang w:val="ru-RU"/>
        </w:rPr>
        <w:t xml:space="preserve"> эрмитажные занятия занимают 6 академических часов (непосредственно в музее). По 2 аудиторных часа отводится на следующие т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история культуры Древнего мира (Египта, Месопотамии, Греции и Рим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история художественной культуры эпохи европейского Возрожд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история европейских художественных стилей рубежа </w:t>
      </w:r>
      <w:r>
        <w:rPr>
          <w:bCs/>
          <w:iCs/>
          <w:sz w:val="24"/>
          <w:szCs w:val="24"/>
          <w:lang w:val="de-DE"/>
        </w:rPr>
        <w:t>XIX</w:t>
      </w:r>
      <w:r>
        <w:rPr>
          <w:bCs/>
          <w:iCs/>
          <w:sz w:val="24"/>
          <w:szCs w:val="24"/>
          <w:lang w:val="ru-RU"/>
        </w:rPr>
        <w:t>-ХХ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 xml:space="preserve">вв. в контексте развития западной культуры этого историко-культурного периода. </w:t>
      </w:r>
    </w:p>
    <w:p>
      <w:pPr>
        <w:pStyle w:val="Normal"/>
        <w:ind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На подготовку к занятиям и на самостоятельное изучение каждой из названных выше тем отводится по 3 академических часа внеаудиторной нагрузки. </w:t>
      </w:r>
    </w:p>
    <w:p>
      <w:pPr>
        <w:pStyle w:val="Normal"/>
        <w:ind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экономическом факультете</w:t>
      </w:r>
      <w:r>
        <w:rPr>
          <w:sz w:val="24"/>
          <w:szCs w:val="24"/>
          <w:lang w:val="ru-RU"/>
        </w:rPr>
        <w:t xml:space="preserve"> на изучение истории древних культур Египта, Месопотамии, Греции и Рима добавляется еще один академический час. В итоге получается: </w:t>
      </w:r>
    </w:p>
    <w:p>
      <w:pPr>
        <w:pStyle w:val="3"/>
        <w:tabs>
          <w:tab w:val="clear" w:pos="708"/>
          <w:tab w:val="left" w:pos="0" w:leader="none"/>
        </w:tabs>
        <w:ind w:left="0" w:firstLine="357"/>
        <w:rPr/>
      </w:pPr>
      <w:r>
        <w:rPr>
          <w:sz w:val="24"/>
          <w:szCs w:val="24"/>
        </w:rPr>
        <w:t>история культуры Древнего мира (Египта, Месопотамии, Греции и Рима) – 3 академических часа аудиторных занятий и 4 часа самостоятельной работы;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я художественной культуры эпохи европейского Возрождения – 2 часа в аудитории и 3 часа самостоятельно; </w:t>
      </w:r>
    </w:p>
    <w:p>
      <w:pPr>
        <w:pStyle w:val="3"/>
        <w:tabs>
          <w:tab w:val="clear" w:pos="708"/>
          <w:tab w:val="left" w:pos="0" w:leader="none"/>
        </w:tabs>
        <w:ind w:left="0" w:firstLine="357"/>
        <w:rPr/>
      </w:pPr>
      <w:r>
        <w:rPr>
          <w:sz w:val="24"/>
          <w:szCs w:val="24"/>
        </w:rPr>
        <w:t xml:space="preserve">история европейских художественных стилей рубежа </w:t>
      </w:r>
      <w:r>
        <w:rPr>
          <w:bCs/>
          <w:iCs/>
          <w:sz w:val="24"/>
          <w:szCs w:val="24"/>
          <w:lang w:val="de-DE"/>
        </w:rPr>
        <w:t>XIX</w:t>
      </w:r>
      <w:r>
        <w:rPr>
          <w:bCs/>
          <w:iCs/>
          <w:sz w:val="24"/>
          <w:szCs w:val="24"/>
        </w:rPr>
        <w:t>-ХХ вв. в контексте развития западной культуры этого историко-культурного периода – 2 аудиторных академических часа и 3 часа самостоятельной работы.</w:t>
      </w:r>
    </w:p>
    <w:p>
      <w:pPr>
        <w:pStyle w:val="3"/>
        <w:tabs>
          <w:tab w:val="clear" w:pos="708"/>
          <w:tab w:val="left" w:pos="0" w:leader="none"/>
        </w:tabs>
        <w:ind w:left="0"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ind w:left="0" w:firstLine="357"/>
        <w:rPr/>
      </w:pPr>
      <w:r>
        <w:rPr>
          <w:sz w:val="24"/>
          <w:szCs w:val="24"/>
        </w:rPr>
        <w:t>Студенты могут выбирать для подготовки и пров</w:t>
      </w:r>
      <w:r>
        <w:rPr>
          <w:bCs/>
          <w:iCs/>
          <w:sz w:val="24"/>
          <w:szCs w:val="24"/>
        </w:rPr>
        <w:t>едения мини-экскурсий следующие подтемы:</w:t>
      </w:r>
    </w:p>
    <w:p>
      <w:pPr>
        <w:pStyle w:val="3"/>
        <w:tabs>
          <w:tab w:val="clear" w:pos="708"/>
          <w:tab w:val="left" w:pos="0" w:leader="none"/>
        </w:tabs>
        <w:ind w:left="0" w:firstLine="357"/>
        <w:rPr/>
      </w:pPr>
      <w:r>
        <w:rPr>
          <w:sz w:val="24"/>
          <w:szCs w:val="24"/>
        </w:rPr>
        <w:t>По теме «</w:t>
      </w:r>
      <w:r>
        <w:rPr>
          <w:b/>
          <w:sz w:val="24"/>
          <w:szCs w:val="24"/>
        </w:rPr>
        <w:t>Культура и искусство Древнего Ближнего Востока</w:t>
      </w:r>
      <w:r>
        <w:rPr>
          <w:sz w:val="24"/>
          <w:szCs w:val="24"/>
        </w:rPr>
        <w:t>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iCs/>
          <w:sz w:val="24"/>
          <w:szCs w:val="24"/>
          <w:lang w:val="ru-RU"/>
        </w:rPr>
        <w:t>Предпосылки и этапы развития древнеегипетской культуры. Основные политические и историко-культурные собы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Значение культа фараона для древнеегипетской культуры. Характеристика </w:t>
      </w:r>
      <w:r>
        <w:rPr>
          <w:bCs/>
          <w:sz w:val="24"/>
          <w:szCs w:val="24"/>
          <w:lang w:val="ru-RU"/>
        </w:rPr>
        <w:t xml:space="preserve">статуи Аменемхета </w:t>
      </w:r>
      <w:r>
        <w:rPr>
          <w:bCs/>
          <w:sz w:val="24"/>
          <w:szCs w:val="24"/>
        </w:rPr>
        <w:t>III</w:t>
      </w:r>
      <w:r>
        <w:rPr>
          <w:bCs/>
          <w:sz w:val="24"/>
          <w:szCs w:val="24"/>
          <w:lang w:val="ru-RU"/>
        </w:rPr>
        <w:t>, находящейся на экспозиции Египетского зала Государственного Эрмитаж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ставления о загробной жизни у древних египтян. Мумификация, загробные культы и египетская «Книга мертвы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новные зооморфные божества в Древнем Египте (по выбору студентов). Скульптура Мут-Сохм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икл сказаний об Исиде и Осирисе и его культурный смысл (реалии повседневной жизни древних египтян, судьба Осириса как метафора умирающей и возрождающейся природы, иконография матери-богини Исиды с сыном Хором и п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Египетская иерогли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ультура эллинистического Египта и превращение Египта в римскую провинцию в </w:t>
      </w:r>
      <w:r>
        <w:rPr>
          <w:bCs/>
          <w:iCs/>
          <w:sz w:val="24"/>
          <w:szCs w:val="24"/>
          <w:lang w:val="de-DE"/>
        </w:rPr>
        <w:t>I</w:t>
      </w:r>
      <w:r>
        <w:rPr>
          <w:bCs/>
          <w:iCs/>
          <w:sz w:val="24"/>
          <w:szCs w:val="24"/>
          <w:lang w:val="ru-RU"/>
        </w:rPr>
        <w:t> в. до н.э.</w:t>
      </w:r>
      <w:r>
        <w:rPr>
          <w:bCs/>
          <w:sz w:val="24"/>
          <w:szCs w:val="24"/>
          <w:lang w:val="ru-RU"/>
        </w:rPr>
        <w:t xml:space="preserve">, базальтовая скульптура Клеопатры </w:t>
      </w:r>
      <w:r>
        <w:rPr>
          <w:bCs/>
          <w:sz w:val="24"/>
          <w:szCs w:val="24"/>
        </w:rPr>
        <w:t>VII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щая характеристика историко-культурных периодов развития Древней Месопота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линопись и система школьного обучения у древних шуме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История культуры и искусства Ассирии и Вавил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Значение древнейших цивилизаций Междуречья для мировой культуры: календарь и шестидесятеричная система счисления времени, изобретение колеса, астрономические наблюдения, мифологические сюжеты и д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tabs>
          <w:tab w:val="clear" w:pos="708"/>
          <w:tab w:val="left" w:pos="0" w:leader="none"/>
        </w:tabs>
        <w:ind w:left="0" w:firstLine="357"/>
        <w:rPr/>
      </w:pPr>
      <w:r>
        <w:rPr>
          <w:sz w:val="24"/>
          <w:szCs w:val="24"/>
        </w:rPr>
        <w:t>По теме «</w:t>
      </w:r>
      <w:r>
        <w:rPr>
          <w:b/>
          <w:sz w:val="24"/>
          <w:szCs w:val="24"/>
        </w:rPr>
        <w:t>Культура и искусство античного мира</w:t>
      </w:r>
      <w:r>
        <w:rPr>
          <w:sz w:val="24"/>
          <w:szCs w:val="24"/>
        </w:rPr>
        <w:t>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iCs/>
          <w:sz w:val="24"/>
          <w:szCs w:val="24"/>
          <w:lang w:val="ru-RU"/>
        </w:rPr>
        <w:t>Древние «семь чудес света» (краткий обзор всех древних «чудес света» и более подробный анализ скульптуры Юпитера из собрания Эрмитажа как уменьшенной реплики статуи Зевса Олимпийского работы Фид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Древнегреческие боги и герои, их функции и значение для истории европейской художественной культуры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ревнеримское скульптурное портретное искусство (история Древнего Рима «в лицах»: скульптуры Гая Юлия Цезаря, Октавиана Августа в виде Юпитера, императоров Бальбина, Филиппа Аравитянина, Марка Антония, Нерона и др.).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3"/>
        <w:tabs>
          <w:tab w:val="clear" w:pos="708"/>
          <w:tab w:val="left" w:pos="0" w:leader="none"/>
        </w:tabs>
        <w:ind w:left="0" w:firstLine="357"/>
        <w:rPr/>
      </w:pPr>
      <w:r>
        <w:rPr>
          <w:sz w:val="24"/>
          <w:szCs w:val="24"/>
        </w:rPr>
        <w:t>По теме «</w:t>
      </w:r>
      <w:r>
        <w:rPr>
          <w:b/>
          <w:sz w:val="24"/>
          <w:szCs w:val="24"/>
        </w:rPr>
        <w:t>Культура и искусство европейского Возрожд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iCs/>
          <w:sz w:val="24"/>
          <w:szCs w:val="24"/>
          <w:lang w:val="ru-RU"/>
        </w:rPr>
        <w:t>Общая характеристика искусства Южного (итальянского) Воз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Раннее Возрождение в Италии. Переход от иконописи к живописи. Зал раннего итальянского Возрождения. Симоне Мартини «Благовещ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Жизнь и творчество Леонардо да Винчи. «Мадонна Бенуа» и «Мадонна Лита»: история создания и бытование в различных художественных коллекциях, композиция и живописные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Творческая биография Рафаэля Санти. История создания и анализ подлинников Рафаэля «Мадонна Конестабиле» и «Святое семейство» («Мадонна с безбородым Иосифом»). Лоджии Рафаэля – самая большая копия в собрании Государственного Эрмитаж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Жизнь и творчество Микеланджело Буонаротти. «Скорчившийся мальчик»: единственная скульптура работы Микеланджело в собрании музеев России. Капелла Медичи и место «Скорчившегося мальчика» в структуре усыпальницы семьи флорентийских правителей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нализ творческого пути Тициано Вечеллио. Анализ картин «Даная», «Кающаяся Мария Магдалена», «Святой Себастьян» и любых других из эрмитажной коллекции (по желанию студента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iCs/>
          <w:sz w:val="24"/>
          <w:szCs w:val="24"/>
          <w:lang w:val="ru-RU"/>
        </w:rPr>
        <w:t xml:space="preserve">Северное Возрождение. Германия (Лукас Кранах, Ханс Гольбейн). Нидерланды: «малые голландцы» (работы Питера де Хоха, Якоба ван Рейсдаля, Габриеля Метсю, </w:t>
      </w:r>
      <w:r>
        <w:rPr>
          <w:sz w:val="24"/>
          <w:szCs w:val="24"/>
          <w:lang w:val="ru-RU"/>
        </w:rPr>
        <w:t>Яна Стена, Герарда Терборха, Питера де Хоха, Андриана и Изака ван Остаде</w:t>
      </w:r>
      <w:r>
        <w:rPr>
          <w:bCs/>
          <w:iCs/>
          <w:sz w:val="24"/>
          <w:szCs w:val="24"/>
          <w:lang w:val="ru-RU"/>
        </w:rPr>
        <w:t xml:space="preserve"> и др.)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iCs/>
          <w:sz w:val="24"/>
          <w:szCs w:val="24"/>
          <w:lang w:val="ru-RU"/>
        </w:rPr>
        <w:t>Жизнь и творчество Рембрандта Харменса ван Рейна. Анализ картин «Святое семейство», «Флора», «Даная» (в сравнении с «Данаей» Тициана), «Портрет старика в красном», «Возвращение блудного сына» или любые другие работы по желанию студента.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3"/>
        <w:tabs>
          <w:tab w:val="clear" w:pos="708"/>
          <w:tab w:val="left" w:pos="0" w:leader="none"/>
        </w:tabs>
        <w:ind w:left="0" w:firstLine="357"/>
        <w:rPr>
          <w:sz w:val="24"/>
          <w:szCs w:val="24"/>
        </w:rPr>
      </w:pPr>
      <w:r>
        <w:rPr>
          <w:sz w:val="24"/>
          <w:szCs w:val="24"/>
        </w:rPr>
        <w:t>По теме «</w:t>
      </w:r>
      <w:r>
        <w:rPr>
          <w:b/>
          <w:sz w:val="24"/>
          <w:szCs w:val="24"/>
        </w:rPr>
        <w:t xml:space="preserve">Художественная культура Европы </w:t>
      </w:r>
      <w:r>
        <w:rPr>
          <w:b/>
          <w:bCs/>
          <w:iCs/>
          <w:sz w:val="24"/>
          <w:szCs w:val="24"/>
        </w:rPr>
        <w:t xml:space="preserve">рубежа </w:t>
      </w:r>
      <w:r>
        <w:rPr>
          <w:b/>
          <w:bCs/>
          <w:iCs/>
          <w:sz w:val="24"/>
          <w:szCs w:val="24"/>
          <w:lang w:val="de-DE"/>
        </w:rPr>
        <w:t>XIX</w:t>
      </w:r>
      <w:r>
        <w:rPr>
          <w:b/>
          <w:bCs/>
          <w:iCs/>
          <w:sz w:val="24"/>
          <w:szCs w:val="24"/>
        </w:rPr>
        <w:t>-ХХ вв.</w:t>
      </w:r>
      <w:r>
        <w:rPr>
          <w:bCs/>
          <w:iCs/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iCs/>
          <w:sz w:val="24"/>
          <w:szCs w:val="24"/>
          <w:lang w:val="ru-RU"/>
        </w:rPr>
        <w:t xml:space="preserve">Общая характеристика художественных направлений и стилей в Европе второй половины </w:t>
      </w:r>
      <w:r>
        <w:rPr>
          <w:bCs/>
          <w:iCs/>
          <w:sz w:val="24"/>
          <w:szCs w:val="24"/>
          <w:lang w:val="de-DE"/>
        </w:rPr>
        <w:t>XIX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в.: академизм, реализм, импрессионизм, постимпрессион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iCs/>
          <w:sz w:val="24"/>
          <w:szCs w:val="24"/>
          <w:lang w:val="ru-RU"/>
        </w:rPr>
        <w:t>Характерные особенности творчества французских импрессионистов (новшества в живописной технике, красках и сюжета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боты Клода Оскара Моне в собрании Государственного Эрмитажа («Дама в саду», «Стог сена», «Мост Ватерлоо», «Пруд в Монжероне»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ворческий путь Пьера Огюста Ренуара. Картины «Портрет актрисы Жанны Самари», «Девушка с веером», «Ребенок с кнутиком» или любые другие полотна по выбору докладч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мпрессионизм в скульптуре. Огюст Роден: «Вечная весна», «Поцелуй», «Бронзовый век», «Портрет Варвары Елисеевой»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здний импрессионизм (дивизионизм или пуантилизм). Жорж Сера и Поль Синья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стимпрессионизм как художественное направление. Общие принципы. Избранные работы Поля Сезанна, Поля Гогена и Винсента Ван Гога, экспонируемые в Государственном Эрмитаж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визм и творческий путь Анри Матисса. Ранние работы, «Музыка» и «Танец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Творчество Пабло Пикассо и развитие кубизма. «Голубой» и «розовый» периоды в творчестве Пикассо, кубизм: «Две сестры» («Встреча»), «Любительница абсента», «Танец с покрывалами», «Три женщины», «Гитара и скрипка»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Жизненный и творческий путь В.В. Кандинского. Путь живописи к беспредметности. Анализ некоторых картин ВВ. Кандинского из собрания Эрмитажа.</w:t>
      </w:r>
    </w:p>
    <w:p>
      <w:pPr>
        <w:pStyle w:val="3"/>
        <w:tabs>
          <w:tab w:val="clear" w:pos="708"/>
          <w:tab w:val="left" w:pos="0" w:leader="none"/>
        </w:tabs>
        <w:ind w:left="0" w:firstLine="35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3"/>
        <w:tabs>
          <w:tab w:val="clear" w:pos="708"/>
          <w:tab w:val="left" w:pos="0" w:leader="none"/>
        </w:tabs>
        <w:ind w:left="0"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организации дискуссии на семинаре (методы вовлечения студентов в обсуждение)</w:t>
      </w:r>
    </w:p>
    <w:p>
      <w:pPr>
        <w:pStyle w:val="3"/>
        <w:tabs>
          <w:tab w:val="clear" w:pos="708"/>
          <w:tab w:val="left" w:pos="0" w:leader="none"/>
        </w:tabs>
        <w:ind w:left="0" w:firstLine="357"/>
        <w:rPr/>
      </w:pPr>
      <w:r>
        <w:rPr>
          <w:sz w:val="24"/>
          <w:szCs w:val="24"/>
        </w:rPr>
        <w:t xml:space="preserve">Одна из важнейших целей семинарских занятий по культурологии, проводимых в виде мини-экскурсий в залах музея – научить студентов младших курсов доносить информацию о выбранных экспонатах или темах по истории культуры в увлекательной и доступной форме. Тема сообщения в музее выбирается самостоятельно и заранее, подбор материала по заявленным историко-культурным темам или по отдельным экспонатам – это сфера, открытая для творческих поисков обучаемых. Сайты реально существующих музеев, представленные в сети Интернет и в частности официальный сайт Государственного Эрмитажа (http://www.hermitagemuseum.org/) предоставляют краткую информацию о своих коллекциях, что стимулирует студентов осуществлять поиск более подробных сведений в иных источниках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Большой объем и доступность информации, представленной в Глобальной сети Интернет, позволяет найти исчерпывающую информацию по любой перечисленной выше теме и по любому известному экспонату из собрания Государственного Эрмитажа. Стремление возможно более полно отразить тему присуще большинству докладчиков. Учитывая то, что занятия в музее проходят обычно в малых группах (не более 15 человек), эмоциональный и интеллектуальный контакт студента, ведущего мини-экскурсию, с аудиторией обычно стимулирует активность как говорящего, так и слушателей. Дополнительные вопросы, задаваемые преподавателем, определяют общее русло обсуждения тех или иных вопросов, поднимаемых участниками данного цикла семинаров.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оме этого, существует также довольно формальный способ стимулирования активности студентов во время проведения семинаров на занятиях в Эрмитаже. На первом занятии преподавателем доводится до сведения студентов, что проявление активности на семинарах оценивается дополнительными баллами. Таким образом, практика задавать уточняющие вопросы или вопросы на общую эрудицию как друг другу, так и преподавателю, а также отвечать на вопросы преподавателя или других студентов являются неотъемлемой частью подобных занятий и стимулируются формальными и неформальными способами.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ый вопрос по существу рассматриваемой темы, а также любой правильный ответ оценивается одним баллом, суммируемым с баллами за работу на семинарах. За вопросы и замечания не по теме занятии не приносят обучаемым дополнительных баллов. Кроме того, любое поведение, препятствующее проведению семинара (в том числе аргументы </w:t>
      </w:r>
      <w:r>
        <w:rPr>
          <w:sz w:val="24"/>
          <w:szCs w:val="24"/>
        </w:rPr>
        <w:t>a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ominem</w:t>
      </w:r>
      <w:r>
        <w:rPr>
          <w:sz w:val="24"/>
          <w:szCs w:val="24"/>
          <w:lang w:val="ru-RU"/>
        </w:rPr>
        <w:t xml:space="preserve"> и другие некорректные высказывания) оцениваются отрицательными баллами. За одно занятие студент может набрать не более двух баллов «в минус».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обратной связи</w:t>
      </w:r>
    </w:p>
    <w:p>
      <w:pPr>
        <w:pStyle w:val="Style15"/>
        <w:tabs>
          <w:tab w:val="clear" w:pos="708"/>
          <w:tab w:val="left" w:pos="851" w:leader="none"/>
        </w:tabs>
        <w:ind w:right="5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вязь между студентами и преподавателем является важной часть преподавания курса культурологии и организуется разными способами. Тематика мини-экскурсии выбирается каждым студентом самостоятельно из тем, предлагаемых как преподавателем, так и самими студентами. Преподаватель открыта для замечаний и предложений в ходе планирования и проведения занятий, всегда доступна по мобильному телефону и регулярно проверяет электронную почту, своевременно отвечая на приходящие письма. Содержательные и организационные вопросы обсуждаются и решаются как лично, в ходе проведения занятий, а также в перерыве между занятиями и в приемные часы, так и в формате электронной переписки. E-mail и номер мобильного телефона сообщается студентам на первом семинаре. Адрес электронной почты, кроме того, размещен на личной странице преподавателя на портале ГУ-ВШЭ (в разделе преподавателей кафедры гуманитарных наук факультета социологии Санкт-Петебургского филиала ГУ-ВШЭ). Программа преподавания дисциплины «Культурология» размещена в соответствующем разделе сайта СПб филиала.</w:t>
      </w:r>
    </w:p>
    <w:p>
      <w:pPr>
        <w:pStyle w:val="Style15"/>
        <w:tabs>
          <w:tab w:val="clear" w:pos="708"/>
          <w:tab w:val="left" w:pos="851" w:leader="none"/>
        </w:tabs>
        <w:ind w:right="5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в дополнение к обязательным аудиторным занятиям могут посещать факультативные мероприятия студенческого клуба КЛИП (Клуб любителей истории Петербурга) при СПб филиале ГУ-ВШЭ. Преимущественно это посещение экскурсий и лекций в разных учреждения культуры Санкт-Петербурга и пригородов, а также доклады самих студентов по темам, связанным с культурой любой страны мира.</w:t>
      </w:r>
    </w:p>
    <w:p>
      <w:pPr>
        <w:pStyle w:val="Style15"/>
        <w:tabs>
          <w:tab w:val="clear" w:pos="708"/>
          <w:tab w:val="left" w:pos="851" w:leader="none"/>
        </w:tabs>
        <w:ind w:right="5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курсу культурологии высылаются в начале чтения дисциплины. Однако, необходимо отметить, что материалы для проведения семинаров в музее являются вариативными и не высылаются вместе с ридерами, методическими указаниями и глоссарием по дисциплине «Культурология».</w:t>
      </w:r>
    </w:p>
    <w:p>
      <w:pPr>
        <w:pStyle w:val="Style15"/>
        <w:tabs>
          <w:tab w:val="clear" w:pos="708"/>
          <w:tab w:val="left" w:pos="851" w:leader="none"/>
        </w:tabs>
        <w:ind w:right="5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т-Петербургском филиале ГУ–ВШЭ проводится регулярный мониторинг качества образования, который включает в том числе анонимное анкетирование студентов по завершению курса культуролог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ru-RU"/>
        </w:rPr>
        <w:t>Порядок оценивания работы студентов на семинаре, элементы кумулятивной оценк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Оценка за курс культурологии является накопительной. Баллы, набранные за занятия в залах Государственного Эрмитажа, суммируются с баллами, полученными на остальных семинарах. </w:t>
      </w:r>
      <w:r>
        <w:rPr>
          <w:bCs/>
          <w:iCs/>
          <w:sz w:val="24"/>
          <w:szCs w:val="24"/>
          <w:lang w:val="ru-RU"/>
        </w:rPr>
        <w:t xml:space="preserve">При проведении практического занятия в музее баллы начисляются за развернутые сообщения по каждому экспонату (по 1 баллу), достаточно подробная биография автора или характеристика художественного направления оцениваются дополнительным баллом. Сумма баллов, набранных на семинарских занятиях, составляет 30% итоговой оценки. 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Материалы, пройденные в ходе мини-экскурсий и темы, обсуждение которых состоялось в рамках семинарских занятий в Государственном Эрмитаже, в обязательном порядке входят в контрольный итоговый тест. Преподаватель составляет тест для каждой группы отдельно в зависимости от пройденного на практических занятиях материала. Вопросы в тесте встречаются открытые, закрытые и на соответствие. Вопросы по лекционной части и задания по обязательным к прочтению семинарским текстам при этом остаются неизменны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firstLine="66"/>
      <w:jc w:val="both"/>
    </w:pPr>
    <w:rPr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6:00Z</dcterms:created>
  <dc:creator>chernenko</dc:creator>
  <dc:description/>
  <cp:keywords/>
  <dc:language>en-US</dc:language>
  <cp:lastModifiedBy>Admin</cp:lastModifiedBy>
  <dcterms:modified xsi:type="dcterms:W3CDTF">2010-06-11T15:45:00Z</dcterms:modified>
  <cp:revision>4</cp:revision>
  <dc:subject/>
  <dc:title>Программа курса «Культурология» разработана доцентом кафедры гуманитарных наук факультета социологии Санкт-Петербургского филиала Государственного Университета – Высшей Школы Экономики Ю</dc:title>
</cp:coreProperties>
</file>