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 xml:space="preserve">«Государственный университет – </w:t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Высшая школа экономики»</w:t>
      </w:r>
    </w:p>
    <w:p>
      <w:pPr>
        <w:pStyle w:val="FR1"/>
        <w:spacing w:before="0" w:after="0"/>
        <w:ind w:left="0" w:right="-6" w:hanging="0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анкт-Петербургский филиал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федра гуманитарных нау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/>
          <w:b/>
          <w:i/>
          <w:color w:val="000000"/>
          <w:spacing w:val="-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дисциплин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«Культурология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направлений: 080100.62 – Экономи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>080500.62 –Менеджмент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>030200.62 –Политология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 xml:space="preserve">040200.62 –Социология;  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и специальностей</w:t>
      </w:r>
      <w:r>
        <w:rPr>
          <w:b/>
          <w:color w:val="000000"/>
          <w:spacing w:val="-3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030501.65 –Юриспруденция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>080504.65 – Государственное и муниципальное управление,</w:t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рс 1 - 2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Автор:</w:t>
      </w:r>
      <w:r>
        <w:rPr>
          <w:bCs/>
          <w:iCs/>
          <w:sz w:val="28"/>
          <w:szCs w:val="28"/>
        </w:rPr>
        <w:t xml:space="preserve"> кандидат культурологии, доцент Ю.В. Иванова</w:t>
      </w:r>
    </w:p>
    <w:p>
      <w:pPr>
        <w:pStyle w:val="Normal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100"/>
        <w:gridCol w:w="4268"/>
      </w:tblGrid>
      <w:tr>
        <w:trPr/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гласовано УМО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color w:val="000000"/>
                <w:spacing w:val="-3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color w:val="000000"/>
                <w:spacing w:val="-3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200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добрено на заседании кафедры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ав. кафедрой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0" w:leader="none"/>
              </w:tabs>
              <w:spacing w:lineRule="exact" w:line="269" w:before="5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color w:val="000000"/>
                <w:spacing w:val="-3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  <w:r>
              <w:rPr>
                <w:color w:val="000000"/>
                <w:spacing w:val="-5"/>
                <w:sz w:val="24"/>
                <w:szCs w:val="24"/>
              </w:rPr>
              <w:t>200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тверждено Советом Факуль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</w:t>
            </w:r>
            <w:r>
              <w:rPr>
                <w:color w:val="000000"/>
                <w:spacing w:val="-3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pacing w:val="-3"/>
                <w:sz w:val="24"/>
                <w:szCs w:val="24"/>
              </w:rPr>
              <w:t>»</w:t>
            </w:r>
            <w:r>
              <w:rPr>
                <w:color w:val="000000"/>
                <w:spacing w:val="-3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200</w:t>
            </w:r>
            <w:r>
              <w:rPr>
                <w:color w:val="000000"/>
                <w:spacing w:val="-5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6" w:leader="underscore"/>
              </w:tabs>
              <w:spacing w:lineRule="exact" w:line="269"/>
              <w:ind w:left="91" w:hanging="0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</w:rPr>
        <w:t>1. ПОЯСНИТЕЛЬНАЯ ЗАПИСК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 курса составлена ст. преподавателем кафедры гуманитарных наук СПбФ ГУ-ВШЭ, кандидатом культурологии Ивановой Ю.В. В подготовке курса использовались методические разработки кафедры философии культуры и культурологии философского факультета СПбГ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втор программы не ставила перед собой задачи охватить всю панораму мирового культурного исторического процесса, но стремилась выделить важнейшие темы, изучение которых необходимо в рамках Государственного образовательного стандарта по культурологии и будет способствовать развитию гуманитарной культуры студентов в сопряжении с их профессиональным образованием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Место курса в профессиональной подготовке студента: </w:t>
      </w:r>
    </w:p>
    <w:p>
      <w:pPr>
        <w:pStyle w:val="Normal1"/>
        <w:spacing w:before="0" w:after="0"/>
        <w:ind w:firstLine="709"/>
        <w:jc w:val="both"/>
        <w:rPr>
          <w:sz w:val="22"/>
        </w:rPr>
      </w:pPr>
      <w:r>
        <w:rPr>
          <w:sz w:val="22"/>
        </w:rPr>
        <w:t>Курс культурологии является одной из базовых учебных дисциплин социально-гуманитарного знания Федерального блока государственного образовательного стандарта высшего образования. Настоящий курс разработан для тех слушателей, в чью профессиональную деятельность культурология войдет как одна из общеобразовательных дисциплин. Знания в области культурологии могут выступить базой для изучения всего комплекса общественных и гуманитарных наук. В то же время, дисциплина «Культурология» может служить дополнением к общим курсам по истории, социологии и философии. Материал курса может послужить методологическим ориентиром для ряда специальных дисциплин: например, этикет, история культуры Петербурга, стили искусства, национальные школы менеджмента, стратегия и тактика ведения переговоров, менеджмент культур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Продолжительность курса и формы итоговой отчетности могут варьироваться в зависимости от факультета. Стандартная программа рассчитана на два модуля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Для курса, рассчитанного на 14 часов лекционных занятий, в программе остаются темы № 3, 4, 9, 10</w:t>
      </w:r>
      <w:r>
        <w:rPr>
          <w:rFonts w:cs="Times New Roman" w:ascii="Times New Roman" w:hAnsi="Times New Roman"/>
          <w:sz w:val="22"/>
        </w:rPr>
        <w:t>; темы № 1 и 2, 5 и 6, 7 и 8 объединяются в рамках одной лекции длительностью 2 академических час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color w:val="000000"/>
          <w:sz w:val="22"/>
        </w:rPr>
        <w:t>Для курса, рассчитанного на 20 часов лекционных занятий, в программе остаются темы № 1-10 , на каждую из этих тем отводится по 2 а</w:t>
      </w:r>
      <w:r>
        <w:rPr>
          <w:rFonts w:cs="Times New Roman" w:ascii="Times New Roman" w:hAnsi="Times New Roman"/>
          <w:sz w:val="22"/>
        </w:rPr>
        <w:t>кадемических часа во время лекционных заняти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sz w:val="22"/>
          <w:highlight w:val="cyan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Программа рассчитана</w:t>
      </w:r>
      <w:r>
        <w:rPr>
          <w:rFonts w:cs="Times New Roman" w:ascii="Times New Roman" w:hAnsi="Times New Roman"/>
          <w:sz w:val="22"/>
        </w:rPr>
        <w:t xml:space="preserve"> на студентов первого, второго и третьего курса. Исходный уровень знаний не подразумевает знакомства с той или иной конкретной дисциплиной, однако предполагается, что общие знания студента соответствуют выдвигаемым для выпускника старших классов общеобразовательной школы требованиям, в особенности в рамках дисциплин: история, история отечества, русская и зарубежная литература, мировая художественная культура, философ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Цели и задачи курса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формировать необходимые знания о культурологии, предмете, задачах и проблемах этой науки, ее теоретической и практической значимости;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явить основные концептуальные моменты теории культуры, рассмотреть наиболее влиятельные современные культурологические концепции;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мотреть закономерности и особенности культурного развития в различные эпохи человеческой истории в различных регионах мира, выработать понимание своеобразия культур других народов;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собствовать ориентированию будущих специалистов на самостоятельное осмысление проблем культур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ребования к уровню освоения дисциплины "Культурология"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полагается, что в результате работы в рамках курса «Культурология» учащийся:</w:t>
      </w:r>
    </w:p>
    <w:p>
      <w:pPr>
        <w:pStyle w:val="Style12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обретет базовые знания в области теории культуры, овладеет базовыми понятиями культурологии; ознакомится с основными направлениями методологии современного культурологического анализа;</w:t>
      </w:r>
    </w:p>
    <w:p>
      <w:pPr>
        <w:pStyle w:val="Style12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формирует понимание актуальных проблем развития современной культуры;</w:t>
      </w:r>
    </w:p>
    <w:p>
      <w:pPr>
        <w:pStyle w:val="Style12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формирует представление о культуре как о социально-историческом феномене;</w:t>
      </w:r>
    </w:p>
    <w:p>
      <w:pPr>
        <w:pStyle w:val="Normal1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sz w:val="22"/>
        </w:rPr>
        <w:t>сформирует представление о закономерностях развития мировых культур, а также о типологии классификации культур;</w:t>
      </w:r>
    </w:p>
    <w:p>
      <w:pPr>
        <w:pStyle w:val="Normal1"/>
        <w:numPr>
          <w:ilvl w:val="0"/>
          <w:numId w:val="16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приобретет основные знания об истории важнейших культур человечества;</w:t>
      </w:r>
    </w:p>
    <w:p>
      <w:pPr>
        <w:pStyle w:val="Normal1"/>
        <w:numPr>
          <w:ilvl w:val="0"/>
          <w:numId w:val="16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ыработает умение выделения особенностей данной культуры, доминирующих в ней ценностей;</w:t>
      </w:r>
    </w:p>
    <w:p>
      <w:pPr>
        <w:pStyle w:val="Normal1"/>
        <w:numPr>
          <w:ilvl w:val="0"/>
          <w:numId w:val="16"/>
        </w:numPr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сформирует понимание специфики межкультурной коммуникации, умение самостоятельной профессиональной деятельности в динамично изменяющемся мультикультурном социум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На экономическом факультете культурология читается студентам 1 курса и предполагает 42 аудиторных часа, из них 21 час лекций, 21 час семинарских занятий. На лекциях представляется теоретический материал по курсу; семинары представляют собой работу над текстами и дискуссии по актуальным проблемам теории, истории и современности различных культур мира. Возможно проведение одного семинарского занятия в виде экскурсии по залам одного из музеев Санкт-Петербурга. Во время изучения дисциплины «Культурология» студенты должны выполнить одну самостоятельную письменную работу – домашнее задание в виде описания одного из произведений мирового искусства. Самостоятельная работа по курсу предполагает изучение рекомендованной литературы, освоение тем для самостоятельного изучения, выполнение домашнего задания и подготовку к контрольной письменной работе. Оценка за курс складывается из следующих составляющих: 10 % - посещение лекций, 10 % - посещение семинаров, 20 % домашнее задание, 30 % - работа на семинарах, 30 % - тестовая контрольная (по материалам лекционного и семинарского курсов). Оценка за курс является накопительной. В противном случае контрольный итоговый тест позволяет набрать итоговую оценку не выше 4 баллов по десятибалльной системе (40%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факультете менеджмента курс читается для студентов 1 курса и предполагает 28 аудиторных часов, из них 14  часов лекций, 14 часов семинарских занятий (7 лекций и 7 семинаров; каждое занятие - 2 академических часа). На лекциях представляется теоретический материал по курсу; семинары представляют собой работу над текстами и дискуссии по актуальным проблемам теории, истории и современности различных культур мира. Возможно проведение одного семинарского занятия в виде экскурсии по залам одного из музеев Санкт-Петербурга. В течение семестра студенты должны выполнить одну самостоятельную письменную работу – домашнее задание в виде описания одного из произведений мирового искусства. В программе преподавания курса предусмотрена письменная контрольная работа в виде теста (по материалам лекционного и семинарского курсов). Самостоятельная работа в рамках чтения курса культурологии предполагает (кроме написания домашнего задания) также изучение рекомендованной литературы, освоение тем для самостоятельного изучения и подготовку к контрольной письменной работе. Оценка за курс складывается из следующих составляющих: 10 % - посещение лекций, 10 % - посещение семинаров, 20 % - домашнее задание, 30 % - работа на семинарах, 30 % - тестовая контрольная. Оценка за курс является накопительной. В противном случае контрольный итоговый тест позволяет набрать итоговую оценку не выше 4 баллов по десятибалльной системе (40%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На факультете социологии курс «Культурология» читается студентам 1 курса. Изучение культурологии рассчитано на 36 аудиторных часов, из них 18 часов лекций, 18 часов семинарских занятий (по 9 лекций и семинаров; каждое занятие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>- 2 академических часа). На лекциях дается теоретический материал по курсу; семинары представляют собой работу над текстами, проведение дискуссий и рецензии студентов на домашние письменные работы своих коллег. Возможно проведение одного или двух семинарских занятий в виде экскурсии по залам музеев Санкт-Петербурга. В течение семестра студенты должны выполнить две самостоятельные письменные работы – домашнее задание в виде описания одного из произведений мирового искусства и рецензию на домашнюю письменную работу одного из своих коллег-студентов. Самостоятельная работа по курсу предполагает освоение тем для самостоятельного изучения, изучение рекомендованной литературы, написание домашних письменных работ и подготовку к контрольной письменной работе. Оценка за курс складывается из следующих составляющих: 10 % - посещение лекций, 20 % - домашнее задание, 20 % - письменная рецензия, 30 % - работа на семинарах, 20 % - тестовая контрольная (по материалам лекционного и семинарского курсов). Оценка за курс является накопительной. В противном случае контрольный итоговый тест позволяет набрать итоговую оценку не выше 4 баллов по десятибалльной системе (40%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На юридическом факультете курс «Культурология» читается студентам 1 курса и предполагает 36 аудиторных часов, из них 18 часов лекций, 18 часов семинарских занятий (по 9 лекций и семинаров по 2 академических часа каждый). На лекциях преподаватель дает теоретический материал по курсу; семинары представляют собой работу над текстами, доклады студентов по различным темам и дискуссии по актуальным проблемам теории, истории и современности различных культур мира. Возможно проведение одного семинарского занятия в виде экскурсии по залам одного из музеев Санкт-Петербурга. Во время изучения дисциплины «Культурология» студенты должны выполнить одну самостоятельную письменную работу – домашнее задание в виде описания одного из произведений мирового искусства. Итоговый экзамен по итогам курса «Культурология» не предусмотрен в связи с тем, что оценка за курс является накопительной. Самостоятельная работа по курсу предполагает освоение тем для самостоятельного изучения, изучение рекомендованной литературы, написание домашней письменной работы и подготовку к контрольной письменной работе. Оценка за курс складывается из следующих составляющих: 10 % - посещение лекций, 10 % - посещение семинаров, 20 % домашнее задание, 30 % - работа на семинарах, 30 % - тестовая контрольная (по материалам лекционного и семинарского курсов). Оценка за курс является накопительной. В противном случае контрольный итоговый тест позволяет набрать итоговую оценку не выше 4 баллов по десятибалльной системе (40 %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На отделении прикладной политологии курс культурологии читается студентам 1 курса и предполагает 36 аудиторных часов, из них 18 часов лекций, 18 часов семинарских занятий (по 9 лекций и семинаров; каждое занятие - 2 академических часа). На лекциях дается теоретический материал по курсу; семинары представляют собой работу над текстами, проведение дискуссий и устные рецензии студентов на домашние письменные работы своих коллег. Возможно проведение одного или двух семинарских занятий в виде экскурсий по залам музеев Санкт-Петербурга. В течение семестра студенты должны выполнить одну самостоятельную письменную работу - домашнее задание в виде описания одного из произведений мирового искусства. Самостоятельная работа по курсу предполагает изучение рекомендованной литературы, написание домашней письменной работы, освоение тем для самостоятельного изучения, подготовку к устной рецензии на домашнее задание коллег-политологов и к контрольной письменной работе. По окончанию курса «Культурология» не предусмотрен итоговый контроль, так как оценка является накопительной. Оценка за курс складывается из следующих составляющих: 10 % - посещение лекций, 10 % - посещение семинаров, 20 % домашнее задание, 30 % - работа на семинарах, 30 % - тестовая контрольная (по материалам лекционного и семинарского курсов). Оценка за курс является накопительной. В противном случае контрольный итоговый тест позволяет набрать итоговую оценку не выше 4 баллов по десятибалльной системе (40 %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</w:rPr>
        <w:t xml:space="preserve">2. СОДЕРЖАНИЕ ДИСЦИПЛИНЫ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хема лекц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</w:rPr>
        <w:t>Лекция 1. Предмет и структура культурологии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ультурология как сфера научного знания, изучающая культуру во всех ее проявлениях и формах существования. Многообразие дисциплин, предметом изучения которых является культура (археология, этнография, искусствознание, религиоведение, социология и т.д.) Отличие социологического и культурфилософского понимания культуры. Предмет философии культуры - культура в ее целостном бытии, функционировании и развитии. Теории происхождения и развития культуры. Культура как система опосредованных отношений человека к миру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специфика культурологического знания в сравнении с другими науками гуманитарного цикла?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ройте особенности социологического и культурфилософского понимания культуры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ислите основные теории происхождения и развития культуры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краткую характеристику каждой из теорий происхождения и развития культуры.</w:t>
      </w:r>
    </w:p>
    <w:p>
      <w:pPr>
        <w:pStyle w:val="Style12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й смысл вы вкладываете в понимание культуры как «второй природы» человека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Лекция 2. Появление философии культуры в эпоху Нового времени. Культура и цивилизац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едставления о культуре в эпоху античности, средневековья, Возрождения. Культура Нового времени как процесс "расколдовывания" мира: программа культивирования разума, развитие естествознания и техники, стремление к упорядочиванию универсума. Ф. Бэкон: "Знание - сила". Рационализм в философии и классицизм в различных видах искусств. Философское осознание культурно-исторического процесса. Д. Вико "Основание Новой науки об общей природе наций". Культура и цивилизация (происхождение терминов от латинских cultura и civilis, французская и немецкая традиции понимания этих терминов, определение цивилизации у О. Шпенглера и Л. Г. Моргана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различаются представления о культуре в эпоху античности, средневековья, Возрождения?</w:t>
      </w:r>
    </w:p>
    <w:p>
      <w:pPr>
        <w:pStyle w:val="Style12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ются особенности европейской культуры Нового времени?</w:t>
      </w:r>
    </w:p>
    <w:p>
      <w:pPr>
        <w:pStyle w:val="Style12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е значение для понимания новоевропейской культуры имеет фраза Фрэнсиса Бэкона «Знание – сила»?</w:t>
      </w:r>
    </w:p>
    <w:p>
      <w:pPr>
        <w:pStyle w:val="Style12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взаимосвязаны рационализм в философии и классицизм в различных видах искусств?</w:t>
      </w:r>
    </w:p>
    <w:p>
      <w:pPr>
        <w:pStyle w:val="Style12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 основные идеи в работе Д. Вико "Основание Новой науки об общей природе наций»?</w:t>
      </w:r>
    </w:p>
    <w:p>
      <w:pPr>
        <w:pStyle w:val="Style12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а специфика терминов «культура» и «цивилизация» и как это связано с этимологией этих терминов, происходящих от латинских cultura и civilis?</w:t>
      </w:r>
    </w:p>
    <w:p>
      <w:pPr>
        <w:pStyle w:val="Style12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французскую и немецкую традиции понимания этих терминов.</w:t>
      </w:r>
    </w:p>
    <w:p>
      <w:pPr>
        <w:pStyle w:val="Style12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йте определение цивилизации на основании концепции О. Шпенглера. </w:t>
      </w:r>
    </w:p>
    <w:p>
      <w:pPr>
        <w:pStyle w:val="Style12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о определение цивилизации у Л. Г. Моргана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Лекция 3. Культура и культуры. Теории "локальных цивилизаций"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гообразие культур. Этническая и национальная культура, этнические стереотипы. Теория "культурно-исторических типов" Н.Я. Данилевского: западничество и славянофильство как контекст формирования этой теории, культура как организм, анализ различных культурно-исторических типов. Морфология культуры О. Шпенглера: периодизация истории, жизненный цикл культур, закат Запада. Культура и цивилизация. Теория "локальных цивилизаций" А.Дж. Тойнб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ются различия этнической и национальной культуры?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ройте суть этнических автостереотипов и гетеростереотипов.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помните примеры авто- и гетеростереотипов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ислите основные идеи книги Н.Я. Данилевского «Россия и Европа»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ется отличие подхода О. Шпенглера к анализу различных культур от позиции Н.Я. Данилевского? Какова степень преемственности этих теорий?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жизненный цикл культур, как он представлен в «Закате Европы» О. Шпенглера.</w:t>
      </w:r>
    </w:p>
    <w:p>
      <w:pPr>
        <w:pStyle w:val="Style12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ройте суть концепции «локальных цивилизаций» на основе работы А. Дж. Тойнби «Постижение истории»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</w:rPr>
        <w:t>Лекция 4. Искусство и художественная культура.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усство как форма культуры. Многообразие подходов к определению сущности искусства. Теории происхождения искусства: классическая (миметическая) у Аристотеля, игровая у Ф. Шиллера и Й. Хейзинги, магическая у Рейнака, трудовая у Бюхнера, биологическая у Ч. Дарвина, психоаналитическая у З. Фрейда. Обособление культурных универсалий в целостный идеальный мир образов. Художественное произведение как медиатор личностного общения и диалога культур. Динамика культурного статуса искусства. Стиль как художественная парадигма. Массовая и элитарная культур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ется специфика искусства как формы культуры?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ислите основные теории происхождения искусства и раскройте смысл одной из этих теорий по вашему выбору.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процесс обособления культурных универсалий в целостный идеальный мир образов и динамику статуса искусства в культуре.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художественное произведение выступает медиатором личностного общения и диалога культур?</w:t>
      </w:r>
    </w:p>
    <w:p>
      <w:pPr>
        <w:pStyle w:val="Style1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</w:rPr>
        <w:t>Раскройте смысл понятия стиля как художественной парадигмы. Какие художественные стили вы знаете?</w:t>
      </w:r>
    </w:p>
    <w:p>
      <w:pPr>
        <w:pStyle w:val="Style12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 различия массовой и элитарной культуры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Лекция 5. Первобытная культура и цивилизации древнего мира: Индия, Китай, Месопотамия, Египет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ологические и социокультурные отличия человека от высших приматов. Этапы развития человека от homo habilis до homo sapiens sapientis. Происхождение древнейших цивилизаций. Шумеро-вавилоно-ассирийская культура. Древний Египет как транслятор ближневосточной традиции для древнегреческих мыслителей. Индо-буддийская культура: ведическая традиция, концепция Атмана и Брахмана, майя и освобождение от страданий, йога, возникновение и распространение буддизма. Конфуцианская и даосская традиции Кита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ислите биологические и социокультурные отличия человека от высших приматов.</w:t>
      </w:r>
    </w:p>
    <w:p>
      <w:pPr>
        <w:pStyle w:val="Style12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 основные этапы развития человека от homo habilis до homo sapiens sapientis?</w:t>
      </w:r>
    </w:p>
    <w:p>
      <w:pPr>
        <w:pStyle w:val="Style12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да, где и как происходило становление древнейших цивилизаций?</w:t>
      </w:r>
    </w:p>
    <w:p>
      <w:pPr>
        <w:pStyle w:val="Style12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специфика и основные достижения шумеро-вавилоно-ассирийскаой культуры?</w:t>
      </w:r>
    </w:p>
    <w:p>
      <w:pPr>
        <w:pStyle w:val="Style12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характеризуйте Древний Египет как одну из древнейших цивилизаций и как транслятор ближневосточной традиции для древнегреческих мыслителей. </w:t>
      </w:r>
    </w:p>
    <w:p>
      <w:pPr>
        <w:pStyle w:val="Style12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индийскую культуру как специфический тип культуры и как контекст возникновения и распространения буддизма.</w:t>
      </w:r>
    </w:p>
    <w:p>
      <w:pPr>
        <w:pStyle w:val="Style12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ются сходства и различия конфуцианской и даосской традиций в Китае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Лекция 6. Античная культур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реция времен архаики: религия и культура, пантеон, Гомер и Гесиод, города-государства, зарождение философии, пластические искусства. Классическая Греция V-IV вв. до н.э.: политические события, развитие науки и техники, философия, театр, архитектура, скульптура. Эллинистическая культура: экономика и политика, религия и философия, точные и естественные науки, архитектура и скульптура, рождение филологии. Этрусская предыстория Древнего Рима. Рим в эпоху царей. Римская республика: религия, историография, литература и филология, философия, поэзия, театр, градостроительство и скульптура. Императорский Рим: правители, войны, науки и искусства, юриспруденция. Закат Рима: победа христианства, нашествия варваров. Значение Древнего Рима для позднейших культур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характеризуйте религию и культуру Древней Греции времен архаики. 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культуру классической Греции V-IV вв. до н.э.: политические события, развитие науки и техники, философия, театр, архитектура, скульптура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развивалась эллинистическая культура в следующих областях: экономика, политика, религия, философия, точные и естественные науки, архитектура, скульптура, филология?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историческую и легендарную предысторию Древнего Рима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кова была культура Древнего Рима в эпоху царей? 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арактеризуйте Римскую республику (религия, историография, литература и филология, философия, поэзия, театр, градостроительство и скульптура)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а была культура императорского Рима? Расскажите о правителях, основных войнах, науках и искусствах, юриспруденции в эту эпоху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кат Рима: победа христианства, нашествия варваров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разделение на Западную и Восточную римскую империи и специфику каждой из культур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о значение Древнего Рима для позднейших культур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Лекция 7. Культура европейского средневековья и Возрожд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Эпоха "темных веков" в истории европейской цивилизации. Географические и хронологические границы. Смена культурных парадигм при переходе от античности к средневековью. Религиозные основы средневекового миропонимания. Основные догматы христианства. Слои средневекового общества: феодалы, духовенство, горожане и крестьяне. Официальная и народная культура. Средневековые искусство и наука. Реформация и контрреформация. Возрождение как последний этап средневековья. Периодизация Ренессанса. Антропоцентризм, гуманизм и проблема человека в эпоху Возрождения. Возвращение интереса к миру природы. Северное и южное Возрождение. Ренессансное искусство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ему европейское средневековье часто называют эпохой «темных веков»?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 географические и хронологические границы средневековой Европы?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изменилась культура при переходе от античности к средневековью?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 религиозные основы средневекового миропонимания? Раскройте суть основных догматов христианства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арактеризуйте слои средневекового общества: феодалов, духовенство, горожан и крестьян и особенности их культуры. Чем отличались официальная и народная культура?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специфика средневековых искусства и науки?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арактеризуйте Реформацию и контрреформацию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жно ли назвать Возрождение последним этапом средневековья? Каковы аргументы за и против? Дайте периодизацию Ренессанса.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пишите основные доминанты ренессансной культуры: антропоцентризм, гуманизм, проблему человека, возвращение интереса к миру природы. 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арактеризуйте главные черты и основных представителей ренессансного искусства. В чем специфика северного и южного Возрождения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Лекция 8. Культура Нового времени в Европ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новные культурные парадигмы Нового времени: рационализм и эмпиризм, появление идеи истории как непрерывного прогресса, развитие естествознания и техники, стремление к упорядочиванию универсума. Классицистическое искусство. Проект Просвещения. Романтизм как историко-культурная эпоха и как направление в искусстве. Позитивизм в философии и реализм в искусстве. Изменения на рубеже XIX-XX вв. Модерн как поиск новых выразительных возможностей. Многообразие художественных направлений в первой половине ХХ в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к различаются основные культурные парадигмы Нового времени (рационализм и эмпиризм)? 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ются особенности европейской культуры Нового времени?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такие новоевропейские культурные тенденции, как появление идеи истории как непрерывного прогресса, развитие естествознания и техники, стремление к упорядочиванию универсума.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классицистическое искусство связано с «проектом Просвещения»?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романтизм как историко-культурную эпоху и как направление в искусстве.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арактеризуйте позитивизм в философии и реализм в искусстве как взаимосвязанные явления.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изменения в европейской культуре на рубеже XIX-XX вв.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характеристику модерну как художественному стилю и как культурной парадигме рубежа веко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Лекция 9. Русская культура XVIII-XX вв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новные доминанты русской культуры. Русское Просвещение XVIII в. как предысток классической культуры XIX в. "Золотой век" русской культуры. Дихотомия русской культуры XIX в.: западничество и славянофильство, светская и народная культура. "Серебряный век": культурный релятивизм. Советская культура: соцреализм и андеграунд. Культура русского зарубежья. Постсоветская культура.  Субкультуры в современной русской культуре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ислите основные доминанты русской культуры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ются особенности классической русской культуры XIX в.? Каковы ее предыстоки?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кие имена, события и произведения художественной культуры составили «золотой век» русской культуры? 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дихотомию русской культуры XIX в.: западничество и славянофильство, светская и народная культура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культурный релятивизм проявился в «серебряный век» русской культуры?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арактеризуйте советская культура через  противопоставление соцреализма и андеграунда.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го из деятелей культура русского зарубежья вы знаете?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советская культура: что для нее характерно?</w:t>
      </w:r>
    </w:p>
    <w:p>
      <w:pPr>
        <w:pStyle w:val="Style12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известные вам субкультуры в современной русской культур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</w:rPr>
        <w:t>Лекция 10. Современная европейско-американская культура.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итико-экономические предпосылки развития западной культуры второй половины ХХ в. Постмодернизм: сущность, истоки, перспективы и основные представители постмодернизма в искусстве. Амбивалентные направления развития современной культуры. Унификация информационной среды и вестернизация самобытных культур. Сепаратизм и возрождение интереса к собственным национальным корням. "Мумификация" культурного многообразия в современном музее. Репрессивность культурных механизмов. Роль критика как посредника между творцами и потребителями современного искусств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основные, на ваш взгляд, художественные направления в первой половине ХХ в.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 политико-экономические предпосылки развития западной культуры второй половины ХХ в.?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арактеризуйте постмодернизм (его сущность, истоки, перспективы и основных представителей постмодернизма в искусстве).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ие амбивалентные направления развития современной культуры вы можете назвать?</w:t>
      </w:r>
    </w:p>
    <w:p>
      <w:pPr>
        <w:pStyle w:val="Style12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ие современные культурные тенденции можно проследить на примере музейной деятельности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Лекция 11. Теоретические проблемы философии культуры. Марксизм, "философия жизни" и экзистенциализ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ногообразие теоретических подходов к пониманию сущности культуры. Культура как деятельность в трудах К. Маркса. Ф. Ницше: "переоценка ценностей" христианской культуры, аполлоновское и дионисийское начала в культуре, идея "вечного возвращения". Категориальный аппарат экзистенциализма: страх, тошнота, абсурд, бунт, свобода. Ж.-П. Сартр о ситуации тотального выбора. К. Ясперс: "осевое время". М. Хайдеггер: язык как "дом бытия", роль техники и онтологический статус искусства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ие теоретические подходы, появившиеся в XIX-ХХ в., вы знаете?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ются особенности марксистского понимания культуры?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 идеи Ф. Ницше относительно основ западной культуры?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ислите известные вам понятия, используемые экзистенциализмом при анализе явлений культуры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ройте суть концепции «осевого времени» у К. Ясперса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ие проблемы культуры поднимаются в сочинениях М. Хайдеггера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</w:rPr>
        <w:t>Лекция 12. Психоаналитические концепции культуры.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ль открытия бессознательных механизмов психики как важных структурообразующих элементов культуры. Концепция культуры как репрессивной инстанции у З. Фрейда: Оно, Я, Сверх-Я, Эрос и Танатос. Коллективное бессознательное в аналитической психологии К.Г. Юнга. Э. Фромм: человек в культуре. Гендерные аспекты психоаналитической культурологии у К. Хорн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ройте суть открытия бессознательных механизмов психики для анализа культуры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ется понимание культуры в концепции З. Фрейда?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суть и роль коллективное бессознательное в аналитической психологии К.Г. Юнга.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чем заключается роль человека в культуре у Э. Фромма? 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 характерные особенности гендерной психоаналитической культурологии у К. Хорни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</w:rPr>
        <w:t>Лекция 13. Интегральная теория культуры П.А. Сорокина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Этапы развития концепции П.А. Сорокина и его влияние на американскую социологию и культурную антропологию. Культура как суперсистема. Подсистемы культуры. Культурные типы: идеационная, сенситивная и идеалистическая культуры. Интеграционная функция культуры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этапы развития концепции П.А. Сорокина и его влияние на американскую социологию и культурную антропологию.</w:t>
      </w:r>
    </w:p>
    <w:p>
      <w:pPr>
        <w:pStyle w:val="Style12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ются особенности понимания культуры как суперсистемы?</w:t>
      </w:r>
    </w:p>
    <w:p>
      <w:pPr>
        <w:pStyle w:val="Style12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характеристику культурным типам (идеационной, сенситивной и идеалистической культуре).</w:t>
      </w:r>
    </w:p>
    <w:p>
      <w:pPr>
        <w:pStyle w:val="Style12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ется интеграционная функция культуры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Лекция 14. Теории культуры и искусства во «Франкфуртской школе»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. Беньямин: изменение статуса произведения искусства в ХХ в., "аура" подлинника и отсутствие ауратичности у копий произведений искусства. Эстетическая теория Т.В. Адорно. Апории Просвещения и аналитика культуриндустрии у М. Хоркхаймера и Т.В. Адорно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Вопросы и задания для проверки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то входит во «Франкфуртсткую школу» и каковы основные положения теории «франкфуртцев»?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чем заключаются особенности теории В. Беньямина относительно произведений искусства?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арактеризуйте эстетическую теорию Т.В. Адорно.</w:t>
      </w:r>
    </w:p>
    <w:p>
      <w:pPr>
        <w:pStyle w:val="Style12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чем основана аналитика культуриндустрии у М. Хоркхаймера и Т.В. Адорно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>Содержание семинарских занятий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предлагаемые тексты и примерные вопросы для обсуждения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Семинар 1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етербургская культура </w:t>
      </w:r>
      <w:r>
        <w:rPr>
          <w:rFonts w:cs="Times New Roman" w:ascii="Times New Roman" w:hAnsi="Times New Roman"/>
          <w:b/>
          <w:sz w:val="22"/>
          <w:lang w:val="en-US"/>
        </w:rPr>
        <w:t>XVIII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  <w:lang w:val="en-US"/>
        </w:rPr>
        <w:t>XXI</w:t>
      </w:r>
      <w:r>
        <w:rPr>
          <w:rFonts w:cs="Times New Roman" w:ascii="Times New Roman" w:hAnsi="Times New Roman"/>
          <w:b/>
          <w:sz w:val="22"/>
        </w:rPr>
        <w:t xml:space="preserve"> в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поров В.Н. Петербург и «Петербургский текст» русской литературы. // Миф. Ритуал. Символ. Образ: Исследования в области мифопоэтического. - М., 1995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Что В.Н. Топоров понимает под «Петербургским текстом»? Какова роль петербуржцев и уроженцев иных мест в создании «Петербургского текста» и с чем связано различие в восприятии Петербурга двумя этими категориями писателей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Какие основные моменты выделяет автор при сопоставлении Москвы и Петербург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Какие природные характеристики «Петербургского текста» перечислены Топоровым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Что входит в описание культурной среды Петербург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Какие характеристики Петербурга выделяет Топоров в «петербургской прозе» Ф.М. Достоевского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 Автор рассматривает «Петербургский текст» как «квинтэссенцию жизни на краю, над бездной». Что он имеет в виду? В чем мессианское значение Петербург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Семинар 2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усская культура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Флоренский П.А. Иконостас. // Философия русского религиозного искусства XVI-ХХ вв. Антология. - М.: Прогресс, 1993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Как глубинное мироощущение иконописи воплощается в специфических приемах и используемых материалах? Почему, согласно мысли П.А. Флоренского, живопись начинается с лик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Каков символический смысл храма?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2"/>
        </w:rPr>
      </w:pPr>
      <w:r>
        <w:rPr>
          <w:sz w:val="22"/>
        </w:rPr>
        <w:t>3.Что такое иконостас как архитектурное сооружение и как духовное явление?</w:t>
        <w:tab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В каком смысле икона может быть понята как напоминание? Как это связано с каноном написания икон?</w:t>
      </w:r>
    </w:p>
    <w:p>
      <w:pPr>
        <w:pStyle w:val="Style13"/>
        <w:spacing w:before="0" w:after="0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5. Каково различие в художественных методах русской религиозной иконописи и западной живописи в  XIV-XVI вв.? </w:t>
      </w:r>
    </w:p>
    <w:p>
      <w:pPr>
        <w:pStyle w:val="Style13"/>
        <w:spacing w:before="0" w:after="0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рубецкой Е.Н. Умозрение в красках. Вопрос о смысле жизни в древнерусской религиозной живописи. // Философия русского религиозного искусства XVI-ХХ вв. Антология. - М.: Прогресс, 1993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Какие смыслы заключены в структуре православного храма? В чем различие в позициях Е.Н. Трубецкого и П.А. Флоренского (см.  тексты к семинару №1)?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 Что, по мнению, Е.Н. Трубецкого, являлось вплоть до </w:t>
      </w:r>
      <w:r>
        <w:rPr>
          <w:sz w:val="22"/>
          <w:lang w:val="en-US"/>
        </w:rPr>
        <w:t>XIX</w:t>
      </w:r>
      <w:r>
        <w:rPr>
          <w:sz w:val="22"/>
        </w:rPr>
        <w:t> в. основным препятствием для восприятия древнерусской иконы как эстетического явления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Каким образом икона взаимодействует с архитектурой храм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Как образы древнерусской иконы связаны с целостным религиозным миросозерцанием русского народа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Семинар 3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Японская культур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недикт Р. Хризантема и меч. Модели японской культуры. Глава 3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ие основные принципы положены в основание мировоззрения и правовых норм в японской и американской культур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 представления  о подобающем месте для каждого сказывались и сказываются на системе общественных отношений в Япон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ое место «подобает» в японской семье мужу, жене и детям в зависимости от старшинства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озможные темы для сообщений студентов: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2"/>
        </w:rPr>
      </w:pPr>
      <w:r>
        <w:rPr>
          <w:sz w:val="22"/>
        </w:rPr>
        <w:t>Японский стиль менеджмента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2"/>
        </w:rPr>
      </w:pPr>
      <w:r>
        <w:rPr>
          <w:sz w:val="22"/>
        </w:rPr>
        <w:t xml:space="preserve">Кодекс чести самурая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</w:rPr>
      </w:pPr>
      <w:r>
        <w:rPr>
          <w:sz w:val="22"/>
        </w:rPr>
        <w:t>Культура гейш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</w:rPr>
      </w:pPr>
      <w:r>
        <w:rPr>
          <w:sz w:val="22"/>
        </w:rPr>
        <w:t>Особенности японской кухни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</w:rPr>
      </w:pPr>
      <w:r>
        <w:rPr>
          <w:sz w:val="22"/>
        </w:rPr>
        <w:t>Искусство икебаны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2"/>
        </w:rPr>
      </w:pPr>
      <w:r>
        <w:rPr>
          <w:sz w:val="22"/>
        </w:rPr>
        <w:t>Специфика японской литера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Семинар 4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Мусульманская культур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ан. Суры 1, 2, 9, 12, 42, 65, 70, 89, 98, 103, 107, 112 // Коран. Любое издани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 должен вести себя верующий в Аллаха, чтобы заслужить награду от своего Бог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ие взаимоотношения в семье санкционированы «Кораном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 должен вести себя верующий в Аллаха по отношению к неверным (многобожникам)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ие параллели (в основных принципах вероучения или в сюжетах) существуют между Библией и Кораном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озможные темы для сообщений студентов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Пять "столпов ислама"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Жизнь пророка Мухамме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Структура и культурный смысл мече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Особенности исламского искусства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женщины в исламской культуре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Семинар 5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ии локальных цивилизаций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пенглер О. Закат Европы. Т.1. Любое издание. Введение. (Отрывки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 О. Шпенглер определяет всемирную историю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ое влияние оказало христианство на создание трехчастной схемы «Древний мир - Средние века - Новое время»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овы характеристики культуры и цивилизации? В чем их сходства и отличия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нилевский Н.Я. Россия и Европа: Взгляд на культурные и политические отношения славянского мира к германо-романскому. - СПб.: Глаголъ, 1995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ие аргументы выдвигает Н.Я. Данилевский за и против того, что Россия относится по культуре к европейскому тип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овы параметры, по которым автор выделяет различные культурные миры (культурно-исторические типы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ие периоды развития проходят все культурно-исторические тип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>Каковы законы развития культурно-исторических типов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Семинар 6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скусство ХХ века</w:t>
      </w:r>
    </w:p>
    <w:p>
      <w:pPr>
        <w:pStyle w:val="Style12"/>
        <w:ind w:firstLine="709"/>
        <w:jc w:val="both"/>
        <w:rPr>
          <w:rFonts w:cs="Courier New"/>
          <w:sz w:val="22"/>
        </w:rPr>
      </w:pPr>
      <w:r>
        <w:rPr>
          <w:rFonts w:cs="Times New Roman" w:ascii="Times New Roman" w:hAnsi="Times New Roman"/>
          <w:sz w:val="22"/>
        </w:rPr>
        <w:t>Ортега-и-Гассет Х. Дегуманизация искусства. // Ортега-и-Гассет Х. Восстание масс: Сб. - М.:ООО "Издательство АСТ": ЗАО НПП "Ермак", 2003. Или любое другое издани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В чем, согласно мысли Х. Ортеги-и-Гассета, разница между непопулярным и ненародным искусством? К какому разряду относится современное «актуальное» искусство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Что такое для большинства людей эстетическое наслаждение? Как оно отличается от восприятия искусства представителями подготовленного меньшинств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В чем заключается «дегуманизация искусства»? Как, по мнению автора, она проходила?</w:t>
      </w:r>
    </w:p>
    <w:p>
      <w:pPr>
        <w:pStyle w:val="Normal"/>
        <w:ind w:firstLine="709"/>
        <w:jc w:val="both"/>
        <w:rPr>
          <w:rFonts w:cs="Courier New"/>
          <w:sz w:val="22"/>
        </w:rPr>
      </w:pPr>
      <w:r>
        <w:rPr>
          <w:sz w:val="22"/>
        </w:rPr>
        <w:t>4. Каких представителей старого и нового искусства вы можете назвать (опираясь на текст Ортеги или самостоятельно)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одрийяр Ж. Система вещей. - М.: Рудомино, 1995. Отрывк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Какие значимые элементы интерьера выделяет Ж. Бодрийяр? Как в зависимости от взаимоотношений индивида с обществом меняется стиль домашней обстановки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Автор считает, что «всем предметам обстановки ныне предъявляется обязательное требование культурности». В чем это проявляется внутри структуры современного дома и как обстояло дело ранее в традиционных буржуазных домах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>Как можно понять мысль Ж. Бодрийяра, что культурная оформленность вещей и в целом окружающей человека обстановки особенно важна для технической цивилизации? (Параграф «Окультуренность и цензура»)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Какими смыслами наделяются старинные, уникальные, фольклорные вещи?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рт Р. Избранные работы: Семиотика. Поэтика. - М.: Прогресс, 1994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2"/>
        </w:rPr>
        <w:t>Что Р.</w:t>
      </w:r>
      <w:r>
        <w:rPr>
          <w:sz w:val="22"/>
          <w:lang w:val="de-DE"/>
        </w:rPr>
        <w:t> </w:t>
      </w:r>
      <w:r>
        <w:rPr>
          <w:sz w:val="22"/>
        </w:rPr>
        <w:t>Барт понимает под мифологией? Какие примеры современных мифов вы можете привест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Какие аргументы приводит автор для подтверждения мысли, что наша цивилизация является цивилизацией письм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2"/>
        </w:rPr>
      </w:pPr>
      <w:r>
        <w:rPr>
          <w:sz w:val="22"/>
        </w:rPr>
        <w:t>В чем разница между Произведением и Текстом? Что подразумевает Р. Барт, говоря о смерти автора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Семинар 7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Игровая теория культуры</w:t>
      </w:r>
    </w:p>
    <w:p>
      <w:pPr>
        <w:pStyle w:val="Style12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Хейзинга Й. Homo Ludens. Главы 1, 4, 12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 и задания:</w:t>
      </w:r>
    </w:p>
    <w:p>
      <w:pPr>
        <w:pStyle w:val="Style12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ерните и прокомментируйте следующее ключевое высказывание Хейзинги: "истинная, чистая игра сама по себе выступает как основа и фактор культуры".</w:t>
      </w:r>
    </w:p>
    <w:p>
      <w:pPr>
        <w:pStyle w:val="Style12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, по Хейзинге, основные свойства и особенности игры?</w:t>
      </w:r>
    </w:p>
    <w:p>
      <w:pPr>
        <w:pStyle w:val="Style12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 элементы игры, обнаруживаемые Хейзингой в праве? Каков культурный смысл этих элементов?</w:t>
      </w:r>
    </w:p>
    <w:p>
      <w:pPr>
        <w:pStyle w:val="Style12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вы основные игровые элементы современной культуры?</w:t>
      </w:r>
    </w:p>
    <w:p>
      <w:pPr>
        <w:pStyle w:val="Style12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кройте, по учению Хейзинги, связь современного спорта и игр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Семинар 8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Священное в традиционной и современной культуре</w:t>
      </w:r>
    </w:p>
    <w:p>
      <w:pPr>
        <w:pStyle w:val="Style13"/>
        <w:spacing w:before="0" w:after="0"/>
        <w:ind w:left="360" w:first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Элиаде М. Священное и мирское. </w:t>
      </w:r>
    </w:p>
    <w:p>
      <w:pPr>
        <w:pStyle w:val="Style13"/>
        <w:spacing w:before="0" w:after="0"/>
        <w:ind w:left="360" w:firstLine="360"/>
        <w:jc w:val="both"/>
        <w:rPr/>
      </w:pPr>
      <w:r>
        <w:rPr>
          <w:sz w:val="22"/>
          <w:szCs w:val="20"/>
        </w:rPr>
        <w:t xml:space="preserve">Введение; Гл. 1, разделы: Однородность пространства и иерофания, Теофания и знаки, Хаос и Космос; Гл. 2, разделы: Мирское течение времени и Священное время, </w:t>
      </w:r>
      <w:r>
        <w:rPr>
          <w:bCs/>
          <w:color w:val="000000"/>
          <w:sz w:val="22"/>
          <w:szCs w:val="20"/>
        </w:rPr>
        <w:t>Ежегодное повторение космогонии, Возрождение путем возврата к первичному Времени, «Праздничное» Время и структура празднеств, Вновь пережить мифы; Гл. 3, разделы: [введение], Десакрализация Природы; Гл.4, разделы: Существование, «открытое» Миру, Освящение Жизни, Человеческое тело - дом – Космос; Священное и мирское в современном мире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В чем различие «священного» и «мирского» по М. Элиаде? Какую функцию выполняет священное в культуре человечества?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В чем особенность понимания пространства в традиционных культурах? Какова роль «центра мира»?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Чем время праздника отличается от повседневного времени? Почему для человека традиционной культуры важно помнить «прошлое», «начало истории»?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Как в сознании традиционного человека связаны представления о мире и человеческом теле?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Какова судьба «священного» в современном мире?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Семинар 9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Концепция «осевого времени»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сперс К. Истоки истории и ее цель. Ч.I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Каков смысл понятия «осевое время», значимость осевого времени для развития человечеств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В чем различие доистории и истории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Какова, по Ясперсу, роль коммуникации в истории человечества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Какую интерпретацию получает у Ясперса история христианства в контексте концепции осевого времени?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 Каким образом в концепции осевого времени решается проблема единства человеческой истории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Один или несколько семинаров </w:t>
      </w:r>
      <w:r>
        <w:rPr>
          <w:sz w:val="22"/>
        </w:rPr>
        <w:t xml:space="preserve">могут проходить в виде </w:t>
      </w:r>
      <w:r>
        <w:rPr>
          <w:bCs/>
          <w:iCs/>
          <w:sz w:val="22"/>
          <w:szCs w:val="24"/>
        </w:rPr>
        <w:t xml:space="preserve">занятий в залах музея (например, Государственного Эрмитажа). Студенты должны заранее подготовить сообщения (мини-экскурсии) по экспонатам выбранного музея. При проведении подобного занятия баллы начисляются за развернутые сообщения по каждому экспонату (по 1 баллу), достаточно подробная биография автора или характеристика художественного направления оцениваются дополнительным баллом. </w:t>
      </w:r>
    </w:p>
    <w:p>
      <w:pPr>
        <w:pStyle w:val="Normal"/>
        <w:ind w:firstLine="426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ind w:firstLine="426"/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>Предполагаемая тематика сообщений для посещения Эрмитажа: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>Предпосылки и этапы развития древнеегипетской культуры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Cs/>
          <w:iCs/>
          <w:sz w:val="22"/>
          <w:szCs w:val="24"/>
        </w:rPr>
        <w:t>Значение древнейших цивилизаций Междуречья для мировой культуры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Cs/>
          <w:iCs/>
          <w:sz w:val="22"/>
          <w:szCs w:val="24"/>
        </w:rPr>
        <w:t>Общая характеристика культуры Древней Греции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Cs/>
          <w:iCs/>
          <w:sz w:val="22"/>
          <w:szCs w:val="24"/>
        </w:rPr>
        <w:t>Важнейшие достижения древнеримской культуры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Cs/>
          <w:iCs/>
          <w:sz w:val="22"/>
          <w:szCs w:val="24"/>
        </w:rPr>
        <w:t>История художественных стилей в эпоху европейского средневековья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Cs/>
          <w:iCs/>
          <w:sz w:val="22"/>
          <w:szCs w:val="24"/>
        </w:rPr>
        <w:t>Искусство итальянского Возрождения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Cs/>
          <w:iCs/>
          <w:sz w:val="22"/>
          <w:szCs w:val="24"/>
        </w:rPr>
        <w:t>Северное Возрождение. Германия, Нидерланды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Cs/>
          <w:iCs/>
          <w:sz w:val="22"/>
          <w:szCs w:val="24"/>
        </w:rPr>
        <w:t>Французская школа живописи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Cs/>
          <w:iCs/>
          <w:sz w:val="22"/>
          <w:szCs w:val="24"/>
        </w:rPr>
        <w:t xml:space="preserve">Основные стили европейского искусства </w:t>
      </w:r>
      <w:r>
        <w:rPr>
          <w:bCs/>
          <w:iCs/>
          <w:sz w:val="22"/>
          <w:szCs w:val="24"/>
          <w:lang w:val="de-DE"/>
        </w:rPr>
        <w:t>XVIII-XIX</w:t>
      </w:r>
      <w:r>
        <w:rPr>
          <w:bCs/>
          <w:iCs/>
          <w:sz w:val="22"/>
          <w:szCs w:val="24"/>
        </w:rPr>
        <w:t> вв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bCs/>
          <w:iCs/>
          <w:sz w:val="22"/>
          <w:szCs w:val="24"/>
        </w:rPr>
        <w:t xml:space="preserve">Культура и искусство в Европе рубежа </w:t>
      </w:r>
      <w:r>
        <w:rPr>
          <w:bCs/>
          <w:iCs/>
          <w:sz w:val="22"/>
          <w:szCs w:val="24"/>
          <w:lang w:val="de-DE"/>
        </w:rPr>
        <w:t>XIX</w:t>
      </w:r>
      <w:r>
        <w:rPr>
          <w:bCs/>
          <w:iCs/>
          <w:sz w:val="22"/>
          <w:szCs w:val="24"/>
        </w:rPr>
        <w:t>-ХХ вв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Темы для самостоятельного изучения:</w:t>
      </w:r>
    </w:p>
    <w:p>
      <w:pPr>
        <w:pStyle w:val="Normal"/>
        <w:ind w:right="-2" w:firstLine="360"/>
        <w:jc w:val="both"/>
        <w:rPr/>
      </w:pPr>
      <w:r>
        <w:rPr>
          <w:sz w:val="22"/>
        </w:rPr>
        <w:t>Структура и состав современного культурологического знания. Культурология и философия культуры, социология культуры, культурная антропология.</w:t>
      </w:r>
    </w:p>
    <w:p>
      <w:pPr>
        <w:pStyle w:val="Normal"/>
        <w:ind w:right="-2" w:firstLine="360"/>
        <w:jc w:val="both"/>
        <w:rPr/>
      </w:pPr>
      <w:r>
        <w:rPr>
          <w:sz w:val="22"/>
        </w:rPr>
        <w:t>Культурология и история культуры.</w:t>
      </w:r>
    </w:p>
    <w:p>
      <w:pPr>
        <w:pStyle w:val="Normal"/>
        <w:ind w:right="-2" w:firstLine="360"/>
        <w:jc w:val="both"/>
        <w:rPr/>
      </w:pPr>
      <w:r>
        <w:rPr>
          <w:sz w:val="22"/>
        </w:rPr>
        <w:t>Теоретическая и прикладная культурология.</w:t>
      </w:r>
    </w:p>
    <w:p>
      <w:pPr>
        <w:pStyle w:val="Normal"/>
        <w:ind w:right="-2" w:firstLine="360"/>
        <w:jc w:val="both"/>
        <w:rPr>
          <w:sz w:val="22"/>
        </w:rPr>
      </w:pPr>
      <w:r>
        <w:rPr>
          <w:sz w:val="22"/>
        </w:rPr>
        <w:t>Методы культурологических исследований.</w:t>
      </w:r>
    </w:p>
    <w:p>
      <w:pPr>
        <w:pStyle w:val="Normal"/>
        <w:tabs>
          <w:tab w:val="clear" w:pos="708"/>
          <w:tab w:val="left" w:pos="459" w:leader="none"/>
        </w:tabs>
        <w:ind w:right="-2" w:firstLine="360"/>
        <w:jc w:val="both"/>
        <w:rPr/>
      </w:pPr>
      <w:r>
        <w:rPr>
          <w:sz w:val="22"/>
        </w:rPr>
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</w:r>
    </w:p>
    <w:p>
      <w:pPr>
        <w:pStyle w:val="Normal"/>
        <w:ind w:right="-2" w:firstLine="360"/>
        <w:jc w:val="both"/>
        <w:rPr/>
      </w:pPr>
      <w:r>
        <w:rPr>
          <w:sz w:val="22"/>
        </w:rPr>
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</w:t>
      </w:r>
    </w:p>
    <w:p>
      <w:pPr>
        <w:pStyle w:val="Normal"/>
        <w:ind w:right="-2" w:firstLine="360"/>
        <w:jc w:val="both"/>
        <w:rPr/>
      </w:pPr>
      <w:r>
        <w:rPr>
          <w:sz w:val="22"/>
        </w:rPr>
        <w:t>Культура и природа. Культура и общество. Культура и глобальные проблемы современности.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>Культура и личность. Инкультурация и социализац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</w:rPr>
        <w:t>3. ПРИМЕРНАЯ ТЕМАТИКА КОНТРОЛЬНЫХ РАБОТ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ребования к написанию домашнего зд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исьменное домашнее задание должно представлять описание и анализ произведения искусства (кроме художественной литературы) по выбору учащегося. В нем должны присутствовать следующие пять пунктов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) история создания или творческая биография автора,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) описание произведения,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анализ произведения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описание воздействия произведения на автора эссе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) сравнение его с другими произведениями того же автора, жанра или вида искусств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оответствии с этим выставляется оценка по 10-балльной шкал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рные темы рефератов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Культурологическая теория П.А. Сорокин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Концепция "диалога культур" В.С. Библер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Учения о соотношении природы и социокультурной сферы (от античности до современности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Антропологические проблемы культурологии: культура и человек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Проблема кризиса культур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роблема генезиса культуры и культурного прогресса в теориях представителей "франкфуртской школы"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Учение о культуре в модернизме рубежа XIX-ХХ в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Перспективы культуры в постиндустриальном обществе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Соотношение культуры и цивилизации в культурфилософских теориях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Проблема "Запад-Восток" в культурологи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Культура и ценности: аксиологический подход к пониманию культур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Техника и индустриальные основы культур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Концепция культуры информационного общества (Э. Тоффлер, Д. Белл, Ж. Эллюль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Общество и культура: социальные детерминанты культурного процесс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Культура и религия: сакральное в культуре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Место религии в системе современной культур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Миф в контексте современной культур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8. Проблема взаимодействия культур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Язык и культура. Учение лингвистического релятивизма для понимания культур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Этнос и нация. Этноцентризм и национализ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Особенности русской культуры как культурно-исторического тип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Культура мусульманского мира: духовные основания, структура, история, достиж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Своеобразие античной культуры: возникновение, этапы развития, основные культурные категории, достиж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Культура эпохи эллинизма: общая характеристика, особенности, духовные основания и достиж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Европейское средневековье как тип культуры: характеристика, особенности, культурные категории, этапы развит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Средневековая культура в работе Й. Хейзинги "Осень средневековья"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Культура эпохи Возрождения и ее место в культурной истории Европ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Культура Нового времени: ее генезис, своеобразие, основные этапы, социокультурные вариант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Проблема человека в постмодернизм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Культура и искусство постмодернизма и постпостмодернизм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Воля и разум. Проблема жел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Телесность как феномен культур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Специфика современного культурологического зн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Соотношение и взаимодействие культурологии и истории культур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Динамика культур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Язык и символы культур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Межкультурные коммуникации в современном мир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Культурная самоидентичность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39. Место и роль России в мировой культур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Культура и личност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1. Культура и природ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ферат оценивается по 10-балльной шкале в соответствии с рекомендованными УМО ГУ-ВШЭ критериями оценк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мерные темы вопросов для зачет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мет культурологии. Субъект культуры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ории происхождения и развития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а как система взаимоотношений человека с окружающим миро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Структура и состав современного культурологического знания. Культурология и философия культуры, социология культуры, культурная антрополог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Культурология и история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Теоретическая и прикладная культуролог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ы культурологических исследован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огенез и динамика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ления о культуре в эпоху антично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ления о культуре в эпоху средневековь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ления о культуре в эпоху Возрожд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рождение философии культуры в эпоху Нового времен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а Нового времени как процесс "расколдовывания" мира: программа культивирования разума, развитие естествознания и техники, стремление к упорядочиванию универсум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Рационализм в философии и классицизм в различных видах искусств как доминанты европейской культуры </w:t>
      </w:r>
      <w:r>
        <w:rPr>
          <w:rFonts w:cs="Times New Roman" w:ascii="Times New Roman" w:hAnsi="Times New Roman"/>
          <w:sz w:val="22"/>
          <w:lang w:val="de-DE"/>
        </w:rPr>
        <w:t>XVII-XVIII</w:t>
      </w:r>
      <w:r>
        <w:rPr>
          <w:rFonts w:cs="Times New Roman" w:ascii="Times New Roman" w:hAnsi="Times New Roman"/>
          <w:sz w:val="22"/>
        </w:rPr>
        <w:t> вв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лософское осознание культурно-исторического процесса. (Д. Вико "Основание Новой науки об общей природе наций"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лософия истории и теория цивилизации у французских просветител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а и цивилизация (происхождение терминов от латинских cultura и civilis, французская и немецкая традиции понимания этих терминов, определение цивилизации в концепции О. Шпенглера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рфология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ункции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ногообразие культур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ническая и национальная культура, этнические стереотип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зык и символы культуры, культурные код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ная самоидентичность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кальные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ория "культурно-исторических типов" Н.Я. Данилевского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рфология культуры О. Шпенглера: периодизация истории, жизненный цикл культур, закат Запад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ория "локальных цивилизаций" А.Дж. Тойнб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а как деятельность в трудах К. Маркс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. Ницше: "переоценка ценностей" христианской культуры, аполлоновское и дионисийское начала в культуре, идея "вечного возвращения"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тегориальный аппарат экзистенциализма: страх, тошнота, абсурд, бунт, свобод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. Ясперс: концепция "осевого времени"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цепция культуры как репрессивной инстанции у З. Фрейда: Оно, Я, Сверх-Я, Эрос и Танатос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лективное бессознательное в аналитической психологии К.Г. Юнг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ндерные аспекты психоаналитической культурологии у К. Хорн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гральная теория культуры П.А. Сорокин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кусство и художественная культур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. Беньямин: изменение статуса произведения искусства в ХХ в., "аура" подлинника и отсутствие ауратичности у копий произведений искусств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ологические и социокультурные отличия человека от высших приматов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умеро-вавилоно-ассирийская культур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евний Египет как транслятор ближневосточной традиции для древнегреческих мыслител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апы развития и важнейшие достижения древнегреческой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чение культуры Древнего Рима для позднейших культур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культуры европейского средневековь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доминанты русской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сское Просвещение XVIII в. как предысток классической культуры XIX в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Золотой век" русской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Серебряный век" в России: культурный релятивиз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модернизм: сущность, истоки, перспективы и основные представители постмодернизма в искусстве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мбивалентные направления развития современной культуры: тенденции культурной универсализации, унификация информационной среды и вестернизация самобытных культур, сепаратизм и возрождение интереса к собственным национальным корня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ные ценности и нормы, культурные традиции, культурная картина мир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Межкультурные коммуникаци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ная модернизац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Мумификация" культурного многообразия в современном музее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рессивность культурных механизмов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циальные институты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Типология культур: этническая и национальная, элитарная и массовая культуры, восточные и западные типы культур, специфические и "серединные" культуры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Место и роль России в мировой культуре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а и природ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а и общество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Культура и глобальные проблемы современно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>Культура и личность. Инкультурация и социализац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Контрольная работа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Контрольная работа представляет собой тест, состоящий из 20 вопросов трех типов (открытые, закрытые вопросы и задания на нахождение соответствия). К закрытым вопросам предлагается на выбор 4-6 вариантов ответа. Открытые вопросы требуют самостоятельно указать в ответе на такой вопрос те или иные художественные реалии, названия произведений искусства или персоналии (фамилии авторов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Оценка за тест выставляется по 10-балльной системе (в зависимости от количества правильных ответов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Пример закрытого вопроса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ind w:firstLine="360"/>
        <w:rPr/>
      </w:pPr>
      <w:r>
        <w:rPr>
          <w:sz w:val="21"/>
        </w:rPr>
        <w:t>Как в Древнем Риме понимали слово «</w:t>
      </w:r>
      <w:r>
        <w:rPr>
          <w:sz w:val="21"/>
          <w:lang w:val="de-DE"/>
        </w:rPr>
        <w:t>cultura</w:t>
      </w:r>
      <w:r>
        <w:rPr>
          <w:sz w:val="21"/>
        </w:rPr>
        <w:t>»? Это …</w:t>
      </w:r>
    </w:p>
    <w:p>
      <w:pPr>
        <w:pStyle w:val="TextBody"/>
        <w:ind w:firstLine="360"/>
        <w:rPr>
          <w:sz w:val="21"/>
        </w:rPr>
      </w:pPr>
      <w:r>
        <w:rPr>
          <w:sz w:val="21"/>
        </w:rPr>
        <w:t>а) растения, выращенные человеком как результат обработки, улучше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</w:rPr>
      </w:pPr>
      <w:r>
        <w:rPr>
          <w:sz w:val="21"/>
        </w:rPr>
        <w:t>б) уровень развития человеческого обществ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</w:rPr>
        <w:t>в)</w:t>
      </w:r>
      <w:r>
        <w:rPr>
          <w:sz w:val="21"/>
          <w:lang w:val="de-DE"/>
        </w:rPr>
        <w:t> </w:t>
      </w:r>
      <w:r>
        <w:rPr>
          <w:sz w:val="21"/>
        </w:rPr>
        <w:t>эталон, которому должен следовать каждый образованный человек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</w:rPr>
      </w:pPr>
      <w:r>
        <w:rPr>
          <w:sz w:val="21"/>
        </w:rPr>
        <w:t>г) традиционные формы повседневного поведения римлян</w:t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>(правильный ответ - а «</w:t>
      </w:r>
      <w:r>
        <w:rPr>
          <w:rFonts w:cs="Times New Roman" w:ascii="Times New Roman" w:hAnsi="Times New Roman"/>
          <w:sz w:val="22"/>
        </w:rPr>
        <w:t>растения, выращенные человеком как результат обработки, улучшения</w:t>
      </w:r>
      <w:r>
        <w:rPr>
          <w:rFonts w:cs="Times New Roman" w:ascii="Times New Roman" w:hAnsi="Times New Roman"/>
          <w:bCs/>
          <w:sz w:val="22"/>
          <w:szCs w:val="24"/>
        </w:rPr>
        <w:t>»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Пример открытого вопроса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Какой архитектурный стиль был распространен на территории Западной Европы в </w:t>
      </w:r>
      <w:r>
        <w:rPr>
          <w:rFonts w:cs="Times New Roman" w:ascii="Times New Roman" w:hAnsi="Times New Roman"/>
          <w:bCs/>
          <w:sz w:val="22"/>
          <w:szCs w:val="24"/>
          <w:lang w:val="de-DE"/>
        </w:rPr>
        <w:t>XII-XIV</w:t>
      </w:r>
      <w:r>
        <w:rPr>
          <w:rFonts w:cs="Times New Roman" w:ascii="Times New Roman" w:hAnsi="Times New Roman"/>
          <w:bCs/>
          <w:sz w:val="22"/>
          <w:szCs w:val="24"/>
        </w:rPr>
        <w:t> вв.?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(правильный ответ: «готический» или «готика»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Пример вопроса на соответствие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Соотнесите </w:t>
      </w:r>
      <w:r>
        <w:rPr>
          <w:rFonts w:cs="Times New Roman" w:ascii="Times New Roman" w:hAnsi="Times New Roman"/>
          <w:sz w:val="22"/>
        </w:rPr>
        <w:t>автора и название произведени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дий                                  «Дорифор» (копьеносец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Мирон                               «Диадумен» (юноша, завязывающий повязку)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> </w:t>
      </w:r>
      <w:r>
        <w:rPr>
          <w:rFonts w:cs="Times New Roman" w:ascii="Times New Roman" w:hAnsi="Times New Roman"/>
          <w:sz w:val="22"/>
        </w:rPr>
        <w:t>Поликлет                          «Дискобол» (метатель диска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статуя Зевса Олимпийского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статуя Афины Варвакейон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правильные ответы: Фидий - статуя Зевса Олимпийского, статуя Афины Варвакейон; Мирон – «Дискобол»; Поликлет - «Дорифор» (копьеносец) и «Диадумен» (юноша, завязывающий повязку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4.     УЧЕБНО-МЕТОДИЧЕСКОЕ ОБЕСПЕЧЕНИЕ ДИСЦИПЛИН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Базовый учебник: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армин А.С. Культурология. Учебник. – СПб: Питер, 2006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сновная литература (для обсуждения на семинарах)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арт Р. Избранные работы: Семиотика. Поэтика. - М.: Прогресс, 1994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недикт Р. Хризантема и меч. Модели японской культуры. Глава 3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одрийяр Ж. Система вещей. - М.: Рудомино, 1995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нилевский Н.Я. Россия и Европа: Взгляд на культурные и политические отношения славянского мира к германо-романскому. - СПб.: Глаголъ, 1995. Главы 2,3,4,5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ан. Суры 1, 2, 9, 12, 42, 65, 70, 89, 98, 103, 107, 112 // Коран. Любое издани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тега-и-Гассет Х. Восстание масс. Дегуманизация искусства. // Ортега-и-Гассет Х. Восстание масс: Сб. - М.:ООО "Издательство АСТ": ЗАО НПП "Ермак", 2003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поров В.Н. Петербург и "Петербургский текст русской литературы" // Миф. Ритуал. Символ. Образ: Исследования в области мифопоэтического. - М., 1995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рубецкой Е.Н. Умозрение в красках. Вопрос о смысле жизни в древнерусской религиозной живописи. // Философия русского религиозного искусства XVI-ХХ вв. Антология. - М.: Прогресс, 1993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лоренский П.А. Иконостас. // Философия русского религиозного искусства XVI-ХХ вв. Антология. - М.: Прогресс, 1993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Хейзинга Й. </w:t>
      </w:r>
      <w:r>
        <w:rPr>
          <w:rFonts w:cs="Times New Roman" w:ascii="Times New Roman" w:hAnsi="Times New Roman"/>
          <w:sz w:val="22"/>
          <w:lang w:val="en-US"/>
        </w:rPr>
        <w:t>Hom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ludens</w:t>
      </w:r>
      <w:r>
        <w:rPr>
          <w:rFonts w:cs="Times New Roman" w:ascii="Times New Roman" w:hAnsi="Times New Roman"/>
          <w:sz w:val="22"/>
        </w:rPr>
        <w:t xml:space="preserve">. Опыт определения игрового элемента в культуре. - М., 1992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пенглер О. Закат Европы. Т.1. - М., 1993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иаде М. Священное и мирское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сперс К. Смысл и назначение истории. - М., 1994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Дополнительная литература: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ология. ХХ век. Словарь. – СПб.: Университетская книга, 1998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ультурология. ХХ век. Энциклопедия: В 2 т. – СПб.: Университетская книга, 1998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4"/>
        </w:rPr>
        <w:t xml:space="preserve">Российская цивилизация. Этнокультурные и духовные аспекты. Энциклопедический словарь/ Рос. независимый институт. – М.: Республика, 2001.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4"/>
        </w:rPr>
        <w:t xml:space="preserve">Современный словарь-справочник: Античный мир. – М.: Олимп: ООО «Издательство АСТ», 2000.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>Библер В.С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 xml:space="preserve">От наукоучения — к логике культуры. </w:t>
      </w:r>
      <w:r>
        <w:rPr>
          <w:rFonts w:cs="Times New Roman" w:ascii="Times New Roman" w:hAnsi="Times New Roman"/>
          <w:color w:val="000000"/>
          <w:spacing w:val="4"/>
          <w:sz w:val="22"/>
          <w:szCs w:val="24"/>
        </w:rPr>
        <w:t>М.,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4"/>
        </w:rPr>
        <w:t>1991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4"/>
        </w:rPr>
        <w:t>Боннар А. Греческая цивилизация. М., 1992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4"/>
        </w:rPr>
        <w:t>Гаспаров М.Л. Занимательная Греция: Рассказы о древнегреческой культуре. – М.: Новое литературное обозрение, 1998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>Гуревич А.Я. Средневековый мир: культура безмолствующего боль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шинства. М., 1980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>Гуревич А.Я. Категории средневековой культуры. М., 1988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4"/>
        </w:rPr>
        <w:t>Каган  М. С.  Введение  в  историю  мировой  культуры:  В  2  кн. 2-е издание. – СПб.: Петрополис, 2003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>Каган М.С. Философия культуры. СПб., 199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>Камю А. Бунтующий человек. М., 1990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 xml:space="preserve">Келлер Е.Э. Праздничная культура Петербурга: Очерки истории. – СПб.: Издательство Михайлова, 2001.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 xml:space="preserve">Кравцова М.Е. История культуры Китая. – СПб.: Лань, 1999.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4"/>
        </w:rPr>
        <w:t>Культура и искусство западноевропейского средневековья. М.. 1981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>Куманецкий К. История культуры Древней Греции и Рима. – М.: Высшая школа, 1990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103"/>
          <w:sz w:val="22"/>
          <w:szCs w:val="24"/>
        </w:rPr>
        <w:t>Лосев А.Ф. Философия. Мифология. Культура. М., 1991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тман Ю. М. Беседы о русской культуре: Быт и традиции русского дворянства (XVIII -начало XIX века). 2-е изд. - СПб.: Искусство-СПб, 2002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тман Ю. М. История и типология русской культуры. - СПб.: Искусство-СПб, 2002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тман Ю. М. Семиосфера. Культура и взрыв. Внутри мыслящих миров. Статьи. Исследования. Заметки. - СПб.: Искусство-СПб, 2001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отман  Ю. М.  Статьи  по  семиотике  культуры  и  искусства. - СПб.:  Академический  проект, 2002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101"/>
          <w:sz w:val="22"/>
          <w:szCs w:val="24"/>
        </w:rPr>
        <w:t xml:space="preserve">Милюков П.И. Очерки по истории русской культуры: В 2 ч. </w:t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4"/>
        </w:rPr>
        <w:t>СПб., 1996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4"/>
        </w:rPr>
        <w:t xml:space="preserve">Руднев В.П. Энциклопедический словарь культуры ХХ века. – М.: Аграф, 2001.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мосознание культуры и искусства ХХ века. Западная Европа и США. Сборник. /Ред. Гальцева Р.А. – М.: Университетская книга, 2000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24"/>
        </w:rPr>
        <w:t xml:space="preserve">Сартр Ж.-П. Бытие и ничто: Опыт феноменологической онтологии. – М.: Республика, 2000.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Сорокин П. Человек. Цивилизация. Общество. М.. 1992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Тахо-Годи А.А., Лосев А.Ф. Греческая культура в мифах, символах и терминах. – СПб.: Алетейя, 1999.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йнби А. Дж. Постижение истории: Сб. - М.: Прогресс, 1996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ткин  А. И.  Россия  и  Запад:  история  цивилизаций:  Учебное  пособие. –  М.:  Гардарики, 2000.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</w:rPr>
        <w:t xml:space="preserve">Философия культуры: становление и развитие. - СПб.: Лань, 1995.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</w:rPr>
        <w:t xml:space="preserve">Фицджеральд С.П. Китай. Краткая история культуры. – СПб.: Евразия, 1998. 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рейд З. Неудовлетворенность культурой. Будущее одной иллюзии. // Фрейд З. Избранное. Т.2. - М., 1990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рейд З. Тотем и табу: Сборник. - М.: Олимп; ООО «Издательство АСТ – ЛТД», 1998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ромм Э. Анатомия человеческой деструктивности. - М.: Олимп; ООО «Издательство АСТ – ЛТД», 1998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укуяма Ф. Конец истории? // Вопросы философии. 1990. №3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нтингтон С. Столкновение цивилизаций. – М.: АСТ, 2003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Хейзинга И. Осень средневековья. М., 1988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Хорни К. Наши внутренние конфликты. 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</w:rPr>
        <w:t>– М.: Апрель - Пресс, Издательство ЭКСМО-Пресс, 2000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4"/>
        </w:rPr>
        <w:t>Хорни К. Собрание сочинений. В 3 т. – М.: Издательство «Смысл», 1997.</w:t>
      </w:r>
    </w:p>
    <w:p>
      <w:pPr>
        <w:pStyle w:val="Style12"/>
        <w:numPr>
          <w:ilvl w:val="0"/>
          <w:numId w:val="20"/>
        </w:numPr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пенглер О. Закат Европы. Т.1,2. - М.: Мысль, 1998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4"/>
        </w:rPr>
        <w:t>Юнг К.Г. Архетип и символ. М., 1991.</w:t>
      </w:r>
    </w:p>
    <w:p>
      <w:pPr>
        <w:pStyle w:val="Style12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104"/>
          <w:sz w:val="22"/>
          <w:szCs w:val="24"/>
        </w:rPr>
        <w:t xml:space="preserve">Яковец Ю.В. Глобализация и взаимодействие цивилизаций. /Международный институт Питирима Сорокина – Николая Кондратьева. – М.: Экономика, 2001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5. ТЕМАТИЧЕСКИЙ ПЛАН ИЗУЧЕНИЯ ДИСЦИПЛИНЫ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ы социологический и юридический, отделение прикладной политологии</w:t>
      </w:r>
    </w:p>
    <w:p>
      <w:pPr>
        <w:pStyle w:val="Style1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260"/>
        <w:gridCol w:w="2160"/>
        <w:gridCol w:w="1080"/>
      </w:tblGrid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структура культурологии. Культура и цив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ультуры. Теории "локальных цивилизаций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художественн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ая культура и цивилизации древнего мира: Индия, Китай, Месопотамия, Египет. Античн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европейского средневековья и Возрождения. Культура Нового времени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культура XVIII-XX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европейско-американск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</w:tbl>
    <w:p>
      <w:pPr>
        <w:pStyle w:val="Style12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ческий факультет </w:t>
      </w:r>
    </w:p>
    <w:p>
      <w:pPr>
        <w:pStyle w:val="Style1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260"/>
        <w:gridCol w:w="2160"/>
        <w:gridCol w:w="1080"/>
      </w:tblGrid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структура культурологии. Культура и цив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ультуры. Теории "локальных цивилизаций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художественн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ая культура и цивилизации древнего мира: Индия, Китай, Месопотамия, Египет. Античн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европейского средневековья и Возрождения. Культура Нового времени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культура XVIII-XX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европейско-американск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</w:tbl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менеджмента</w:t>
      </w:r>
    </w:p>
    <w:p>
      <w:pPr>
        <w:pStyle w:val="Style1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260"/>
        <w:gridCol w:w="2160"/>
        <w:gridCol w:w="1080"/>
      </w:tblGrid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структура культурологии. Культура и цив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ультуры. Теории "локальных цивилизаций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и художественн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ая культура и цивилизации древнего мира: Индия, Китай, Месопотамия, Египет. Античн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европейского средневековья и Возрождения. Культура Нового времени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культура XVIII-XX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европейско-американск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</w:tbl>
    <w:p>
      <w:pPr>
        <w:pStyle w:val="Style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left="0" w:firstLine="709"/>
        <w:jc w:val="both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  <w:t>Автор программы: ____________________________/Ю.В. Иванова/</w:t>
      </w:r>
    </w:p>
    <w:p>
      <w:pPr>
        <w:pStyle w:val="Normal"/>
        <w:ind w:firstLine="709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Courier New" w:hAnsi="Courier New" w:cs="Courier New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  <w:jc w:val="both"/>
    </w:pPr>
    <w:rPr>
      <w:rFonts w:ascii="Courier New" w:hAnsi="Courier New" w:cs="Courier New"/>
      <w:bCs/>
      <w:iCs/>
    </w:rPr>
  </w:style>
  <w:style w:type="paragraph" w:styleId="Page">
    <w:name w:val="page"/>
    <w:basedOn w:val="Normal"/>
    <w:qFormat/>
    <w:pPr>
      <w:autoSpaceDE w:val="false"/>
    </w:pPr>
    <w:rPr>
      <w:b/>
      <w:bCs/>
      <w:color w:val="666699"/>
      <w:sz w:val="19"/>
      <w:szCs w:val="19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9" w:leader="none"/>
      </w:tabs>
      <w:ind w:right="-2" w:firstLine="360"/>
      <w:jc w:val="both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7:00Z</dcterms:created>
  <dc:creator>user</dc:creator>
  <dc:description/>
  <cp:keywords/>
  <dc:language>en-US</dc:language>
  <cp:lastModifiedBy>Admin</cp:lastModifiedBy>
  <dcterms:modified xsi:type="dcterms:W3CDTF">2010-06-11T15:50:00Z</dcterms:modified>
  <cp:revision>24</cp:revision>
  <dc:subject/>
  <dc:title>Программа дисциплины "Культурология"</dc:title>
</cp:coreProperties>
</file>