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Научно-исследовательский семинар </w:t>
      </w:r>
    </w:p>
    <w:p>
      <w:pPr>
        <w:pStyle w:val="Normal"/>
        <w:spacing w:before="280" w:after="12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lang w:val="ru-RU"/>
        </w:rPr>
        <w:t>«Теория и методология демографических исследований»</w:t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ннотация </w:t>
      </w:r>
    </w:p>
    <w:p>
      <w:pPr>
        <w:pStyle w:val="Normal"/>
        <w:spacing w:before="280" w:after="120"/>
        <w:jc w:val="both"/>
        <w:rPr/>
      </w:pPr>
      <w:r>
        <w:rPr>
          <w:sz w:val="22"/>
          <w:szCs w:val="22"/>
          <w:lang w:val="ru-RU"/>
        </w:rPr>
        <w:t xml:space="preserve">Научно-исследовательский семинар (НИС) «Теория и методология демографических исследований» - это «площадка» для научного общения студентов,  сотрудников Института демографии, преподавателей кафедры демографии и других кафедр НИУ ВШЭ, приглашенных исследователей. Тесный контакт магистрантов и исследователей способствует формированию исследовательской культуры, взаимообучению, вариативности ранее сформированного научного профиля, формированию исследовательских коллективов, совместной реализации научно-исследовательских проектов. В этой связи целью НИС следует считать - развитие исследовательских умений и навыков, а не получение базовых теоретических знаний. </w:t>
      </w:r>
      <w:r>
        <w:rPr>
          <w:bCs/>
          <w:sz w:val="22"/>
          <w:szCs w:val="22"/>
          <w:lang w:val="ru-RU"/>
        </w:rPr>
        <w:t xml:space="preserve">НИС является обязательной частью образовательной программы и регулярно работает в течение обоих лет обучения в магистратуре. 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С «Теория и методология демографических исследований» проводится на МП «Демография» с 2009 г.. За 2 года был накоплен первичный опыт проведения Семинара. Частично он обобщен и вошел в предлагаемую к участию в Конкурсе заявку. Однако,  предлагаемая Программа была серьезно модифицирована с учетом пожеланий студентов и преподавателей, проводивших Семинар в прошлые годы, требований новых Образовательных стандартов НИУ ВШЭ, новых возможностей, предоставляемых НИУ ВШЭ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ИЗНА ПРЕДЛАГАЕМОЙ ЗАЯВКИ состоит в следующем: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роведена реструктуризация предлагаемых видов деятельности (например, лекции и семинары-обсуждения по тематике, расширяющей демографические познания, сконцентрированы в одной части Программы, взамен ранее существующей практики их повсеместного разового присутствия и др.)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добавлены абсолютно новые виды деятельности в рамках Семинара (написание заявок на получение гранта и Деловая игра, обсуждение телепроекта, тренинги и др.)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сделан упор не только на написание курсовой работы и магистерской диссертации, но и на другие формы исследовательской активности, получение других аналитических компетенций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уточнены спецификация и требования к формам контроля по Семинару</w:t>
      </w:r>
    </w:p>
    <w:p>
      <w:pPr>
        <w:pStyle w:val="Normal"/>
        <w:spacing w:before="280" w:after="1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) добавлен раздел «Литература» (основная и дополнительная), призванная помочь студентам в формировании исследовательских умений и навыков.</w:t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Основные задачи научно-исследовательского семинара. </w:t>
      </w:r>
    </w:p>
    <w:p>
      <w:pPr>
        <w:pStyle w:val="Normal"/>
        <w:spacing w:before="28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существление плавного перехода от учебной деятельности к исследовательской работе;</w:t>
      </w:r>
    </w:p>
    <w:p>
      <w:pPr>
        <w:pStyle w:val="Normal"/>
        <w:spacing w:before="28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оведение профориентационной работы среди студентов, позволяющей им выбрать приемлемое для себя исследовательское направление, затем – тему исследования;</w:t>
      </w:r>
    </w:p>
    <w:p>
      <w:pPr>
        <w:pStyle w:val="Normal"/>
        <w:spacing w:before="28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лучение новых представлений об объектах профессиональной деятельности;</w:t>
      </w:r>
    </w:p>
    <w:p>
      <w:pPr>
        <w:pStyle w:val="Normal"/>
        <w:spacing w:before="28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накомство со смежными научно-исследовательскими «полями»;</w:t>
      </w:r>
    </w:p>
    <w:p>
      <w:pPr>
        <w:pStyle w:val="Normal"/>
        <w:spacing w:before="28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глубление представлений о процессе научного исследования: самостоятельном поиске и обзоре актуальной литературы, обосновании цели, задач, методов, тестируемых гипотез, объекта исследований, круге используемой информации и методах ее верификации;</w:t>
      </w:r>
    </w:p>
    <w:p>
      <w:pPr>
        <w:pStyle w:val="Normal"/>
        <w:spacing w:before="28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владение навыками написания и подготовки научной статьи, заявки на конференцию, постерного доклада;</w:t>
      </w:r>
    </w:p>
    <w:p>
      <w:pPr>
        <w:pStyle w:val="Normal"/>
        <w:spacing w:before="28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совершенствование навыков представления текущих и конечных результатов деятельности, выполнения презентаций; </w:t>
      </w:r>
    </w:p>
    <w:p>
      <w:pPr>
        <w:pStyle w:val="Normal"/>
        <w:spacing w:before="28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сширение навыков аналитической работы в «малых группах», участия в обсуждениях;</w:t>
      </w:r>
    </w:p>
    <w:p>
      <w:pPr>
        <w:pStyle w:val="Normal"/>
        <w:spacing w:before="28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работка навыков научной дискуссии, конструктивной критики результатов собственного и чужого исследования, модерирования обсуждений;</w:t>
      </w:r>
    </w:p>
    <w:p>
      <w:pPr>
        <w:pStyle w:val="Normal"/>
        <w:spacing w:before="28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лучение практических навыков научного исследования;</w:t>
      </w:r>
    </w:p>
    <w:p>
      <w:pPr>
        <w:pStyle w:val="Normal"/>
        <w:spacing w:before="28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владение навыками написания квалификационных работ разного уровня (курсовой работы и магистерской диссертации), включая проектирование их структуры, стилистику изложения, способы представления статистической информации и результатов исследования и пр.</w:t>
      </w:r>
    </w:p>
    <w:p>
      <w:pPr>
        <w:pStyle w:val="Normal"/>
        <w:spacing w:before="280" w:after="120"/>
        <w:jc w:val="both"/>
        <w:rPr/>
      </w:pPr>
      <w:r>
        <w:rPr>
          <w:b/>
          <w:bCs/>
          <w:sz w:val="24"/>
          <w:szCs w:val="24"/>
          <w:lang w:val="ru-RU"/>
        </w:rPr>
        <w:t>2. Порядок организации семинар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В соответствии с Образовательным стандартом ФГАОУ ВПО «НИУ Высшая школа экономики» по направлению подготовки 040100 «Социология», уровень подготовки «Магистр» НИС является обязательным элементом базового учебного плана магистров. НИС проводится на 1 курсе (2-4 модуль), 2 курсе (1-4 модуль). </w:t>
      </w:r>
    </w:p>
    <w:p>
      <w:pPr>
        <w:pStyle w:val="Normal"/>
        <w:spacing w:before="28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щий объем аудиторных часов, выделенных на НИС на 1 курсе, составляет 112 часов, на 2 курсе – 132 часа. НИС еженедельно проходит во 2-4 модулях на 1 курсе и в 1-4 модулях на 2 курсе.</w:t>
      </w:r>
    </w:p>
    <w:p>
      <w:pPr>
        <w:pStyle w:val="Normal"/>
        <w:spacing w:before="28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 протяжении всего периода обучения на магистерской программе НИС включает аудиторные занятия и самостоятельную работу. НИС требует серьезной индивидуальной подготовки студентов и преподавателей, проводящих занятия. Распределение аудиторного времени в течение НИСа строится исходя из ориентировочной примерной пропорции 40:60, т.е. примерно 40% времени – преподаватели и исследователи, 60% - студенты.</w:t>
      </w:r>
    </w:p>
    <w:p>
      <w:pPr>
        <w:pStyle w:val="Normal"/>
        <w:spacing w:before="28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абота НИС формируется из нескольких циклов деятельности:</w:t>
      </w:r>
    </w:p>
    <w:p>
      <w:pPr>
        <w:pStyle w:val="Normal"/>
        <w:numPr>
          <w:ilvl w:val="0"/>
          <w:numId w:val="2"/>
        </w:numPr>
        <w:spacing w:before="28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учение навыкам техники построения, написания и презентирования исследовательских проект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суждение текущих и потенциальных исследовательских направлений в демографии, проведение мастер-класс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роведение тренингов, деловых игр, направленных на формирование  разнообразных навыков (умения работать в коллективе, ведения научной дискуссии, умения работать в условиях сжатого времени, риторики и др.)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оллективные обсуждения курсовых работ и магистерских диссертаций.</w:t>
      </w:r>
    </w:p>
    <w:p>
      <w:pPr>
        <w:pStyle w:val="Normal"/>
        <w:spacing w:before="28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рганизационные формы НИС определяются: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- контингентом обучаемых;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- возможностями приглашенных исследователей для проведения мастер-классов;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- графиком учебного процесса, выставляемым на учебный год;</w:t>
      </w:r>
    </w:p>
    <w:p>
      <w:pPr>
        <w:pStyle w:val="11"/>
        <w:rPr/>
      </w:pPr>
      <w:r>
        <w:rPr>
          <w:sz w:val="22"/>
          <w:szCs w:val="22"/>
        </w:rPr>
        <w:t xml:space="preserve">- возникающими и меняющимися потребностями (участием в конференциях,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>Круглых столах, новых проектах и пр.).</w:t>
      </w:r>
    </w:p>
    <w:p>
      <w:pPr>
        <w:pStyle w:val="Normal"/>
        <w:spacing w:before="28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собенность обучения на магистерской программе «Демография» состоит в том, что профессиональные компетенции формируются фактически «с нуля», так как в стране практически отсутствует базовая подготовка бакалавров по специальности «Демография». НИС «Теория и методология демографических исследований» должен учитывать эту особенность, а также междисциплинарность контингента обучаемых (социологи, историки, философы, экономисты, географы, инженеры и пр.). В этом случае задача НИС – «переплавить» специалистов из разных областей знаний в специалиста по демографии, не теряя при этом их первоначальную уникальность для демографии.</w:t>
      </w:r>
    </w:p>
    <w:p>
      <w:pPr>
        <w:pStyle w:val="Normal"/>
        <w:spacing w:before="28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Хотя НИС ориентирован на подготовку курсовой работы, затем  - магистерской диссертации, это – не единственный приоритет семинара. Формирование профессионального мировоззрения  и  уровня исследовательской культуры постепенно складывается при посредничестве разных форм НИС.</w:t>
      </w:r>
    </w:p>
    <w:p>
      <w:pPr>
        <w:pStyle w:val="Normal"/>
        <w:spacing w:before="280" w:after="120"/>
        <w:jc w:val="both"/>
        <w:rPr/>
      </w:pPr>
      <w:r>
        <w:rPr>
          <w:b/>
          <w:bCs/>
          <w:sz w:val="24"/>
          <w:szCs w:val="24"/>
          <w:lang w:val="ru-RU"/>
        </w:rPr>
        <w:t>3. Формы работы на семинар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ипически формы работы на НИС сводятся к: коллективной, групповой, индивидуальной. </w:t>
      </w:r>
    </w:p>
    <w:p>
      <w:pPr>
        <w:pStyle w:val="Normal"/>
        <w:spacing w:before="280" w:after="120"/>
        <w:jc w:val="both"/>
        <w:rPr/>
      </w:pPr>
      <w:r>
        <w:rPr>
          <w:b/>
          <w:sz w:val="22"/>
          <w:szCs w:val="22"/>
          <w:lang w:val="ru-RU"/>
        </w:rPr>
        <w:t>Коллективные формы</w:t>
      </w:r>
      <w:r>
        <w:rPr>
          <w:sz w:val="22"/>
          <w:szCs w:val="22"/>
          <w:lang w:val="ru-RU"/>
        </w:rPr>
        <w:t xml:space="preserve"> деятельности предполагают участие ведущего НИС и всех студентов в едином процессе. </w:t>
      </w:r>
    </w:p>
    <w:p>
      <w:pPr>
        <w:pStyle w:val="Normal"/>
        <w:spacing w:before="280" w:after="120"/>
        <w:jc w:val="both"/>
        <w:rPr/>
      </w:pPr>
      <w:r>
        <w:rPr>
          <w:sz w:val="22"/>
          <w:szCs w:val="22"/>
          <w:lang w:val="ru-RU"/>
        </w:rPr>
        <w:t xml:space="preserve">НИС на 1 курсе начинается с </w:t>
      </w:r>
      <w:r>
        <w:rPr>
          <w:b/>
          <w:sz w:val="22"/>
          <w:szCs w:val="22"/>
          <w:lang w:val="ru-RU"/>
        </w:rPr>
        <w:t>представления «творческих портретов»</w:t>
      </w:r>
      <w:r>
        <w:rPr>
          <w:sz w:val="22"/>
          <w:szCs w:val="22"/>
          <w:lang w:val="ru-RU"/>
        </w:rPr>
        <w:t xml:space="preserve"> ведущих преподавателей кафедры демографии и Института демографии. «Творческие портреты» продолжаются </w:t>
      </w:r>
      <w:r>
        <w:rPr>
          <w:b/>
          <w:sz w:val="22"/>
          <w:szCs w:val="22"/>
          <w:lang w:val="ru-RU"/>
        </w:rPr>
        <w:t>профориентационными лекциями</w:t>
      </w:r>
      <w:r>
        <w:rPr>
          <w:sz w:val="22"/>
          <w:szCs w:val="22"/>
          <w:lang w:val="ru-RU"/>
        </w:rPr>
        <w:t xml:space="preserve"> и </w:t>
      </w:r>
      <w:r>
        <w:rPr>
          <w:b/>
          <w:sz w:val="22"/>
          <w:szCs w:val="22"/>
          <w:lang w:val="ru-RU"/>
        </w:rPr>
        <w:t xml:space="preserve">мастер-классами </w:t>
      </w:r>
      <w:r>
        <w:rPr>
          <w:sz w:val="22"/>
          <w:szCs w:val="22"/>
          <w:lang w:val="ru-RU"/>
        </w:rPr>
        <w:t xml:space="preserve">преподавателей кафедры демографии, Института демографии и «внешних» исследователей. Эта форма работы на семинаре – относительно «мягкая» для студентов и предполагается в качестве основной на этапе ввода студентов в научную проблематику и их ориентирования в исследовательском пространстве. Профориентационные лекции нацелены в первую очередь на тематическое структурирование внутри демографии. Мастер-классы – на ознакомление студентов с опытом собственных исследований, их методы и методологию, научные достижения и трудности. </w:t>
      </w:r>
      <w:r>
        <w:rPr>
          <w:b/>
          <w:sz w:val="22"/>
          <w:szCs w:val="22"/>
          <w:lang w:val="ru-RU"/>
        </w:rPr>
        <w:t>Обучающие семинары-тренинги</w:t>
      </w:r>
      <w:r>
        <w:rPr>
          <w:sz w:val="22"/>
          <w:szCs w:val="22"/>
          <w:lang w:val="ru-RU"/>
        </w:rPr>
        <w:t xml:space="preserve"> нацелены на обучение навыкам написания исследовательских работ, статей, заявок на конференции, грантов на исследования. </w:t>
      </w:r>
      <w:r>
        <w:rPr>
          <w:b/>
          <w:sz w:val="22"/>
          <w:szCs w:val="22"/>
          <w:lang w:val="ru-RU"/>
        </w:rPr>
        <w:t xml:space="preserve">Лекции и семинары-обсуждения </w:t>
      </w:r>
      <w:r>
        <w:rPr>
          <w:sz w:val="22"/>
          <w:szCs w:val="22"/>
          <w:lang w:val="ru-RU"/>
        </w:rPr>
        <w:t>по тематике, расширяющей демографическое мировоззрение.</w:t>
      </w:r>
    </w:p>
    <w:p>
      <w:pPr>
        <w:pStyle w:val="Normal"/>
        <w:spacing w:before="280" w:after="1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упповые формы</w:t>
      </w:r>
      <w:r>
        <w:rPr>
          <w:sz w:val="22"/>
          <w:szCs w:val="22"/>
          <w:lang w:val="ru-RU"/>
        </w:rPr>
        <w:t xml:space="preserve"> деятельности предполагают структурирование студенческой аудитории на небольшие коллективы (группы) и работу с ними, формирование дискуссионных клубов.  </w:t>
      </w:r>
      <w:r>
        <w:rPr>
          <w:b/>
          <w:sz w:val="22"/>
          <w:szCs w:val="22"/>
          <w:lang w:val="ru-RU"/>
        </w:rPr>
        <w:t>Выступления групп участников семинара с докладами</w:t>
      </w:r>
      <w:r>
        <w:rPr>
          <w:sz w:val="22"/>
          <w:szCs w:val="22"/>
          <w:lang w:val="ru-RU"/>
        </w:rPr>
        <w:t xml:space="preserve"> по тематике новейших научных публикаций, привлекших внимание научной общественности и их обсуждение. </w:t>
      </w:r>
      <w:r>
        <w:rPr>
          <w:b/>
          <w:sz w:val="22"/>
          <w:szCs w:val="22"/>
          <w:lang w:val="ru-RU"/>
        </w:rPr>
        <w:t>Совместное обсуждение телепроекта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Работа в малых группах: написание и обсуждение текстов-опровержений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Семинары-обсуждения выполняемых участниками семинара исследований.</w:t>
      </w: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Деловая игра.</w:t>
      </w:r>
    </w:p>
    <w:p>
      <w:pPr>
        <w:pStyle w:val="Normal"/>
        <w:spacing w:before="280" w:after="120"/>
        <w:jc w:val="both"/>
        <w:rPr/>
      </w:pPr>
      <w:r>
        <w:rPr>
          <w:b/>
          <w:sz w:val="22"/>
          <w:szCs w:val="22"/>
          <w:lang w:val="ru-RU"/>
        </w:rPr>
        <w:t xml:space="preserve">Индивидуальные формы деятельности </w:t>
      </w:r>
      <w:r>
        <w:rPr>
          <w:sz w:val="22"/>
          <w:szCs w:val="22"/>
          <w:lang w:val="ru-RU"/>
        </w:rPr>
        <w:t xml:space="preserve">ориентированы в основном на заранее подготовленное самостоятельное выступление студента с последующим разбором этого выступления: </w:t>
      </w:r>
      <w:r>
        <w:rPr>
          <w:b/>
          <w:sz w:val="22"/>
          <w:szCs w:val="22"/>
          <w:lang w:val="ru-RU"/>
        </w:rPr>
        <w:t>Представление проектов курсовых работ и магистерских диссертаций</w:t>
      </w:r>
      <w:r>
        <w:rPr>
          <w:sz w:val="22"/>
          <w:szCs w:val="22"/>
          <w:lang w:val="ru-RU"/>
        </w:rPr>
        <w:t xml:space="preserve"> (с назначенным рецензированием из числа студентов группы). </w:t>
      </w:r>
      <w:r>
        <w:rPr>
          <w:b/>
          <w:sz w:val="22"/>
          <w:szCs w:val="22"/>
          <w:lang w:val="ru-RU"/>
        </w:rPr>
        <w:t>Предзащиты курсовых работ и магистерских диссертаций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Защиты курсовых проектов</w:t>
      </w:r>
      <w:r>
        <w:rPr>
          <w:sz w:val="22"/>
          <w:szCs w:val="22"/>
          <w:lang w:val="ru-RU"/>
        </w:rPr>
        <w:t>. На этих занятиях студенты имеют возможность апробирования навыков презентирования собственных работ и рецензирования чужих текстов, оппонирования, получения критической, в том числе конструктивной, оценки от рецензентов и студентов группы.</w:t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План работы по модулям </w:t>
      </w:r>
    </w:p>
    <w:p>
      <w:pPr>
        <w:pStyle w:val="Normal"/>
        <w:spacing w:before="28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бщая схема организации НИС на магистерской программе «Демография» представлена в табл. 1. Указанные блоки и формы не обязательно строго совпадают с границами соответствующих модулей.  </w:t>
      </w:r>
    </w:p>
    <w:p>
      <w:pPr>
        <w:pStyle w:val="Normal"/>
        <w:spacing w:before="0" w:after="10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ица 1 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иклы подготовки магистерской диссертации </w:t>
      </w:r>
    </w:p>
    <w:p>
      <w:pPr>
        <w:pStyle w:val="Normal"/>
        <w:spacing w:before="0" w:after="100"/>
        <w:jc w:val="center"/>
        <w:rPr/>
      </w:pPr>
      <w:r>
        <w:rPr/>
        <w:t>и форм научно-исследовательского семинара</w:t>
      </w:r>
    </w:p>
    <w:tbl>
      <w:tblPr>
        <w:tblW w:w="8468" w:type="dxa"/>
        <w:jc w:val="left"/>
        <w:tblInd w:w="-12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7"/>
        <w:gridCol w:w="1425"/>
        <w:gridCol w:w="1124"/>
        <w:gridCol w:w="1124"/>
        <w:gridCol w:w="2031"/>
        <w:gridCol w:w="1427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год обучения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Приоритет – подготовка курсовой работы </w:t>
            </w: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Выбор направления, темы,  построение общего плана курсовой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Подготовка обзора научной и аналитической литературы, сбор и обработка данных; обсуждение проекта курсовой работы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Подготовка текста, предзащита и защита курсовой работы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ы Н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Профориентационные лекции и мастер-классы преподавателей кафедры демографии, Института демографии и приглашенных учены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ия по обучению навыкам построения, написания и презентирования исследовательских работ; тематические консультации; тренинги; семинары-обсу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ные обсуждения; семинары-презентации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год обучения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Приоритет - п</w:t>
            </w:r>
            <w:r>
              <w:rPr/>
              <w:t>одготовка магистерской диссер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ыбор темы и построение общего плана магистерской диссертации, работа с литературо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готовка программы магистерского исследования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бор и обработка эмпирических данных; подготовка проекта диссерт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Завершение магистерской диссертации</w:t>
            </w:r>
            <w:r>
              <w:rPr>
                <w:lang w:val="ru-RU"/>
              </w:rPr>
              <w:t xml:space="preserve">; предзащита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ы НИ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Профориентационные лекции и мастер-классы преподавателей кафедры демографии, Института демографии и приглашенных ученых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ия по обучению навыкам построения, написания и презентирования исследовательских работ; тематические консультации; семинары-обсу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ные обсуждения; семинары-презентации</w:t>
            </w:r>
          </w:p>
        </w:tc>
      </w:tr>
    </w:tbl>
    <w:p>
      <w:pPr>
        <w:pStyle w:val="Normal"/>
        <w:spacing w:before="280" w:after="120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80" w:after="120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хема организации семинара.</w:t>
      </w:r>
    </w:p>
    <w:p>
      <w:pPr>
        <w:pStyle w:val="Normal"/>
        <w:spacing w:before="280" w:after="120"/>
        <w:jc w:val="both"/>
        <w:rPr/>
      </w:pPr>
      <w:r>
        <w:rPr>
          <w:bCs/>
          <w:sz w:val="24"/>
          <w:szCs w:val="24"/>
          <w:lang w:val="ru-RU"/>
        </w:rPr>
        <w:t>Семинар планируется в сентябре на весь учебный год.</w:t>
      </w:r>
      <w:r>
        <w:rPr>
          <w:sz w:val="24"/>
          <w:szCs w:val="24"/>
          <w:lang w:val="ru-RU"/>
        </w:rPr>
        <w:t xml:space="preserve"> Работа семинара по датам планируется на модуль. Общее (сентябрь) и детализированное (в начале каждого модуля) расписание работы НИС вывешивается на доске объявлений и портале кафедры демографии (Табл. 2а, 2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и 3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, 3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). </w:t>
      </w:r>
    </w:p>
    <w:p>
      <w:pPr>
        <w:pStyle w:val="Normal"/>
        <w:spacing w:before="280" w:after="1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2</w:t>
      </w:r>
      <w:r>
        <w:rPr>
          <w:b/>
          <w:sz w:val="24"/>
          <w:szCs w:val="24"/>
        </w:rPr>
        <w:t>a</w:t>
      </w:r>
    </w:p>
    <w:p>
      <w:pPr>
        <w:pStyle w:val="Normal"/>
        <w:spacing w:before="28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ий план семинара (сетка часов)</w:t>
      </w:r>
    </w:p>
    <w:p>
      <w:pPr>
        <w:pStyle w:val="Normal"/>
        <w:spacing w:before="280" w:after="12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Теория и методология демографических исследований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ервый год обучения, 2011/2012</w:t>
      </w:r>
      <w:r>
        <w:rPr/>
        <w:t xml:space="preserve"> учебный год</w:t>
      </w:r>
    </w:p>
    <w:tbl>
      <w:tblPr>
        <w:tblW w:w="8426" w:type="dxa"/>
        <w:jc w:val="left"/>
        <w:tblInd w:w="-52" w:type="dxa"/>
        <w:tblLayout w:type="fixed"/>
        <w:tblCellMar>
          <w:top w:w="75" w:type="dxa"/>
          <w:left w:w="45" w:type="dxa"/>
          <w:bottom w:w="45" w:type="dxa"/>
          <w:right w:w="75" w:type="dxa"/>
        </w:tblCellMar>
      </w:tblPr>
      <w:tblGrid>
        <w:gridCol w:w="488"/>
        <w:gridCol w:w="3512"/>
        <w:gridCol w:w="1501"/>
        <w:gridCol w:w="1876"/>
        <w:gridCol w:w="1049"/>
      </w:tblGrid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</w:t>
            </w:r>
            <w:r>
              <w:rPr>
                <w:b/>
                <w:bCs/>
              </w:rPr>
              <w:t xml:space="preserve">п 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часы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одуль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ИС как базовая форма учебно-научной деятельности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тавление «творческих портретов» преподавателей кафедры демографии, Института демографи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рачурина Л.Б.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 xml:space="preserve">2-6 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фориентационный цикл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8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рупповая работа «Анализ актуальных демографических текстов»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одуль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5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ервый этап проектного семинара: обучающие семинары-тренинги. 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астер-класс. 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писание и обсуждение текстов-опровержений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стер-класс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торой этап проектного семинара. Презентации и обсуждение проектов курсовых работ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одуль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  <w:r>
              <w:rPr/>
              <w:t>XIII</w:t>
            </w:r>
            <w:r>
              <w:rPr>
                <w:lang w:val="ru-RU"/>
              </w:rPr>
              <w:t xml:space="preserve"> Апрельской международной конференции НИУВШЭ «Модернизация экономики и общества»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суждение итогов работы секции демографии и молодежной сессии </w:t>
            </w:r>
            <w:r>
              <w:rPr/>
              <w:t>XIII</w:t>
            </w:r>
            <w:r>
              <w:rPr>
                <w:lang w:val="ru-RU"/>
              </w:rPr>
              <w:t xml:space="preserve"> Апрельской международной конференции НИУВШЭ «Модернизация экономики и общества»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-4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Третий этап проектного семинара. Предзащиты курсовых работ. 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Как редактировать научное исследование? 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смотр и совместное обсуждение телепроекта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стер-класс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к презентовать результаты исследования?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етвертый этап проектного семинара. Защиты курсовых работ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/>
        <w:tc>
          <w:tcPr>
            <w:tcW w:w="488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8</w:t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50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</w:t>
            </w:r>
          </w:p>
        </w:tc>
        <w:tc>
          <w:tcPr>
            <w:tcW w:w="187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6</w:t>
            </w:r>
          </w:p>
        </w:tc>
        <w:tc>
          <w:tcPr>
            <w:tcW w:w="104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1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2</w:t>
      </w:r>
      <w:r>
        <w:rPr>
          <w:b/>
          <w:sz w:val="24"/>
          <w:szCs w:val="24"/>
        </w:rPr>
        <w:t>b</w:t>
      </w:r>
    </w:p>
    <w:p>
      <w:pPr>
        <w:pStyle w:val="Normal"/>
        <w:spacing w:before="28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ий план семинара (сетка часов)</w:t>
      </w:r>
    </w:p>
    <w:p>
      <w:pPr>
        <w:pStyle w:val="Normal"/>
        <w:spacing w:before="280" w:after="12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Теория и методология демографических исследований»,</w:t>
      </w:r>
    </w:p>
    <w:p>
      <w:pPr>
        <w:pStyle w:val="Normal"/>
        <w:jc w:val="center"/>
        <w:rPr/>
      </w:pPr>
      <w:r>
        <w:rPr/>
        <w:t>Второй год обучения, 2011/2012 учебный год</w:t>
      </w:r>
    </w:p>
    <w:tbl>
      <w:tblPr>
        <w:tblW w:w="8426" w:type="dxa"/>
        <w:jc w:val="left"/>
        <w:tblInd w:w="-52" w:type="dxa"/>
        <w:tblLayout w:type="fixed"/>
        <w:tblCellMar>
          <w:top w:w="75" w:type="dxa"/>
          <w:left w:w="45" w:type="dxa"/>
          <w:bottom w:w="45" w:type="dxa"/>
          <w:right w:w="75" w:type="dxa"/>
        </w:tblCellMar>
      </w:tblPr>
      <w:tblGrid>
        <w:gridCol w:w="491"/>
        <w:gridCol w:w="3479"/>
        <w:gridCol w:w="1510"/>
        <w:gridCol w:w="1882"/>
        <w:gridCol w:w="1064"/>
      </w:tblGrid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часы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одуль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дачи НИС второго курса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-3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ведение итогов работы исследовательских групп, в которых студенты принимали участие в предыдущем учебном году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-5-6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астие в Летней школе «Второй демографический переход», «Гелиопарк», Звенигоро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ный проект Института демографии и ЮНФПА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8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Лекции и семинары-обсуждения: Социология и демография сексуального пове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модуль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-2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и и семинары-обсуждения: Социальный пол: экономическое и демографическое поведение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и и семинары-обсуждения: Использование геоинформационных систем в анализе и представлении демографических процессов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кции и семинары-обсуждения: Использование геоинформационных систем в анализе и представлении демографических процессов. Практическое занятие. 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6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и и семинары-обсуждения: Демографические аспекты пенсионной реформы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8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вый этап проектного семи</w:t>
            </w:r>
            <w:r>
              <w:rPr/>
              <w:t>нара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2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модуль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-2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искать информацию: возможности научно-исследовательской практики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ающие семинары-тренинги: Как написать заявку на конференцию?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Обучающие семинары-тренинги: </w:t>
            </w:r>
            <w:r>
              <w:rPr>
                <w:bCs/>
                <w:lang w:val="ru-RU"/>
              </w:rPr>
              <w:t xml:space="preserve">Как опубликовать статью в зарубежном журнале? 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учающие семинары-тренинги: Как подавать заявки на исследовательский грант?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ловая игра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стер-класс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руглый стол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10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торой этап проектного семинара. Презентации и обсуждение проектов магистерских диссертаций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одуль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</w:t>
            </w:r>
            <w:r>
              <w:rPr/>
              <w:t>XIII</w:t>
            </w:r>
            <w:r>
              <w:rPr>
                <w:lang w:val="ru-RU"/>
              </w:rPr>
              <w:t xml:space="preserve"> Апрельской международной конференции НИУ ВШЭ «Модернизация экономики и общества»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суждение итогов работы </w:t>
            </w:r>
            <w:r>
              <w:rPr/>
              <w:t>XIII</w:t>
            </w:r>
            <w:r>
              <w:rPr>
                <w:lang w:val="ru-RU"/>
              </w:rPr>
              <w:t xml:space="preserve"> Апрельской международной конференции НИУ ВШЭ «Модернизация экономики и общества»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4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ретий этап работы проектного семинара. Предзащиты магистерских диссертаций.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писание и обсуждение текстов-опровержений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7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етвертый этап работы проектного семинара. Работа «Научно-редакторского клуба»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47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510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  <w:tc>
          <w:tcPr>
            <w:tcW w:w="188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</w:t>
            </w:r>
          </w:p>
        </w:tc>
        <w:tc>
          <w:tcPr>
            <w:tcW w:w="106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1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3</w:t>
      </w:r>
      <w:r>
        <w:rPr>
          <w:b/>
          <w:sz w:val="24"/>
          <w:szCs w:val="24"/>
        </w:rPr>
        <w:t>a</w:t>
      </w:r>
    </w:p>
    <w:p>
      <w:pPr>
        <w:pStyle w:val="Normal"/>
        <w:spacing w:before="280" w:after="12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ТЕМАТИЧЕСКИЙ ПЛАН СЕМИНАРА - 1 курс</w:t>
      </w:r>
    </w:p>
    <w:p>
      <w:pPr>
        <w:pStyle w:val="Normal"/>
        <w:spacing w:before="280" w:after="12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605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занят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мерное содержание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модуль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анятие 1. </w:t>
            </w:r>
            <w:r>
              <w:rPr>
                <w:b/>
                <w:bCs/>
                <w:sz w:val="24"/>
                <w:szCs w:val="24"/>
                <w:lang w:val="ru-RU"/>
              </w:rPr>
              <w:t>НИС как базовая форма учебно-научной деятельности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ставление «творческих портретов» преподавателей кафедры демографии, Института демографии.</w:t>
            </w:r>
          </w:p>
          <w:p>
            <w:pPr>
              <w:pStyle w:val="Normal"/>
              <w:spacing w:before="28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.Б. Карачурина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.11.20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идеология НИС. Принципы организации НИС. Формы контроля и отчетности.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 «творческих портретов» преподавателей кафедры с их направлениями исследований, возможными темами курсовых работ и магистерских диссертаций.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машнее задание к занятиям 7-8: Анализ текстов новейших научных публикаций (за 2010-2011 г.), подготовка к презентации (детальнее о ходе занятия см. занятие 7-8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2. Профориентационный блок.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ходы к изучению миграции населения. 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.А. Зайончковская Ж.А., Е.В. Тюрюканова, Н.В.Мкртчян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9.11.2011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и преподавателей кафедры демографии и научных сотрудников Института демографии направлений своих исследований. Консультации по возможным тематикам курсовых и магистерских работ в рамках своих направлений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3. Профориентационный блок.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емьи и репродуктивное поведение.</w:t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В. Захаров, В.И. Сакевич, О.Г.Исупова 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1.20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и преподавателей кафедры демографии и научных сотрудников Института демографии направлений своих исследований. Консультации по возможным тематикам курсовых и магистерских работ в рамках своих направлений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4. Профориентационный блок.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ческие аспекты демографии.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А.Козлов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графическое моделирование.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Л.Сороко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1.20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и преподавателей кафедры демографии и научных сотрудников Института демографии направлений своих исследований. Консультации по возможным тематикам курсовых и магистерских работ в рамках своих направлений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5. Профориентационный блок</w:t>
            </w:r>
          </w:p>
          <w:p>
            <w:pPr>
              <w:pStyle w:val="Normal"/>
              <w:spacing w:before="28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изучения смертности и здоровья населения в России.</w:t>
            </w:r>
          </w:p>
          <w:p>
            <w:pPr>
              <w:pStyle w:val="Normal"/>
              <w:spacing w:before="28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.Л. Харькова, </w:t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А. Кваша.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1.20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и преподавателей кафедры демографии и научных сотрудников Института демографии направлений своих исследований. Консультации по возможным тематикам курсовых и магистерских работ в рамках своих направлений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6. Профориентационный блок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графические структуры: факторы и последствия их изменений.</w:t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Б. Денисенко, С.А.Васин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2.20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и преподавателей кафедры демографии и научных сотрудников Института демографии направлений своих исследований. Консультации по возможным тематикам курсовых и магистерских работ в рамках своих направлений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нятия 7-8. </w:t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рупповая работа «Анализ актуальных демографических текстов».</w:t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Б. Карачурина</w:t>
            </w:r>
          </w:p>
          <w:p>
            <w:pPr>
              <w:pStyle w:val="Normal"/>
              <w:spacing w:before="28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2.2011 – 21.12.20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Выступления групп участников семинара с докладами</w:t>
            </w:r>
            <w:r>
              <w:rPr>
                <w:sz w:val="24"/>
                <w:szCs w:val="24"/>
                <w:lang w:val="ru-RU"/>
              </w:rPr>
              <w:t xml:space="preserve"> по тематике новейших научных публикаций, привлекших внимание научной общественности и их обсуждение.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о групп – 4-5. В каждой группе работают по 4-5 человек. Разбиение по группам происходит в соответствии с «зоной интересов» студентов, но под руководством преподавателя. Число анализируемых статей – 3 для каждой группы. Тексты могут выбираться как самостоятельно, так и с помощью ведущего семинар преподавателя или преподавателей-специалистов по данному направлению. Цель – первичный анализ текстов, критический разбор прочитанного. Каждая группа готовит презентацию объемом 15-20 слайдов, 20-30 минут и представляет ее всем слушателям для обсуждения. 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модуль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ервый этап проектного семинара (обучающие семинары-тренинги). Как строится  научное исследование?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Б. Карачурина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1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ология исследования: понятия «объект» и «предмет» исследования, цель, задачи, гипотезы. Построение работы. Взаимосвязи между главами и параграфами.  Введение и заключение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нятие 2. Первый этап проектного семинара (обучающие семинары-тренинги). Где и как искать информацию? 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Л.Сороко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1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зы данных исследований: виды (агрегированные/индивидуальные), общие принципы построения, горизонты возможностей.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нятие 3. Первый этап проектного семинара (обучающие семинары-тренинги). Как работать с библиотечными фондами? 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2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иск литературы в электронных базах данных НИУ ВШЭ: описание баз, правила работы, доступность, индексы цитирования, важнейшие демографические ресурсы, присутствующие в этих базах, описание системы поиска и пр.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радиционные» информационные источники: библиотеки РГБ, ИНИОН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ее задание (к окончанию модуля): построение первичного списка литературы по теме курсовой работы (не менее 30 позиций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нятие 4. Первый этап проектного семинара (обучающие семинары-тренинги). Как оформлять научное исследование? 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Б.Карачурина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2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оформлению текста работ, списка литературы, приложений, ссылок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5. Первый этап проектного семинара (обучающие семинары-тренинги). Как нельзя писать исследовательские работы?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Л.Сороко, С.В.Захаров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2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более типичные ошибки в исследованиях и при написании текстов работ. Примеры ошибок.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Занятие 6. Мастер-класс</w:t>
            </w:r>
            <w:r>
              <w:rPr>
                <w:sz w:val="24"/>
                <w:szCs w:val="24"/>
                <w:lang w:val="ru-RU"/>
              </w:rPr>
              <w:t>. Е.М. Андреев (Институт демографических исследований общества Макса Планка, Росток, Германия)</w:t>
            </w:r>
          </w:p>
          <w:p>
            <w:pPr>
              <w:pStyle w:val="Normal"/>
              <w:spacing w:before="28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2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мастер-класса: «Изучение здоровья населения на основе данных о смертности»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7. Написание и обсуждение текстов-опровержений.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Б.Карачурина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2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бота в малых группах. Написание и обсуждение текста-опровержения. Занятие проходит в компьютерном классе. Группам (4-5 групп по 4-5 человек в каждой) выдается текст небольшого объема (до 1000 знаков), взятый из газет и журналов (через «Демоскоп </w:t>
            </w:r>
            <w:r>
              <w:rPr>
                <w:sz w:val="24"/>
                <w:szCs w:val="24"/>
              </w:rPr>
              <w:t>Weekly</w:t>
            </w:r>
            <w:r>
              <w:rPr>
                <w:sz w:val="24"/>
                <w:szCs w:val="24"/>
                <w:lang w:val="ru-RU"/>
              </w:rPr>
              <w:t xml:space="preserve">»), который содержит явные демографические ошибки. Задача группы – найти ошибки, выстроить доказательную базу для опровержения, построить блиц-презентацию и выступить с ней.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8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Мастер-класс</w:t>
            </w:r>
            <w:r>
              <w:rPr>
                <w:sz w:val="24"/>
                <w:szCs w:val="24"/>
                <w:lang w:val="ru-RU"/>
              </w:rPr>
              <w:t>. Троицкая И.А. (Центр по изучению проблем народонаселения экономического факультета МГУ им. Ломоносова)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3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мастер-класса: «Методы исторической демографии»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нятие 9 -10. </w:t>
            </w:r>
          </w:p>
          <w:p>
            <w:pPr>
              <w:pStyle w:val="Normal"/>
              <w:spacing w:before="28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Второй этап проектного семинар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езентации и обсуждение проектов курсовых работ.</w:t>
            </w:r>
          </w:p>
          <w:p>
            <w:pPr>
              <w:pStyle w:val="Normal"/>
              <w:spacing w:before="28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Б. Карачурина, преподаватели кафедры</w:t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3.2012 – 21.03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и и обсуждение проектов курсовых работ (с предварительным рецензированием). Каждый студент представляет свой проект (макет) курсовой работы: актуальность, цель, задачи, объект, предмет, гипотезы, структура работы. Каждый студент рецензирует одно исследование другого студента своей группы.  Формат презентации: 6-8 слайдов, 10 минут. Формат рецензии – 2-4 слайда, 5 минут. Слайды по проекту высылаются рецензенту не позднее, чем за 2 дня до объявленной даты выступления на НИС. График выступлений и оппонирований составляется преподавателем и вывешивается для ознакомления. 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каждой презентации и рецензирования - коллективные обсуждения с конструктивными предложениями по улучшению работы.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НИСе желательно присутствие аспирантов и обязательно присутствуют преподаватели кафедры (не менее 5 человек каждый день).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 модуль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анятие 1. Участие в </w:t>
            </w:r>
            <w:r>
              <w:rPr>
                <w:b/>
                <w:sz w:val="24"/>
                <w:szCs w:val="24"/>
              </w:rPr>
              <w:t>XIII</w:t>
            </w:r>
            <w:r>
              <w:rPr>
                <w:b/>
                <w:sz w:val="24"/>
                <w:szCs w:val="24"/>
                <w:lang w:val="ru-RU"/>
              </w:rPr>
              <w:t xml:space="preserve"> Апрельской международной конференции НИУ ВШЭ «Модернизация экономики и общества»</w:t>
            </w:r>
          </w:p>
          <w:p>
            <w:pPr>
              <w:pStyle w:val="Normal"/>
              <w:spacing w:before="28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4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работе </w:t>
            </w:r>
            <w:r>
              <w:rPr>
                <w:sz w:val="24"/>
                <w:szCs w:val="24"/>
              </w:rPr>
              <w:t>XIII</w:t>
            </w:r>
            <w:r>
              <w:rPr>
                <w:sz w:val="24"/>
                <w:szCs w:val="24"/>
                <w:lang w:val="ru-RU"/>
              </w:rPr>
              <w:t xml:space="preserve"> Апрельской международной конференции НИУ ВШЭ. Секция «Демография».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машнее задание: написание рецензии </w:t>
            </w:r>
            <w:r>
              <w:rPr>
                <w:bCs/>
                <w:sz w:val="24"/>
                <w:szCs w:val="24"/>
                <w:lang w:val="ru-RU"/>
              </w:rPr>
              <w:t>на выступление одного из участников Конференции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2.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4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итогов работ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кции демографии и молодежной сесси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XIII</w:t>
            </w:r>
            <w:r>
              <w:rPr>
                <w:sz w:val="24"/>
                <w:szCs w:val="24"/>
                <w:lang w:val="ru-RU"/>
              </w:rPr>
              <w:t xml:space="preserve"> Апрельской международной конференции НИУ ВШЭ.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Занятие 3 – 4.</w:t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етий этап проектного семинара. Предзащиты курсовых работ</w:t>
            </w:r>
          </w:p>
          <w:p>
            <w:pPr>
              <w:pStyle w:val="Normal"/>
              <w:spacing w:before="28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.2012 – 25.04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защиты курсовых работ. Представляются краткие предварительные итоги исследования, выясняются «проблемные места» работ. В соответствии с этим принимается решение о тематических консультациях преподавателей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нятие 5. Как редактировать научное исследование? 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5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илистика и редактирование. Главные правила редактирования. Особенности научного стиля. 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6. Просмотр и совместное обсуждение телепроекта.</w:t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предусматривает совместный просмотр телепроекта с последующим его обсуждением: качество и тип задаваемых вопросов, аргументация отвечающих, логика вопросов и ответов (есть ли она), подчиняется ли ход течения программы демографическим реалиям. К просмотру предлагается ток-шоу «Гастарбайтеры: история всероссийского обмана». НТВ. 30.09.2011 (http://www.youtube.com/watch?v=_VXssD941_8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Занятие 7. Мастер-класс</w:t>
            </w:r>
            <w:r>
              <w:rPr>
                <w:sz w:val="24"/>
                <w:szCs w:val="24"/>
                <w:lang w:val="ru-RU"/>
              </w:rPr>
              <w:t xml:space="preserve">. П.М.Полян (ИГ РАН, </w:t>
            </w:r>
            <w:r>
              <w:rPr>
                <w:sz w:val="24"/>
                <w:szCs w:val="24"/>
                <w:lang w:val="de-DE"/>
              </w:rPr>
              <w:t>Alber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Ludwig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Universitat</w:t>
            </w:r>
            <w:r>
              <w:rPr>
                <w:sz w:val="24"/>
                <w:szCs w:val="24"/>
                <w:lang w:val="ru-RU"/>
              </w:rPr>
              <w:t>, Фрайбург, Германия)</w:t>
            </w:r>
          </w:p>
          <w:p>
            <w:pPr>
              <w:pStyle w:val="Normal"/>
              <w:spacing w:before="28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5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хивные источники для демографии: потребности и возможности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8. Как презентовать результаты исследования?</w:t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6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ламент проведения защит курсовых и магистерских работ. Особенности восприятия информации слушателями: визуальный ряд, устная речь. Соблюдение регламента в речи и в презентации. Раздаточные материалы. Ответы на вопросы.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я 9 -10.</w:t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твертый этап проектного семинара. Защиты курсовых работ.</w:t>
            </w:r>
          </w:p>
          <w:p>
            <w:pPr>
              <w:pStyle w:val="Normal"/>
              <w:spacing w:before="28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Б.Карачурина, преподаватели кафедры</w:t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6.2012 -20.06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ы курсовых работ. Защиты курсовых работ проходят на кафедре. Представляется сброшюрованный текст работы и презентация. Формат выступления – 15 минут. Защита курсовых проходит перед комиссией, составленной из преподавателей кафедры демографии и научных сотрудников Института демографии под председательством заведующего кафедрой или заместителя заведующего кафедрой. Расписание защит и состав Комиссий вывешивается не позднее, чем за 2 недели до начала защит.</w:t>
            </w:r>
          </w:p>
        </w:tc>
      </w:tr>
    </w:tbl>
    <w:p>
      <w:pPr>
        <w:pStyle w:val="Normal"/>
        <w:spacing w:before="280" w:after="1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80" w:after="1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3</w:t>
      </w:r>
      <w:r>
        <w:rPr>
          <w:b/>
          <w:sz w:val="24"/>
          <w:szCs w:val="24"/>
        </w:rPr>
        <w:t>b</w:t>
      </w:r>
    </w:p>
    <w:p>
      <w:pPr>
        <w:pStyle w:val="Normal"/>
        <w:spacing w:before="28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ТЕМАТИЧЕСКИЙ ПЛАН СЕМИНАРА - 2 курс</w:t>
      </w:r>
    </w:p>
    <w:p>
      <w:pPr>
        <w:pStyle w:val="Normal"/>
        <w:spacing w:before="28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605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занят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мерное содержание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модуль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Занятие 1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  <w:lang w:val="ru-RU"/>
              </w:rPr>
              <w:t xml:space="preserve">Задачи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НИС 2 курса. </w:t>
            </w:r>
          </w:p>
          <w:p>
            <w:pPr>
              <w:pStyle w:val="Normal"/>
              <w:spacing w:before="28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.Б. Карачурина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.09.20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идеология НИС 2 курса. Принципы организации НИС. Формы контроля и отчетности.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следовательские планы студентов и «коридор возможностей».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2 - 3.  Подведение итогов работы исследовательских групп, в которых студенты принимали участие в предыдущем учебном году</w:t>
            </w:r>
          </w:p>
          <w:p>
            <w:pPr>
              <w:pStyle w:val="Normal"/>
              <w:spacing w:before="28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Л.Сороко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.09.2011. – 21.09.20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итогов деятельности НУЛ «Социально-демографическая политика», ПУГ «Семья и социальная политика Республики Башкортостан», Конкурса «Учитель – ученики» «Разработка Базы данных демографических показателей по регионам России и странам мира»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нятия 4 – 5 - 6. 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Участие в Летней школе «Второй демографический переход»</w:t>
            </w:r>
            <w:r>
              <w:rPr>
                <w:sz w:val="24"/>
                <w:szCs w:val="24"/>
                <w:lang w:val="ru-RU"/>
              </w:rPr>
              <w:t>, «Гелиопарк», Звенигород. Совместный проект Института демографии и ЮНФПА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Г.Вишневский, преподаватели кафедры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9.2011-05.10.09.20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студентов в Летней школе «Второй демографический переход». В Программе лекции и Круглые столы по самым современным направлениям развития демографической мысли. 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и: 1) Демографический переход и индивидуальный жизненный цикл (А.Г.Вишневский)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Второй демографический переход, его главные причины и проявления (С.В.Захаров)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Репродуктивные права и репродуктивное здоровье (В.И.Сакевич)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Новое положение женщины в семье и обществе. Вспомогательные репродуктивные технологии. Феминизм и его противники (О.Г.Исупова)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уссионный Клуб № 1. «Что нам нравится и что не нравится в современной семье?»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уссионный Клуб № 2. «Устарела ли теория демографического перехода?»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 № 1. «Будущее современной семьи»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 № 2. «Проблемы населения и развития в международных дискуссиях»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 № 3. «Демографическая теория, демографическая идеология  и демографическая практика»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Занятия 7 - 8.  Лекции и семинары-обсуждения по тематике, расширяющей демографическое мировоззрение. Социология и демография сексуального поведения.</w:t>
            </w:r>
          </w:p>
          <w:p>
            <w:pPr>
              <w:pStyle w:val="Normal"/>
              <w:spacing w:before="28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Ф.Борусяк (НИУ ВШЭ, каф. интегрированных коммуникаций)</w:t>
            </w:r>
          </w:p>
          <w:p>
            <w:pPr>
              <w:pStyle w:val="Normal"/>
              <w:spacing w:before="28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0.2011 – 19.10.20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ология и демография сексуального поведения. Участие студентов в проекте «Сексуальное поведение молодежи».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ее задание на занятия 7-8 первого модуля и занятия 1-6 второго модуля – рецензия на один блок (тематику) лекций и семинаров-обсуждений.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модуль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я 1 - 2. Лекции и семинары-обсуждения по тематике, расширяющей демографическое мировоззрение. Социальный пол: экономическое и демографическое поведение</w:t>
            </w:r>
          </w:p>
          <w:p>
            <w:pPr>
              <w:pStyle w:val="Normal"/>
              <w:spacing w:before="28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Е.Калабихина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2.11 - 09.11.2011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 для рассмотрения: Фактор экономического пола в экономико-демографическом развитии. Гендерный фактор современного демографического развития. Экономические условия демографического развития: гендерный анализ рынка труда и домохозяйств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Занятие 3. Лекции и семинары-обсуждения по тематике, расширяющей демографическое мировоззрение. Использование геоинформационных систем в анализе и представлении демографических процессов.</w:t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Тимонин (МГУ им. М.В.Ломоносова, географический факультет)</w:t>
            </w:r>
          </w:p>
          <w:p>
            <w:pPr>
              <w:pStyle w:val="Normal"/>
              <w:spacing w:before="28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.11.2011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для рассмотрения: Что такое ГИС? Применение ГИС и пространственных данных в демографии: возможности и ограничения. Графические и коммуникационные возможности web-среды. Система представления информации. Домашнее задание к Практическому заданию.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Занятие 4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Лекции и семинары-обсуждения по тематике, расширяющей демографическое мировоззрение. Использование геоинформационных систем в анализе и представлении демографических процессо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Тимони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1.20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. Геоинформационное построение. Проводится в компьютерном классе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Занятия 5 - 6. Лекции и семинары-обсуждения по тематике, расширяющей демографическое мировоззрение. Демографические аспекты пенсионной реформы</w:t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В. Синявская (НИСП)</w:t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1.2011 – 07.12.20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 для рассмотрения на лекции: Реформирование пенсионной системы. Что даст повышение пенсионного возраста? Трудовая активность пожилых. Опыт реформирования пенсионной системы в развитых странах мира и демографические условия при проведении реформирования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нятие 7 – 8. </w:t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вый этап проектного семинара</w:t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Б.Денисенко</w:t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2.2011 – 21.12.20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 программы магистерского исследования и концепции диссертационной работы. 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модуль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нятие 1 - 2. Как искать информацию: возможности научно-исследовательской практики 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А.Козлов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1.2012 – 25.01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чно-исследовательская практика: цели, возможности поиска уникальной информации, сопоставление с тематикой магистерской диссертации. Разработка исследовательской стратегии и стратегии последующего закрепления. Требования к отчету о прохождении практики. 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Занятие 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ающие семинары-тренинги. Как  написать успешную заявку на конференцию?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Исупова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2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явки на участие в конференции: особенности написания, предоставление тезисов/статей. «Проходимые» и «непроходимые» заявки. Авторский опыт подачи заявок на конференции.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анятие 4. Обучающие семинары-тренинги. </w:t>
            </w:r>
            <w:r>
              <w:rPr>
                <w:b/>
                <w:bCs/>
                <w:sz w:val="24"/>
                <w:szCs w:val="24"/>
                <w:lang w:val="ru-RU"/>
              </w:rPr>
              <w:t>Как опубликовать статью в зарубежном журнале?</w:t>
            </w:r>
          </w:p>
          <w:p>
            <w:pPr>
              <w:pStyle w:val="Normal"/>
              <w:spacing w:before="28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.Г. Исупова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2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бенности публикации текстов в зарубежном журнале. Этапы публикации. Подготовка к публикации, «вычитка» текста. Рецензирование текстов. Ответы на вопросы и пожелания рецензентов.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5. Обучающие семинары-тренинги. Как подавать заявки на исследовательский грант?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2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и оформление заявок на получение грантов. Формулирование гипотез исследования. Ожидаемые результаты. Научный задел. Формирование творческого коллектива. Гранты РГНФ.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машнее задание: Выбрать тему для подачи заявки на получение гранта РГНФ по целевому конкурсу поддержки молодых ученых 2012 г. (сайт РГНФ </w:t>
            </w: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://www.rfh.ru</w:t>
              </w:r>
            </w:hyperlink>
            <w:r>
              <w:rPr>
                <w:sz w:val="24"/>
                <w:szCs w:val="24"/>
                <w:lang w:val="ru-RU"/>
              </w:rPr>
              <w:t xml:space="preserve">). Заполнить в формате </w:t>
            </w: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  <w:lang w:val="ru-RU"/>
              </w:rPr>
              <w:t xml:space="preserve"> форму 2 [данные о руководителе и исполнителях] и форму 3 [данные об организации].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Занятие 6. Деловая игра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Б.Карачурина, В.А.Козлов, Н.В.Мкртчян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2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Деловая игра.</w:t>
            </w:r>
            <w:r>
              <w:rPr>
                <w:sz w:val="24"/>
                <w:szCs w:val="24"/>
                <w:lang w:val="ru-RU"/>
              </w:rPr>
              <w:t xml:space="preserve"> Подготовка заявки на получение гранта РГНФ по целевому конкурсу поддержки молодых ученых 2011 г. Создаются 4 группы. Группы 1, 2, 3 – творческие коллективы (примерно по 4 человека). Группа 4 – экспертный совет (3 человека). Задача групп 1,2,3  - используя домашние наработки (см. домашнее задание после занятия 5) составить заявки на получение гранта (формы 1 [данные о проекте], 4а [содержание научно-исследовательского проекта], 8а [смета]). В ходе работы групп 1,2,3 над проектом, члены группы 4 могут оказывать консультативную помощь. По завершении работы, заявки сдаются в Экспертный совет для экспертизы и вынесения аргументированных результатов. По результатам игры и при устранении сделанных замечаний заявки могут быть поданы на конкурс в сентябре 2012 г. Игра проводится в компьютерном классе.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Занятие 7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Мастер-класс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В.В. (Институт этнологии и антропологии РАН)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2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мастер-класса: «Этнические аспекты изучения демографических процессов»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8. Круглый стол</w:t>
            </w:r>
          </w:p>
          <w:p>
            <w:pPr>
              <w:pStyle w:val="Normal"/>
              <w:spacing w:before="28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А. Козлов,</w:t>
            </w:r>
          </w:p>
          <w:p>
            <w:pPr>
              <w:pStyle w:val="Normal"/>
              <w:spacing w:before="28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.Б. Карачурина </w:t>
            </w:r>
          </w:p>
          <w:p>
            <w:pPr>
              <w:pStyle w:val="Normal"/>
              <w:spacing w:before="28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3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углый стол «Научно-исследовательская практика магистров-демографов: какой формат наиболее эффективен?» Обсуждение возможных моделей проведения научно-исследовательской практики магистров. Подведение итогов прошедшей практики.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нятие 9 -10. 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Второй этап проектного семинара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  <w:lang w:val="ru-RU"/>
              </w:rPr>
              <w:t>Презентации и обсуждение проектов магистерских диссертаций.</w:t>
            </w:r>
          </w:p>
          <w:p>
            <w:pPr>
              <w:pStyle w:val="Normal"/>
              <w:spacing w:before="28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Б. Карачурина, преподаватели кафедры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3.2012 – 21.03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и и обсуждение проектов магистерских диссертаций (с предварительным рецензированием). Каждый студент представляет свой проект (макет) диссертации: актуальность, цель, задачи, объект, предмет, гипотезы, структура работы. Каждый студент рецензирует одно исследование другого студента своей группы.  Формат презентации: 6-8 слайдов, 10 минут. Формат рецензии – 2-4 слайда, 5 минут. Слайды по проекту высылаются рецензенту не позднее, чем за 2 дня до объявленной даты выступления на НИС. График выступлений и оппонирований составляется преподавателем и вывешивается для ознакомления. 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каждой презентации и рецензирования - коллективные обсуждения с конструктивными предложениями по улучшению работы.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НИСе присутствуют аспиранты и обязательно присутствие преподавателей кафедры (не менее 5 человек каждый день).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 модуль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нятие 1. Участие в работе </w:t>
            </w:r>
            <w:r>
              <w:rPr>
                <w:b/>
                <w:sz w:val="24"/>
                <w:szCs w:val="24"/>
              </w:rPr>
              <w:t>XIII</w:t>
            </w:r>
            <w:r>
              <w:rPr>
                <w:b/>
                <w:sz w:val="24"/>
                <w:szCs w:val="24"/>
                <w:lang w:val="ru-RU"/>
              </w:rPr>
              <w:t xml:space="preserve"> Апрельской международной конференции НИУ ВШЭ</w:t>
            </w:r>
            <w:r>
              <w:rPr>
                <w:sz w:val="24"/>
                <w:szCs w:val="24"/>
                <w:lang w:val="ru-RU"/>
              </w:rPr>
              <w:t xml:space="preserve"> «Модернизация экономики и общества».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4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работе </w:t>
            </w:r>
            <w:r>
              <w:rPr>
                <w:sz w:val="24"/>
                <w:szCs w:val="24"/>
              </w:rPr>
              <w:t>XIII</w:t>
            </w:r>
            <w:r>
              <w:rPr>
                <w:sz w:val="24"/>
                <w:szCs w:val="24"/>
                <w:lang w:val="ru-RU"/>
              </w:rPr>
              <w:t xml:space="preserve"> Апрельской международной конференции НИУ ВШЭ. Секция «Демография». 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машнее задание: написание рецензии </w:t>
            </w:r>
            <w:r>
              <w:rPr>
                <w:bCs/>
                <w:sz w:val="24"/>
                <w:szCs w:val="24"/>
                <w:lang w:val="ru-RU"/>
              </w:rPr>
              <w:t>на выступление одного из участников Конференции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2.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Б.Денисенко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4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итогов работ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кции демографии и молодежной сесси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XIII</w:t>
            </w:r>
            <w:r>
              <w:rPr>
                <w:sz w:val="24"/>
                <w:szCs w:val="24"/>
                <w:lang w:val="ru-RU"/>
              </w:rPr>
              <w:t xml:space="preserve"> Апрельской международной конференции НИУ ВШЭ. Возможен мастер-класс одного из зарубежных участников Апрельской конференции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3 – 4.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етий этап работы проектного семинара. Предзащиты магистерских диссертаций.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Б.Денисенко, преподаватели кафедры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.2012 – 25.04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защиты магистерских диссертаций.  Представляются краткие итоги выполненных исследований, выясняются «проблемные места» работ. В соответствии с этим принимается решение о тематических консультациях преподавателей. На предзащитах обязательно присутствуют научные руководители работ. Приветствуется участие магистрантов 1 курса и аспирантов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5. Написание и обсуждение текстов-опровержений.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Б.Карачурина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5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бота в малых группах. Написание и обсуждение текста-опровержения. Занятие проходит в компьютерном классе. Группам (4-5 групп по 4-5 человек в каждой) выдается текст небольшого объема (до 1000 знаков), взятый из газет и журналов (через «Демоскоп </w:t>
            </w:r>
            <w:r>
              <w:rPr>
                <w:sz w:val="24"/>
                <w:szCs w:val="24"/>
              </w:rPr>
              <w:t>Weekly</w:t>
            </w:r>
            <w:r>
              <w:rPr>
                <w:sz w:val="24"/>
                <w:szCs w:val="24"/>
                <w:lang w:val="ru-RU"/>
              </w:rPr>
              <w:t xml:space="preserve">»), который содержит явные демографические ошибки. Задача группы – найти ошибки, выстроить доказательную базу для опровержения, построить блиц-презентацию и выступить с ней.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я 6-7. Четвертый этап работы проектного семинара. Работа «Научно-редакторского Клуба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28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А.Козлов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.2012 – 30.05.20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листика и редактирование. Главные правила редактирования. Особенности научного стиля. Взаимная помощь в редактировании особенно сложных позиций текстов магистерских диссертаций.</w:t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80" w:after="120"/>
        <w:jc w:val="both"/>
        <w:rPr/>
      </w:pPr>
      <w:r>
        <w:rPr>
          <w:b/>
          <w:sz w:val="24"/>
          <w:szCs w:val="24"/>
          <w:lang w:val="ru-RU"/>
        </w:rPr>
        <w:t>6. Промежуточная о</w:t>
      </w:r>
      <w:r>
        <w:rPr>
          <w:b/>
          <w:bCs/>
          <w:sz w:val="24"/>
          <w:szCs w:val="24"/>
          <w:lang w:val="ru-RU"/>
        </w:rPr>
        <w:t>тчетность студентов по семинару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120"/>
        <w:jc w:val="both"/>
        <w:rPr/>
      </w:pPr>
      <w:r>
        <w:rPr>
          <w:bCs/>
          <w:sz w:val="24"/>
          <w:szCs w:val="24"/>
          <w:lang w:val="ru-RU"/>
        </w:rPr>
        <w:t>В качестве рубежного контроля по НИСу на каждом году обучения предусматриваются дифференцированные зачеты в 3 и 4 модулях. Задолженность по НИС приравнивается к обычной академической задолженности.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се подготовленные и представленные тексты должны являться результатом самостоятельно научно-исследовательской / информационно-аналитической работы студентов, которую они ведут самостоятельно, под руководством своих научных руководителей и преподавателей, ведущих семинар. На их основе студенты готовят презентации для выступлений в ходе семинара.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ценка студента по НИС формируется из оценки:</w:t>
      </w:r>
    </w:p>
    <w:p>
      <w:pPr>
        <w:pStyle w:val="Normal"/>
        <w:spacing w:before="280" w:after="120"/>
        <w:jc w:val="both"/>
        <w:rPr/>
      </w:pPr>
      <w:r>
        <w:rPr>
          <w:bCs/>
          <w:sz w:val="24"/>
          <w:szCs w:val="24"/>
          <w:lang w:val="ru-RU"/>
        </w:rPr>
        <w:t>- Текстов, отражающих разные этапы работы над курсовой работой/ магистерской диссертацией;</w:t>
      </w:r>
    </w:p>
    <w:p>
      <w:pPr>
        <w:pStyle w:val="Normal"/>
        <w:spacing w:before="280" w:after="120"/>
        <w:jc w:val="both"/>
        <w:rPr/>
      </w:pPr>
      <w:r>
        <w:rPr>
          <w:bCs/>
          <w:sz w:val="24"/>
          <w:szCs w:val="24"/>
          <w:lang w:val="ru-RU"/>
        </w:rPr>
        <w:t>- Качества  презентаций для выступлений по курсовой работе/магистерской диссертации;</w:t>
      </w:r>
    </w:p>
    <w:p>
      <w:pPr>
        <w:pStyle w:val="Normal"/>
        <w:spacing w:before="280" w:after="120"/>
        <w:jc w:val="both"/>
        <w:rPr/>
      </w:pPr>
      <w:r>
        <w:rPr>
          <w:bCs/>
          <w:sz w:val="24"/>
          <w:szCs w:val="24"/>
          <w:lang w:val="ru-RU"/>
        </w:rPr>
        <w:t>- Активности в ходе публичных обсуждений на НИС;</w:t>
      </w:r>
    </w:p>
    <w:p>
      <w:pPr>
        <w:pStyle w:val="Normal"/>
        <w:spacing w:before="280" w:after="120"/>
        <w:jc w:val="both"/>
        <w:rPr/>
      </w:pPr>
      <w:r>
        <w:rPr>
          <w:bCs/>
          <w:sz w:val="24"/>
          <w:szCs w:val="24"/>
          <w:lang w:val="ru-RU"/>
        </w:rPr>
        <w:t>- Участия в групповых видах деятельности (играх, тренингах, пр.) и написания соответствующих текстов/презентаций;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Качества рецензий на проект курсовой работы/магистерской диссертации;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Выполнения домашних заданий, данных для выполнения на лекциях и семинарах-обсуждениях;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Общей активности. </w:t>
      </w:r>
    </w:p>
    <w:p>
      <w:pPr>
        <w:pStyle w:val="Normal"/>
        <w:spacing w:before="280" w:after="120"/>
        <w:jc w:val="both"/>
        <w:rPr/>
      </w:pPr>
      <w:r>
        <w:rPr>
          <w:bCs/>
          <w:sz w:val="24"/>
          <w:szCs w:val="24"/>
          <w:u w:val="single"/>
          <w:lang w:val="ru-RU"/>
        </w:rPr>
        <w:t>За 1-й год обучения студент обязан сделать: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 модуль: 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нализ актуальных демографических текстов (реферат);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 модуль: 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строение примерного списка литературы по теме курсовой работы (минимум – 30 позиций), 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астие в работе малых групп по написанию и обсуждению текстов-опровержений и презентация текста-опровержения (одна на «малую группу»),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ект курсовой работы и выступление с презентацией проекта курсовой работы,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цензия на проект курсовой работы другого студента-участника семинара (по назначению преподавателя, ведущего семинар);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4 модуль: </w:t>
      </w:r>
    </w:p>
    <w:p>
      <w:pPr>
        <w:pStyle w:val="Normal"/>
        <w:spacing w:before="280" w:after="120"/>
        <w:jc w:val="both"/>
        <w:rPr/>
      </w:pPr>
      <w:r>
        <w:rPr>
          <w:bCs/>
          <w:sz w:val="24"/>
          <w:szCs w:val="24"/>
          <w:lang w:val="ru-RU"/>
        </w:rPr>
        <w:t>Рецензия на выступление одного из участников XIII Апрельской международной конференции;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защита курсовой работы (выступление с презентацией);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щита курсовой работы. 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ля защиты курсовой работы необходимо за 5 дней до объявленной даты защиты (в соответствии с графиком защит) выслать текст курсовой работы на электронный адрес преподавателя. </w:t>
      </w:r>
    </w:p>
    <w:p>
      <w:pPr>
        <w:pStyle w:val="Normal"/>
        <w:spacing w:before="280" w:after="120"/>
        <w:jc w:val="center"/>
        <w:rPr/>
      </w:pPr>
      <w:r>
        <w:rPr>
          <w:b/>
          <w:bCs/>
          <w:sz w:val="24"/>
          <w:szCs w:val="24"/>
          <w:lang w:val="ru-RU"/>
        </w:rPr>
        <w:t>Веса значимости в соответствии с типами деятельности на НИС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814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ип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ес, %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актуальных демографических текстов (рефера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троение примерного списка литературы по теме курсовой работы (минимум – 30 позиц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частие в работе малых групп по написанию и обсуждению текстов-опровержений и презентация текста-опроверж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ект курсовой работы и выступление с презентацией проекта курсовой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цензия на проект курсовой работы другого студента-участника семинара (по назначению преподавателя, ведущего семина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тивность на семинар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того (зачет в 3 модуле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Рецензия на выступление одного из участников XIII Апрельской международной конферен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защита курсовой работы (выступление с презентаци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щита курсовой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тивность на семинар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того (зачет в 4 модуле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Cs/>
          <w:sz w:val="24"/>
          <w:szCs w:val="24"/>
          <w:u w:val="single"/>
          <w:lang w:val="ru-RU"/>
        </w:rPr>
        <w:t>За 2-й год обучения студент обязан сделать: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 модуль: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астие в работе Летней школы «Второй демографический переход»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 модуль: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машние задания по темам лекций и семинаров-обсуждений,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ецензия на один блок (тематику) лекций и семинаров-обсуждений 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 модуль: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машнее задание по подготовке заявки для получения гранта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астие в Деловой игре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ект магистерской диссертации и выступление с презентацией проекта магистерской диссертации; 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цензия на проект магистерской диссертации другого студента-участника семинара (по назначению преподавателя, ведущего семинар);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 модуль: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цензия на выступление одного из участников Апрельской международной конференции;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астие в работе малых групп по написанию и обсуждению текстов-опровержений и презентация текста-опровержения (одна на «малую группу»);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защита магистерской диссертации (выступление с презентацией).</w:t>
      </w:r>
    </w:p>
    <w:p>
      <w:pPr>
        <w:pStyle w:val="Normal"/>
        <w:spacing w:before="280" w:after="120"/>
        <w:jc w:val="center"/>
        <w:rPr/>
      </w:pPr>
      <w:r>
        <w:rPr>
          <w:b/>
          <w:bCs/>
          <w:sz w:val="24"/>
          <w:szCs w:val="24"/>
          <w:lang w:val="ru-RU"/>
        </w:rPr>
        <w:t>Веса значимости в соответствии с типами деятельности на НИС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814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ип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ес, %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астие в работе Летней школы «Второй демографический переход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машние задания по темам лекций и семинаров-обсу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цензия на один блок (тематику) лекций и семинаров-обсужден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машнее задание по подготовке заявки для получения гра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астие в Деловой иг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ект магистерской диссертации и выступление с презентацией проекта магистерской диссерт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цензия на проект магистерской диссертации другого студента-участника семинара (по назначению преподавателя, ведущего семина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тивность на семинар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того (зачет в 3 модуле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цензия на выступление одного из участников Апрельской международной конферен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частие в работе малых групп по написанию и обсуждению текстов-опровержений и презентация текста-опроверж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защита магистерской диссертации (выступление с презентаци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тивность на семинар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280" w:after="1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Руководство семинаром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  <w:lang w:val="ru-RU"/>
        </w:rPr>
        <w:t xml:space="preserve">Общее руководство семинаром осуществляет заведующий кафедрой и руководители магистерской программы. Организатором научного семинара является заместитель заведующего кафедрой. Его задача состоит в организации и координации научной работы студентов, преподавателей кафедры демографии, научных сотрудников Института демографии, а также приглашенных исследователей, своевременном информировании и контроле за выполнением требуемых заданий, разработке графиков выступлений на Семинаре, предзащит курсовых работ и магистерских диссертаций, защит курсовых работ, формировании Комиссий для оценивания, выставлении зачета студентам. </w:t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ая литература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узнецов И.Н. Научное исследование. Методика проведения и оформление. – М.: «Дашков и К», 2008.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лесникова Н.И. От конспекта к диссертации: Учеб. Пос. по развитию навыков письменной речи. М.: Флинта: Наука, 2009. 288 с.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даев В.В. Как организовать и представить исследовательский проект: 75 простых правил. М.: ГУ-ВШЭ, Инфра-М, 2001. 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Эко У. Как написать дипломную работу. М.: Издательство МГУ, 2002.</w:t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полнительная литература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Бут У.К., Коломб Г.Дж., Уильямс Дж.М. Исследование: Шестнадцать уроков для начинающих авторов. Пер.с англ. А.Станиславского. М.: Флинта: Наука, 2004. 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андапас Р. Камасутра для оратора. Десять глав о том, как доставлять и получать максимальное удовольствие, выступая публично. М.: Олимп-Бизнес, 2004.</w:t>
      </w:r>
    </w:p>
    <w:p>
      <w:pPr>
        <w:pStyle w:val="Normal"/>
        <w:spacing w:before="280" w:after="120"/>
        <w:jc w:val="both"/>
        <w:rPr/>
      </w:pPr>
      <w:r>
        <w:rPr>
          <w:bCs/>
          <w:sz w:val="24"/>
          <w:szCs w:val="24"/>
          <w:lang w:val="ru-RU"/>
        </w:rPr>
        <w:t>ГОСТ 7.1-84. Система стандартов по информации, библиотечному и издательскому делу. Библиографическое описание документа. Общие требования и правила составления. М., 2001. http://www.geonaft.ru/gost/7184/1/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узин Ф.А. Магистерская диссертация. Методика написания, правила оформления и порядок защиты: практическое пособие для студентов-магистрантов. М.: Ось-89, 1997. 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узнецов И.Н. Интернет в учебной и научной работе. Практ. Пособие. 2-ое изд., М.: Дашков и К, 2005. 191 с.</w:t>
      </w:r>
    </w:p>
    <w:p>
      <w:pPr>
        <w:pStyle w:val="Normal"/>
        <w:spacing w:before="280" w:after="120"/>
        <w:jc w:val="both"/>
        <w:rPr/>
      </w:pPr>
      <w:r>
        <w:rPr>
          <w:bCs/>
          <w:sz w:val="24"/>
          <w:szCs w:val="24"/>
          <w:lang w:val="ru-RU"/>
        </w:rPr>
        <w:t xml:space="preserve">Майданов А.С. Методология научного творчества. М.: </w:t>
      </w:r>
      <w:r>
        <w:rPr>
          <w:bCs/>
          <w:sz w:val="24"/>
          <w:szCs w:val="24"/>
        </w:rPr>
        <w:t>URSS</w:t>
      </w:r>
      <w:r>
        <w:rPr>
          <w:bCs/>
          <w:sz w:val="24"/>
          <w:szCs w:val="24"/>
          <w:lang w:val="ru-RU"/>
        </w:rPr>
        <w:t>, ЛКИ, 2008. 508 с.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ппер К.Р. Логика научного исследования. Пер. с англ. Под общей ред. В.Н.Садовского. М.: Республик, 2004. 446 с.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ужиэйро В.Р. Мышление: Пятнадцать уроков для начинающих авторов. Пер. с англ. А.Станиславского. М.: Флинта: Наука, 2006.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уинбэнкс Д. Как написать статью, которую опубликуют в международном научном журнале //Полит.ру. Публичные лекции. 17 июня 2011 г. http://polit.ru/article/2011/06/17/article/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илипс Э., Пью Д. Как написать и защитить диссертацию: практическое руководство. Пер. с англ. Челябинск: Урал LTD, 1999. 286 с. </w:t>
      </w:r>
    </w:p>
    <w:p>
      <w:pPr>
        <w:pStyle w:val="Normal"/>
        <w:spacing w:before="28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Ядов В. А. Стратегия социологического исследования. Описание, объяснение, понимание социальной реальности. М.: «Добросвет», 2003. </w:t>
      </w:r>
    </w:p>
    <w:p>
      <w:pPr>
        <w:pStyle w:val="Normal"/>
        <w:spacing w:before="280" w:after="120"/>
        <w:jc w:val="both"/>
        <w:rPr/>
      </w:pPr>
      <w:r>
        <w:rPr>
          <w:bCs/>
          <w:sz w:val="24"/>
          <w:szCs w:val="24"/>
          <w:lang w:val="ru-RU"/>
        </w:rPr>
        <w:t>Ядов В.А. Социологическое исследование: методология, программа, методы. Самара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ru-RU"/>
        </w:rPr>
        <w:t>Изд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>в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Самарск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ун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>та</w:t>
      </w:r>
      <w:r>
        <w:rPr>
          <w:bCs/>
          <w:sz w:val="24"/>
          <w:szCs w:val="24"/>
        </w:rPr>
        <w:t xml:space="preserve">, 1995. </w:t>
      </w:r>
    </w:p>
    <w:p>
      <w:pPr>
        <w:pStyle w:val="Normal"/>
        <w:spacing w:before="28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lvia P.J. How to Write a Lot: A Practical Guide to Productive Academic Writing //American Psychological Association. 2007. № 15. January.</w:t>
      </w:r>
    </w:p>
    <w:p>
      <w:pPr>
        <w:pStyle w:val="Normal"/>
        <w:spacing w:before="28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lwiler T. College Writing: A Personal Approach to Academic Writing. Boynton /Cook, 2002.</w:t>
      </w:r>
    </w:p>
    <w:p>
      <w:pPr>
        <w:pStyle w:val="Normal"/>
        <w:spacing w:before="28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ordan R.R. Academic Writing Course. Longman, 1999.</w:t>
      </w:r>
    </w:p>
    <w:p>
      <w:pPr>
        <w:pStyle w:val="Normal"/>
        <w:spacing w:before="28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ngle P. B. Demystifying Dissertation Writing: A Streamlined Process from Choice of Topic to Final Text. Stylus Publishing, 2009. </w:t>
      </w:r>
    </w:p>
    <w:p>
      <w:pPr>
        <w:pStyle w:val="Normal"/>
        <w:spacing w:before="280" w:after="120"/>
        <w:jc w:val="both"/>
        <w:rPr>
          <w:sz w:val="27"/>
          <w:szCs w:val="27"/>
        </w:rPr>
      </w:pPr>
      <w:r>
        <w:rPr>
          <w:bCs/>
          <w:sz w:val="24"/>
          <w:szCs w:val="24"/>
        </w:rPr>
        <w:t xml:space="preserve">Vesilind P. Aarne. So You Want to Be a Professor? A Handbook for Graduate Students. </w:t>
      </w:r>
      <w:r>
        <w:rPr>
          <w:bCs/>
          <w:sz w:val="24"/>
          <w:szCs w:val="24"/>
          <w:lang w:val="ru-RU"/>
        </w:rPr>
        <w:t>Sage Publications, 1999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lad">
    <w:name w:val="il_ad"/>
    <w:basedOn w:val="Style12"/>
    <w:qFormat/>
    <w:rPr/>
  </w:style>
  <w:style w:type="character" w:styleId="1">
    <w:name w:val=" Знак Знак1"/>
    <w:basedOn w:val="Style12"/>
    <w:qFormat/>
    <w:rPr>
      <w:lang w:val="en-US" w:bidi="ar-SA"/>
    </w:rPr>
  </w:style>
  <w:style w:type="character" w:styleId="None">
    <w:name w:val="Non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240" w:after="240"/>
      <w:ind w:left="360" w:hanging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аголовок 61"/>
    <w:next w:val="Normal"/>
    <w:qFormat/>
    <w:pPr>
      <w:keepNext w:val="true"/>
      <w:widowControl/>
      <w:bidi w:val="0"/>
      <w:outlineLvl w:val="5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h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41:00Z</dcterms:created>
  <dc:creator>chernenko</dc:creator>
  <dc:description/>
  <cp:keywords/>
  <dc:language>en-US</dc:language>
  <cp:lastModifiedBy>chernenko</cp:lastModifiedBy>
  <dcterms:modified xsi:type="dcterms:W3CDTF">2011-10-28T14:42:00Z</dcterms:modified>
  <cp:revision>1</cp:revision>
  <dc:subject/>
  <dc:title>Научно-исследовательский семинар </dc:title>
</cp:coreProperties>
</file>