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курса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«Academic Skills through Cases in American Studies»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val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fldChar w:fldCharType="begin"/>
      </w:r>
      <w:r>
        <w:rPr>
          <w:sz w:val="40"/>
          <w:b/>
          <w:szCs w:val="40"/>
        </w:rPr>
        <w:instrText xml:space="preserve"> AUTOTEXT  " Простая надпись" </w:instrText>
      </w:r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separate"/>
      </w:r>
      <w:r>
        <w:rPr>
          <w:b/>
          <w:sz w:val="40"/>
          <w:szCs w:val="40"/>
        </w:rPr>
      </w:r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Направление подготовки </w:t>
      </w:r>
      <w:r>
        <w:rPr>
          <w:b/>
          <w:bCs/>
          <w:szCs w:val="24"/>
        </w:rPr>
        <w:t xml:space="preserve">080100.62 «Экономика» (уровень подготовки бакалавр) </w:t>
      </w:r>
    </w:p>
    <w:p>
      <w:pPr>
        <w:pStyle w:val="Normal"/>
        <w:ind w:hanging="0"/>
        <w:rPr/>
      </w:pPr>
      <w:r>
        <w:rPr>
          <w:rStyle w:val="Emphasis"/>
          <w:rFonts w:eastAsia="Times New Roman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</w:rPr>
        <w:t>Направление подготовки</w:t>
      </w:r>
      <w:r>
        <w:rPr>
          <w:rStyle w:val="Emphasis"/>
          <w:b/>
          <w:i w:val="false"/>
          <w:szCs w:val="24"/>
        </w:rPr>
        <w:t xml:space="preserve"> 031900.62 "Международные отношения</w:t>
      </w:r>
      <w:r>
        <w:rPr>
          <w:rStyle w:val="Emphasis"/>
          <w:szCs w:val="24"/>
        </w:rPr>
        <w:t>"</w:t>
      </w:r>
      <w:r>
        <w:rPr>
          <w:b/>
          <w:szCs w:val="24"/>
        </w:rPr>
        <w:t xml:space="preserve">,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Якушева И.В., канд..филол</w:t>
      </w:r>
      <w:r>
        <w:rPr>
          <w:lang w:val="en-US"/>
        </w:rPr>
        <w:t>o</w:t>
      </w:r>
      <w:r>
        <w:rPr/>
        <w:t xml:space="preserve">г.наук, профессор, </w:t>
      </w:r>
      <w:r>
        <w:rPr>
          <w:lang w:val="en-US"/>
        </w:rPr>
        <w:t>iyakush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1.  ОБЛАСТЬ  ПРИМЕНЕНИЯ  И НОРМАТИВНЫЕ 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программа учебного курса устанавливает требования к формированию готовности студентов к академической работе как во время обучения в ГУ-ВШЭ или выбранном ими зарубежном университете, так и в будущей профессиональной деятельности независимо от сферы. Программа определяет содержание обучения студентов, виды учебных занятий, формы отчётности (аттестации),  описывает применяемые технологии и учебно-методическое и информационное обеспечение курса.</w:t>
      </w:r>
    </w:p>
    <w:p>
      <w:pPr>
        <w:pStyle w:val="Normal"/>
        <w:ind w:hanging="0"/>
        <w:jc w:val="both"/>
        <w:rPr/>
      </w:pPr>
      <w:r>
        <w:rPr/>
        <w:tab/>
        <w:t xml:space="preserve">Программа курса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» предназначена</w:t>
      </w:r>
      <w:r>
        <w:rPr/>
        <w:t xml:space="preserve"> для преподавателей, ведущих данный курс, и студентов всех  </w:t>
      </w:r>
      <w:r>
        <w:rPr>
          <w:szCs w:val="24"/>
        </w:rPr>
        <w:t xml:space="preserve">направлений подготовки. 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ограмма разработана </w:t>
      </w:r>
      <w:r>
        <w:rPr>
          <w:lang w:val="en-US"/>
        </w:rPr>
        <w:t>c</w:t>
      </w:r>
      <w:r>
        <w:rPr/>
        <w:t xml:space="preserve"> учетом требований Образовательного стандарта </w:t>
      </w:r>
      <w:bookmarkStart w:id="0" w:name="OLE_LINK2"/>
      <w:bookmarkStart w:id="1" w:name="OLE_LINK1"/>
      <w:r>
        <w:rPr/>
        <w:t xml:space="preserve">направления подготовки </w:t>
      </w:r>
      <w:bookmarkStart w:id="2" w:name="OLE_LINK4"/>
      <w:bookmarkStart w:id="3" w:name="OLE_LINK3"/>
      <w:r>
        <w:rPr>
          <w:b/>
        </w:rPr>
        <w:t>080100.62 «Экономика» (уровень подготовки бакалавр)</w:t>
      </w:r>
      <w:r>
        <w:rPr>
          <w:rFonts w:cs="Tahoma" w:ascii="Tahoma" w:hAnsi="Tahoma"/>
          <w:sz w:val="12"/>
          <w:szCs w:val="12"/>
        </w:rPr>
        <w:t xml:space="preserve">  </w:t>
      </w:r>
      <w:r>
        <w:rPr>
          <w:szCs w:val="24"/>
        </w:rPr>
        <w:t xml:space="preserve">и </w:t>
      </w:r>
      <w:r>
        <w:rPr>
          <w:rStyle w:val="Emphasis"/>
          <w:i w:val="false"/>
          <w:szCs w:val="24"/>
        </w:rPr>
        <w:t>направления</w:t>
      </w:r>
      <w:r>
        <w:rPr>
          <w:rStyle w:val="Emphasis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031900.62 "Международные отношения</w:t>
      </w:r>
      <w:r>
        <w:rPr>
          <w:rStyle w:val="Emphasis"/>
          <w:szCs w:val="24"/>
        </w:rPr>
        <w:t>"</w:t>
      </w:r>
      <w:bookmarkEnd w:id="2"/>
      <w:bookmarkEnd w:id="3"/>
      <w:r>
        <w:rPr>
          <w:b/>
          <w:szCs w:val="24"/>
        </w:rPr>
        <w:t xml:space="preserve">, </w:t>
      </w:r>
      <w:bookmarkEnd w:id="0"/>
      <w:bookmarkEnd w:id="1"/>
      <w:r>
        <w:rPr>
          <w:szCs w:val="24"/>
        </w:rPr>
        <w:t>утвержденного ученым советом государственного образовательного бюджетного</w:t>
      </w:r>
      <w:r>
        <w:rPr/>
        <w:t xml:space="preserve"> учреждения высшего профессионального образования «Государственный университет – Высшая школа экономики» (далее – ГОБУ ВПО ГУ-ВШЭ) протокол от 02.07.2010 г. № 15.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/>
        <w:t>Стандарт ГОБУ ВПО ГУ-ВШЭ соответствует требованиям Федерального закона «О высшем и послевузовском профессиональном образовании» в ред. От 10.02.2009 г.  №18-ФЗ.</w:t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  <w:t>Стимулом к разработке данной программы явилась «Концепция преподавания английского языка в Государственном университете – Высшей школе экономики», утвержденная ученым советом ГУ-ВШЭ 02.07.2010 г. протокол № 15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ab/>
        <w:t>Курс 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» входит отдельным аспектом в программу дисциплины «Английский язык» (на факультете мировой экономики и мировой политики), в рамках которой формируются необходимые специалисту компетенции (Приложение 2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2.  ЦЕЛЬ И ЗАДАЧИ  КУРСА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ь курса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- развитие иноязычной профессионально-коммуникативной компетенции, неотъемлемой частью которой являются специфические академические компетенции, необходимые для чтения, письменной и устной речи, включая специфические компетенции, необходимые для проведения дискуссий. Традиция формирования академических навыков  чтения и письма, принятая в российской методике преподавания, значительно отличается от западной традиции, в которой выделяется понятие критического чтения и определяется формат написания различных типов эссе. Необходимо отметить, что выработка умения вести дискуссию  в качестве цели обучения не рассматривалась ни на уровне средней школы, ни в вузовских программах. Между тем в условиях нарастающих процессов глобализации именно умения и навыки критического чтения, соответствующей обработки информации и использования этой информации в качестве убедительных аргументов как в устной речи для грамотного построения обсуждений, так и в письменной речи для подготовки различных типов письменных документов  востребованы во всем мире. </w:t>
      </w:r>
    </w:p>
    <w:p>
      <w:pPr>
        <w:pStyle w:val="Normal"/>
        <w:jc w:val="both"/>
        <w:rPr/>
      </w:pPr>
      <w:r>
        <w:rPr>
          <w:szCs w:val="24"/>
        </w:rPr>
        <w:t xml:space="preserve">Таким образом, формирование академических компетенций, необходимых для  критического чтения, письма и дискуссии, представляющих основные элементы иноязычной  профессионально-коммуникативной компетенции, является 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курса. </w:t>
      </w:r>
    </w:p>
    <w:p>
      <w:pPr>
        <w:pStyle w:val="Normal"/>
        <w:rPr>
          <w:szCs w:val="24"/>
        </w:rPr>
      </w:pPr>
      <w:r>
        <w:rPr/>
        <w:t xml:space="preserve">В ходе освоения </w:t>
      </w:r>
      <w:r>
        <w:rPr>
          <w:szCs w:val="24"/>
        </w:rPr>
        <w:t>курса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»</w:t>
      </w:r>
      <w:r>
        <w:rPr/>
        <w:t xml:space="preserve"> </w:t>
      </w:r>
      <w:r>
        <w:rPr>
          <w:szCs w:val="24"/>
        </w:rPr>
        <w:t>предусматривается изучение следующих основополагающих тем и формирование  соответствующих компетен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Cs w:val="24"/>
        </w:rPr>
      </w:pPr>
      <w:r>
        <w:rPr>
          <w:szCs w:val="24"/>
          <w:lang w:val="en-US"/>
        </w:rPr>
        <w:tab/>
      </w:r>
      <w:r>
        <w:rPr>
          <w:b/>
          <w:szCs w:val="24"/>
          <w:lang w:val="en-US"/>
        </w:rPr>
        <w:t xml:space="preserve">READING  SKILLS      </w:t>
      </w:r>
      <w:r>
        <w:rPr>
          <w:b/>
          <w:szCs w:val="24"/>
        </w:rPr>
        <w:t>ЧТЕНИ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ируемые ум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 xml:space="preserve">1. </w:t>
            </w: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1. </w:t>
            </w:r>
            <w:r>
              <w:rPr>
                <w:b/>
                <w:szCs w:val="24"/>
                <w:lang w:val="en-US"/>
              </w:rPr>
              <w:t>Main Ideas and Supporting Detail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оиск основной идеи и распознавание аргументов в защиту основной иде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 В рамках этой темы повторяются приемы снятия языковых барьеров с помощью использования словаря, догадки по контексту и распознавание оттенков значения, то есть традиционные для занятий по иностранному языку приемы. Следующим этапом является формирование умений, направленных на распознавание в тексте смысловых вех. К ним относятся основная идея текста/абзаца и аргументы в ее поддержку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2. </w:t>
            </w:r>
            <w:r>
              <w:rPr>
                <w:b/>
                <w:szCs w:val="24"/>
                <w:lang w:val="en-US"/>
              </w:rPr>
              <w:t>Implied Main Ideas and Inferences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Поиск имплицитной основной идеи и проникновение в подтекс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 рамках этой темы формируется умение выделять имплицитно формулируемые идеи, то есть не сформулированные автором текста явно. С помощью специальных заданий  формируется умение отделять основные аргументы от второстепенных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3 </w:t>
            </w:r>
            <w:r>
              <w:rPr>
                <w:b/>
                <w:szCs w:val="24"/>
                <w:lang w:val="en-US"/>
              </w:rPr>
              <w:t>Transitio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Signals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а-связки в текст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а над этой темой начинается с анализа структуры абзаца, то есть выделения основной идеи и аргументов в ее поддержку. Следующий шаг -  анализ лексических и синтаксических связей между предложениями в абзаце, между абзацами в тексте. На базе представленного в учебнике списка средств, обеспечивающих связность текста, формируется умение использовать их в устной и письменной речи (стр.141 учебника)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4. </w:t>
            </w:r>
            <w:r>
              <w:rPr>
                <w:b/>
                <w:szCs w:val="24"/>
                <w:lang w:val="en-US"/>
              </w:rPr>
              <w:t>Fac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and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Opinion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en-US"/>
              </w:rPr>
              <w:t>Bia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граничение фактов и мнений. Выявление предвзятости автора. Формирование собственной оцен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ормируется умение различать представленные в тексте факты и суждения автора. На этом этапе вырабатывается навык критического осмысления представленной информации. Студенты формулируют собственную оценку фактов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5.</w:t>
            </w:r>
            <w:r>
              <w:rPr>
                <w:b/>
                <w:szCs w:val="24"/>
                <w:lang w:val="en-US"/>
              </w:rPr>
              <w:t>Context Clues and Figures of Speech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Контекстные подсказки и фигуры реч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ируется умение находить  в тексте подсказки, облегчающие понимание смысла текста, и образные выражения, способствующие не только оживлению повествования, но и более глубокому проникновению в содержание текста (стр.77-80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6. </w:t>
            </w:r>
            <w:r>
              <w:rPr>
                <w:b/>
                <w:szCs w:val="24"/>
                <w:lang w:val="en-US"/>
              </w:rPr>
              <w:t>Purpos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and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Tone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еделение прагматической цели и эмоциональной окраски текст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зучаются широкие категории  прагматических целей автора: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информироват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беждат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развлекать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помощью выделенных лексических средств ( стр.93-96), сигнализирующих прагматику текста, и специальных заданий формируется умение определить прагматическую цель и эмоциональную окраску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szCs w:val="24"/>
                <w:lang w:val="en-US"/>
              </w:rPr>
              <w:t xml:space="preserve"> 7. </w:t>
            </w:r>
            <w:r>
              <w:rPr>
                <w:b/>
                <w:szCs w:val="24"/>
                <w:lang w:val="en-US"/>
              </w:rPr>
              <w:t>Interpreting Graphics</w:t>
            </w:r>
            <w:r>
              <w:rPr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терпретирован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рафическ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нформации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зучаются инструкции по описанию и интерпретации графической информации. Выделяются и закрепляются лексические единицы, необходимые для их описания (таблица 7.2., стр.109).  На базе изученного материала  с помощью специальных заданий формируется навык описания и интерпретации графической информации (стр.109-111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8. </w:t>
            </w:r>
            <w:r>
              <w:rPr>
                <w:b/>
                <w:szCs w:val="24"/>
                <w:lang w:val="en-US"/>
              </w:rPr>
              <w:t>Critical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Reading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ритический анализ прочитанного текста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рамках заключительной темы формируются умения критического чтения, которое предполагает закрепление умений, связанных с различением фактов и мнений, определением предвзятости автора, пониманием подразумеваемой информации и неявно выраженных выводов. Формируется  умение отслеживать логические ошибки в выстраивании аргументов (таблица 8.2, стр.124) в защиту основного постулата. </w:t>
            </w:r>
          </w:p>
        </w:tc>
      </w:tr>
    </w:tbl>
    <w:p>
      <w:pPr>
        <w:pStyle w:val="Normal"/>
        <w:ind w:left="1330" w:hanging="0"/>
        <w:rPr>
          <w:b/>
          <w:b/>
        </w:rPr>
      </w:pPr>
      <w:r>
        <w:rPr>
          <w:b/>
        </w:rPr>
      </w:r>
    </w:p>
    <w:p>
      <w:pPr>
        <w:pStyle w:val="Normal"/>
        <w:ind w:left="1330" w:hanging="0"/>
        <w:rPr>
          <w:b/>
          <w:b/>
        </w:rPr>
      </w:pPr>
      <w:r>
        <w:rPr>
          <w:b/>
        </w:rPr>
      </w:r>
    </w:p>
    <w:p>
      <w:pPr>
        <w:pStyle w:val="Normal"/>
        <w:ind w:left="1330" w:hanging="0"/>
        <w:rPr>
          <w:b/>
          <w:b/>
        </w:rPr>
      </w:pPr>
      <w:r>
        <w:rPr>
          <w:b/>
          <w:lang w:val="en-US"/>
        </w:rPr>
        <w:t xml:space="preserve">WRITING SKILLS      </w:t>
      </w:r>
      <w:r>
        <w:rPr>
          <w:b/>
        </w:rPr>
        <w:t>ПИСЬМЕННАЯ РЕЧ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120" w:hanging="0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. </w:t>
            </w:r>
            <w:r>
              <w:rPr>
                <w:b/>
                <w:lang w:val="en-US"/>
              </w:rPr>
              <w:t>Paragraph Structure and Prewriting    Strategie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120" w:hanging="0"/>
              <w:rPr/>
            </w:pPr>
            <w:r>
              <w:rPr/>
              <w:t>Структура параграфа и различные стратегии подготовки к пись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24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1.Формируется умение структурировать абзац. Создание структуры абзаца. Формулирование основного постулата и подбор аргументов в его поддержку. Изучение и использование   различных стратегий подготовки к письму: мозговой штурм, составление плана, свободное письмо. Изучение и овладение  приемами подогревания интереса(</w:t>
            </w:r>
            <w:r>
              <w:rPr>
                <w:lang w:val="en-US"/>
              </w:rPr>
              <w:t>hooks</w:t>
            </w:r>
            <w:r>
              <w:rPr/>
              <w:t>),объединения идей, выстраивания логических связей и соответствующего оформления этих связей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20" w:hanging="1810"/>
              <w:rPr/>
            </w:pPr>
            <w:r>
              <w:rPr/>
              <w:t xml:space="preserve">Тема 2. </w:t>
            </w:r>
            <w:r>
              <w:rPr>
                <w:b/>
                <w:lang w:val="en-US"/>
              </w:rPr>
              <w:t>Ess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uctur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20" w:hanging="181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Структура эссе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2.Формируется умение структурировать информацию и представлять ее в формате, характерном для определенного типа эссе. Создание структуры простого эссе из пяти абзацев и сложного, состоящего из более пяти абзацев.  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20" w:hanging="6000"/>
              <w:rPr/>
            </w:pPr>
            <w:r>
              <w:rPr/>
              <w:t xml:space="preserve">Тема 3. </w:t>
            </w:r>
            <w:r>
              <w:rPr>
                <w:b/>
                <w:lang w:val="en-US"/>
              </w:rPr>
              <w:t>Patter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rganization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120" w:hanging="60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Модели организации текста.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3.Изучение различных моделей организации эссе, основанных на хронологическом, иллюстративном, сравнительном построении и  на выявлении  причин или следствий чего-либо.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Тема 4. </w:t>
            </w:r>
            <w:r>
              <w:rPr>
                <w:b/>
                <w:lang w:val="en-US"/>
              </w:rPr>
              <w:t>Paraphrasing</w:t>
            </w:r>
            <w:r>
              <w:rPr/>
              <w:t xml:space="preserve">. </w:t>
            </w:r>
          </w:p>
          <w:p>
            <w:pPr>
              <w:pStyle w:val="Normal"/>
              <w:ind w:left="-240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Перефразирование.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4.Выработка умений перефразирования текста, цитируемых источников и мнений. Оформление простых цитат. Способы предотвращения плагиата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ind w:left="120" w:hanging="360"/>
              <w:rPr/>
            </w:pPr>
            <w:r>
              <w:rPr/>
              <w:t xml:space="preserve">Тема 5. </w:t>
            </w:r>
            <w:r>
              <w:rPr>
                <w:b/>
                <w:lang w:val="en-US"/>
              </w:rPr>
              <w:t>Summarizing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ind w:left="120" w:hanging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бобщ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5.Изучение способов обобщения информаци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ind w:left="120" w:hanging="36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Cause and Effect Essay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0" w:leader="none"/>
              </w:tabs>
              <w:ind w:left="120" w:hanging="360"/>
              <w:rPr/>
            </w:pPr>
            <w:r>
              <w:rPr/>
              <w:t>Эссе, построенное на выявлении   причинно-следственных связей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6.Написание эссе, построенного на выявлении причинно-следственных связей между явлениями/события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7. </w:t>
            </w:r>
            <w:r>
              <w:rPr>
                <w:b/>
                <w:lang w:val="en-US"/>
              </w:rPr>
              <w:t>Comparison and Contrast Essays</w:t>
            </w:r>
            <w:r>
              <w:rPr>
                <w:lang w:val="en-US"/>
              </w:rPr>
              <w:t xml:space="preserve">. </w:t>
            </w:r>
            <w:r>
              <w:rPr/>
              <w:t>Эссе, построенное на сопоставлении и контрасте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7.Написание эссе, выявляющего сходства и различия в рассматриваемых явлениях/событиях.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Тема 8. </w:t>
            </w:r>
            <w:r>
              <w:rPr>
                <w:b/>
                <w:lang w:val="en-US"/>
              </w:rPr>
              <w:t>Argumenta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say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240" w:hanging="0"/>
              <w:rPr/>
            </w:pPr>
            <w:r>
              <w:rPr/>
              <w:t>Эссе, построенное в форме дискуссии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8.Написание эссе дискуссионного характера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lang w:val="en-US"/>
        </w:rPr>
        <w:t xml:space="preserve">SPEAKING  SKILLS      </w:t>
      </w:r>
      <w:r>
        <w:rPr>
          <w:b/>
        </w:rPr>
        <w:t>УСТНАЯ РЕ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чение устной речи ведется на базе восьми кейсов, представленных в учебнике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>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726"/>
        <w:gridCol w:w="2923"/>
      </w:tblGrid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1  Beauty at Wor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 Abercrombie Elite Recruit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iscrimination 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2 Public Personal Liv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American Valu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ivacy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3 Monopoly in Ques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tarbucks Monopoly Tactic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nopoly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4 Science vs. Relig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tudying Creationism in Schoo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ion of Church and  State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5 The Washington Tea Par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ейс</w:t>
            </w:r>
            <w:r>
              <w:rPr>
                <w:lang w:val="en-US"/>
              </w:rPr>
              <w:t xml:space="preserve"> The New Tea Par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hird  Party  Debate.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6 Guns and Studen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Guns on Campu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ight to Bear Arms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7 Civil Rights Struggle Revive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ame-Sex Marria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quality Debate</w:t>
            </w:r>
          </w:p>
        </w:tc>
      </w:tr>
      <w:tr>
        <w:trPr>
          <w:trHeight w:val="113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8 Anchor Babi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Anchor Babi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mmigration Debate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 МЕТОДИЧЕСКАЯ  НОВИЗНА  К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здание прототипа данной программы было инициировано кафедрой в 2010-2011 учебном году для студентов 3-го курса факультета МЭ и МП. Одной из основных причин введения данного курса явилась новая концепция преподавания английского языка, в обсуждении которой автор данной программы приняла самое активное участие, предложив собственный вариант концепции, который был принят и вошел составной частью в конечный докумен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тодическую новизну данного курса определяет, во-первых, содержание курса.  Наиболее  сложной задачей в преподавании иностранного языка в условиях ограничения учебных часов является  обучение письменной речи, в частности, </w:t>
      </w:r>
      <w:r>
        <w:rPr>
          <w:b/>
        </w:rPr>
        <w:t>формирование компетенций, необходимых</w:t>
      </w:r>
      <w:r>
        <w:rPr/>
        <w:t xml:space="preserve"> </w:t>
      </w:r>
      <w:r>
        <w:rPr>
          <w:b/>
        </w:rPr>
        <w:t>для написания академических работ на английском языке</w:t>
      </w:r>
      <w:r>
        <w:rPr/>
        <w:t xml:space="preserve">, что предопределило разработку программы по формированию соответствующей компетенции. </w:t>
      </w:r>
    </w:p>
    <w:p>
      <w:pPr>
        <w:pStyle w:val="Normal"/>
        <w:jc w:val="both"/>
        <w:rPr/>
      </w:pPr>
      <w:r>
        <w:rPr/>
        <w:t xml:space="preserve">Компетенции, необходимые для написания академических работ, тесно связаны с </w:t>
      </w:r>
      <w:r>
        <w:rPr>
          <w:b/>
        </w:rPr>
        <w:t>компетенциями критического чтения</w:t>
      </w:r>
      <w:r>
        <w:rPr/>
        <w:t>, которые также не являются традиционными для российской методической практики и не отражены ни в соответствующей литературе, ни в существующих учебниках по английскому языку.</w:t>
      </w:r>
    </w:p>
    <w:p>
      <w:pPr>
        <w:pStyle w:val="Normal"/>
        <w:jc w:val="both"/>
        <w:rPr/>
      </w:pPr>
      <w:r>
        <w:rPr/>
        <w:t xml:space="preserve">Формат международного профессионально ориентированного  экзамена по английскому языку </w:t>
      </w:r>
      <w:r>
        <w:rPr>
          <w:lang w:val="en-US"/>
        </w:rPr>
        <w:t>BEC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, который выбран кафедрой иностранных языков факультета МЭ и МП, предусматривает наличие компетенций, необходимых для профессионального межкультурного общения, важным компонентом которых является </w:t>
      </w:r>
      <w:r>
        <w:rPr>
          <w:b/>
        </w:rPr>
        <w:t>умение отстаивать свою точку зрения и грамотно</w:t>
      </w:r>
      <w:r>
        <w:rPr/>
        <w:t xml:space="preserve"> </w:t>
      </w:r>
      <w:r>
        <w:rPr>
          <w:b/>
        </w:rPr>
        <w:t>вести дискуссию с партнера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курсе</w:t>
      </w:r>
      <w:r>
        <w:rPr>
          <w:lang w:val="en-US"/>
        </w:rPr>
        <w:t xml:space="preserve"> </w:t>
      </w:r>
      <w:r>
        <w:rPr>
          <w:szCs w:val="24"/>
          <w:lang w:val="en-US"/>
        </w:rPr>
        <w:t>«Academic Skills through Cases in American Studies»</w:t>
      </w:r>
      <w:r>
        <w:rPr>
          <w:lang w:val="en-US"/>
        </w:rPr>
        <w:t xml:space="preserve"> </w:t>
      </w:r>
      <w:r>
        <w:rPr/>
        <w:t>формируются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указанные</w:t>
      </w:r>
      <w:r>
        <w:rPr>
          <w:lang w:val="en-US"/>
        </w:rPr>
        <w:t xml:space="preserve"> </w:t>
      </w:r>
      <w:r>
        <w:rPr/>
        <w:t>компетенции</w:t>
      </w:r>
      <w:r>
        <w:rPr>
          <w:lang w:val="en-US"/>
        </w:rPr>
        <w:t xml:space="preserve">. </w:t>
      </w:r>
      <w:r>
        <w:rPr/>
        <w:t xml:space="preserve">В зарубежных вузах указанные компетенции формируются в рамках отдельных курсов. Способ отбора материала, система координации заданий на обучение критическому чтению, заданий по письменной речи и всестороннему обсуждению материала текстов в различных форматах  в рамках одного курса определяет </w:t>
      </w:r>
      <w:r>
        <w:rPr>
          <w:b/>
        </w:rPr>
        <w:t>инновационный подход в обучении академическим</w:t>
      </w:r>
      <w:r>
        <w:rPr/>
        <w:t xml:space="preserve"> </w:t>
      </w:r>
      <w:r>
        <w:rPr>
          <w:b/>
        </w:rPr>
        <w:t>навыка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качестве лингвистического и содержательного ресурса используются абсолютно </w:t>
      </w:r>
      <w:r>
        <w:rPr>
          <w:b/>
        </w:rPr>
        <w:t>новые аутентичные тексты</w:t>
      </w:r>
      <w:r>
        <w:rPr/>
        <w:t xml:space="preserve">  </w:t>
      </w:r>
      <w:r>
        <w:rPr>
          <w:b/>
        </w:rPr>
        <w:t>по широко обсуждаемым в США и современном глобальном пространстве</w:t>
      </w:r>
      <w:r>
        <w:rPr/>
        <w:t xml:space="preserve"> </w:t>
      </w:r>
      <w:r>
        <w:rPr>
          <w:b/>
        </w:rPr>
        <w:t>темам</w:t>
      </w:r>
      <w:r>
        <w:rPr/>
        <w:t xml:space="preserve">, написанные американскими коллегами специально для учебника      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 xml:space="preserve">». Актуальная тематика вызывает интерес студентов и способствует повышению эффективности занятий по программе.  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Инновационная методическая система упражнений</w:t>
      </w:r>
      <w:r>
        <w:rPr/>
        <w:t xml:space="preserve">, представленная в новом учебнике </w:t>
      </w:r>
      <w:r>
        <w:rPr>
          <w:szCs w:val="24"/>
        </w:rPr>
        <w:t>«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 xml:space="preserve">», и </w:t>
      </w:r>
      <w:r>
        <w:rPr>
          <w:b/>
          <w:szCs w:val="24"/>
        </w:rPr>
        <w:t>новые образовательные технологии</w:t>
      </w:r>
      <w:r>
        <w:rPr>
          <w:szCs w:val="24"/>
        </w:rPr>
        <w:t xml:space="preserve"> также определяют новизну представленно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оценке эссе используется </w:t>
      </w:r>
      <w:r>
        <w:rPr>
          <w:b/>
          <w:szCs w:val="24"/>
        </w:rPr>
        <w:t>новая шкала оценки</w:t>
      </w:r>
      <w:r>
        <w:rPr>
          <w:szCs w:val="24"/>
        </w:rPr>
        <w:t>, разработанная авторами учебника (Приложение</w:t>
      </w:r>
      <w:r>
        <w:rPr/>
        <w:t xml:space="preserve"> 1)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4. МЕСТО  КУРСА В СИСТЕМЕ  ПОДГОТОВКИ  БАКАЛАВРА.</w:t>
        <w:br/>
      </w:r>
    </w:p>
    <w:p>
      <w:pPr>
        <w:pStyle w:val="Normal"/>
        <w:rPr/>
      </w:pPr>
      <w:r>
        <w:rPr>
          <w:szCs w:val="24"/>
        </w:rPr>
        <w:t xml:space="preserve">Курс </w:t>
      </w:r>
      <w:r>
        <w:rPr>
          <w:szCs w:val="24"/>
          <w:lang w:val="en-US"/>
        </w:rPr>
        <w:t>Academic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Cas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American</w:t>
      </w:r>
      <w:r>
        <w:rPr>
          <w:szCs w:val="24"/>
        </w:rPr>
        <w:t xml:space="preserve"> </w:t>
      </w:r>
      <w:r>
        <w:rPr>
          <w:szCs w:val="24"/>
          <w:lang w:val="en-US"/>
        </w:rPr>
        <w:t>Studies</w:t>
      </w:r>
      <w:r>
        <w:rPr>
          <w:szCs w:val="24"/>
        </w:rPr>
        <w:t xml:space="preserve"> относится к циклу гуманитарных  дисциплин и блоку дисциплин, обеспечивающих общую профессиональную подготовку для направления подготовки 080100.62  "Экономика" и </w:t>
      </w:r>
      <w:r>
        <w:rPr>
          <w:rStyle w:val="Emphasis"/>
          <w:i w:val="false"/>
          <w:szCs w:val="24"/>
        </w:rPr>
        <w:t>направления 031900.62 "Международные отношения".</w:t>
      </w:r>
    </w:p>
    <w:p>
      <w:pPr>
        <w:pStyle w:val="Normal"/>
        <w:jc w:val="both"/>
        <w:rPr/>
      </w:pPr>
      <w:r>
        <w:rPr>
          <w:szCs w:val="24"/>
        </w:rPr>
        <w:t xml:space="preserve">Курс органично вписывается в программу непрерывной подготовки специалиста по указанным направлениям и является  самостоятельным аспектом курса «Английский язык»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Курс «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 с дисциплинами «Русский язык и культура речи», «Риторика, культура речи и креативное письмо». Интеграция данных дисциплин обеспечивает общекультурное и коммуникативное развитие будущих бакалавров, совершенствуют речевую культуру и формируют готовность к эффективной профессиональной коммуникации.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rPr/>
      </w:pPr>
      <w:r>
        <w:rPr/>
        <w:t xml:space="preserve"> </w:t>
      </w:r>
      <w:r>
        <w:rPr/>
        <w:t>5.  СОДЕРЖАНИЕ  ДИСЦИПЛИНЫ.</w:t>
        <w:br/>
      </w:r>
    </w:p>
    <w:p>
      <w:pPr>
        <w:pStyle w:val="Normal"/>
        <w:rPr/>
      </w:pPr>
      <w:r>
        <w:rPr/>
        <w:t>3 курс</w:t>
      </w:r>
      <w:r>
        <w:rPr>
          <w:b/>
          <w:u w:val="single"/>
        </w:rPr>
        <w:br/>
      </w:r>
      <w:r>
        <w:rPr/>
        <w:tab/>
        <w:t>Составитель: проф. Якушева И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40"/>
        <w:gridCol w:w="1680"/>
        <w:gridCol w:w="1920"/>
        <w:gridCol w:w="121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а (ча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амостоятельная работа (час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Academ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kill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rough Cases in American Studies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>
                <w:b/>
                <w:szCs w:val="24"/>
                <w:lang w:val="en-US"/>
              </w:rPr>
              <w:t>American Socie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1  Beauty at Work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 Abercrombie Elite Recruit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Discrimination  Deb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n Ideas and Supporting Detai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Paragraph Structure and Prewriting Strategies.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Exercises: p.10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 xml:space="preserve"> American Val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2 Public Person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L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Кейс</w:t>
            </w:r>
            <w:r>
              <w:rPr>
                <w:lang w:val="en-US"/>
              </w:rPr>
              <w:t xml:space="preserve"> American Val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Privacy Deb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  <w:lang w:val="en-US"/>
              </w:rPr>
              <w:t>Implied Main Ideas and Infer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Essay Structure</w:t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Exercises: p.25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3. Business in the U.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3 Monopoly in Ques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tarbucks Monopoly Tac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onopoly Deb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nsi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gnal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Patterns of Organization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Exercises: p.44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4. Religion in the U.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4 Science vs. Relig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tudying Creationism in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eparation of Church and  State Deb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  <w:lang w:val="en-US"/>
              </w:rPr>
              <w:t>Fact and Opinion. Bi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Paraphrasing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Exercises: p.59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5. American Part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5 The Washington Tea Par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The New Tea Par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hird  Party  Deba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ext Clues and Figures of Spee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Summarizing.</w:t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Exercises: p.74-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6. American Legisl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4"/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6 Guns and Student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Guns on Camp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Right to Bear Arms Deba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4"/>
                <w:lang w:val="en-US"/>
              </w:rPr>
              <w:t>Purpose and T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Cause and Effect Essays</w:t>
            </w:r>
          </w:p>
          <w:p>
            <w:pPr>
              <w:pStyle w:val="Normal"/>
              <w:ind w:hanging="0"/>
              <w:rPr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Exercises: p.90-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7. Civil Rights in the U.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7 Civil Rights Struggle Reviv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ейс</w:t>
            </w:r>
            <w:r>
              <w:rPr>
                <w:lang w:val="en-US"/>
              </w:rPr>
              <w:t xml:space="preserve"> Same-Sex Marri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Equality Deb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4"/>
                <w:lang w:val="en-US"/>
              </w:rPr>
              <w:t>Interpreting Graphic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Comparison and Contrast Essays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Exercises: p.106-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</w:t>
            </w:r>
            <w:r>
              <w:rPr>
                <w:b/>
                <w:szCs w:val="24"/>
                <w:lang w:val="en-US"/>
              </w:rPr>
              <w:t xml:space="preserve"> 8. Immigration in the U.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кст</w:t>
            </w:r>
            <w:r>
              <w:rPr>
                <w:lang w:val="en-US"/>
              </w:rPr>
              <w:t xml:space="preserve"> 8 Anchor Bab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Кейс</w:t>
            </w:r>
            <w:r>
              <w:rPr>
                <w:lang w:val="en-US"/>
              </w:rPr>
              <w:t xml:space="preserve"> Anchor Bab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mmigration Deb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n-US"/>
              </w:rPr>
              <w:t>Critic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n-US"/>
              </w:rPr>
            </w:pPr>
            <w:r>
              <w:rPr>
                <w:lang w:val="en-US"/>
              </w:rPr>
              <w:t>Argumentative</w:t>
            </w:r>
            <w:r>
              <w:rPr/>
              <w:t xml:space="preserve"> </w:t>
            </w:r>
            <w:r>
              <w:rPr>
                <w:lang w:val="en-US"/>
              </w:rPr>
              <w:t>Essays.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Exercises: p.121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6.  ФОРМЫ  КОНТРОЛЯ  ЗНАНИЙ  СТУДЕНТОВ.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8"/>
        <w:gridCol w:w="395"/>
        <w:gridCol w:w="395"/>
        <w:gridCol w:w="5898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уль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эссе, построенного на выявлении причинно-следственных связей между явлениями /событиями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Написание эссе, выявляющего сходства и различия в рассматриваемых явлениях/событиях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к дебатам по тема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писание параграфа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Rendering </w:t>
            </w:r>
            <w:r>
              <w:rPr/>
              <w:t>по каждой тем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эссе дискуссионного характ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7. УЧЕБНО-МЕТОДИЧЕСКОЕ  ОБЕСПЕЧЕНИЕ  ДИСЦИПЛИНЫ.</w:t>
      </w:r>
    </w:p>
    <w:p>
      <w:pPr>
        <w:pStyle w:val="Heading7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зовый учебник: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i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rou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es</w:t>
      </w:r>
      <w:r>
        <w:rPr>
          <w:rFonts w:cs="Times New Roman" w:ascii="Times New Roman" w:hAnsi="Times New Roman"/>
        </w:rPr>
        <w:t>. Е.В. Талалакина, И.В. Якушева.   Издательский дом Высшей школы экономики. Москва, 20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  <w:r>
        <w:rPr>
          <w:szCs w:val="24"/>
          <w:lang w:val="en-US"/>
        </w:rPr>
        <w:t xml:space="preserve">: Facets of America: American Studies for upper-intermediate and advanced ESL students. </w:t>
      </w:r>
      <w:r>
        <w:rPr>
          <w:szCs w:val="24"/>
        </w:rPr>
        <w:t>М.А. Марей, Е.В. Нагорная, Е.В. Талалакина. Спутник, Москва, 2009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Аудио- и видеоматериалы: </w:t>
      </w:r>
      <w:r>
        <w:rPr>
          <w:szCs w:val="24"/>
        </w:rPr>
        <w:t xml:space="preserve">Планируется создание </w:t>
      </w:r>
      <w:r>
        <w:rPr>
          <w:szCs w:val="24"/>
          <w:lang w:val="en-US"/>
        </w:rPr>
        <w:t>LMS</w:t>
      </w:r>
      <w:r>
        <w:rPr>
          <w:szCs w:val="24"/>
        </w:rPr>
        <w:t xml:space="preserve"> и базы аудио и видеоматериалов.</w:t>
      </w:r>
    </w:p>
    <w:p>
      <w:pPr>
        <w:pStyle w:val="Normal"/>
        <w:ind w:hanging="0"/>
        <w:rPr/>
      </w:pPr>
      <w:r>
        <w:rPr/>
        <w:t>ПРИЛОЖЕНИЕ 1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ssay Checklis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ctur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/>
              </w:rPr>
              <w:t>1. The essay contains a title, a clear introduction, main body and a conclusio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 The introduction contains a hook and a well-stated thesis stateme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en-US"/>
              </w:rPr>
              <w:t>3. The thesis statement reflects the main idea of the essay and hints at major points of the main bod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The main body paragraphs include topic sentenc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 The conclusion has a restated thesis statement and a return to the hook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 The content of the essay corresponds to the assignme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. General topic sentences are supported by more specific major and minor detail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. The claims are adequately supported by facts, not opinion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 There are no fallacies in reasoni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 The essay displays minimal author b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6. The essay is free of grammar mistak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7. </w:t>
            </w:r>
            <w:r>
              <w:rPr>
                <w:lang w:val="en-US"/>
              </w:rPr>
              <w:t xml:space="preserve">The author uses at least 15 active vocabulary items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lang w:val="en-US"/>
              </w:rPr>
              <w:t>8. There are no mistakes in punctuation, spelling, capitalization and word orde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9. Repeating words are substituted by synonym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lang w:val="en-US"/>
              </w:rPr>
              <w:t>10. The author uses an appropriate number of transition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11. The text is typed in Times New Roman, 12 font, double-spaced, with 3 cm margins on each sid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12. Each paragraph starts with a 1,5 cm indentatio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3. The paper contains the name of the author, the name of the instructor, the assignment, and the due date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14. All active vocabulary items are underline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15. The essay is printed out and submitted along with this check-lis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/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                      /100 point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Grade: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 2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Cs w:val="22"/>
        </w:rPr>
      </w:pPr>
      <w:r>
        <w:rPr>
          <w:rFonts w:eastAsia="Calibri"/>
          <w:b w:val="false"/>
          <w:bCs w:val="false"/>
          <w:kern w:val="0"/>
          <w:szCs w:val="22"/>
        </w:rPr>
      </w:r>
    </w:p>
    <w:p>
      <w:pPr>
        <w:pStyle w:val="Heading1"/>
        <w:rPr/>
      </w:pPr>
      <w:r>
        <w:rPr/>
        <w:t>ОБЩИЕ  КОМПЕТЕНЦИИ, ФОРМИРУЕМЫЕ В РЕЗУЛЬТАТЕ  ОСВОЕНИЯ  ДИСЦИПЛИНЫ   «АНГЛИЙСКИЙ  ЯЗЫК».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целями основной образовательной программы и задачами профессиональной деятельности, указанными в ОС ГОБУ ВПО НИУ ВШЭ, выпускник со степенью «бакалавр» должен обладать  следующими универсальными и специальны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943"/>
        <w:gridCol w:w="2144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НИ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оциально-личностные и общекультурные (СЛ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  <w:szCs w:val="24"/>
                <w:u w:val="single"/>
              </w:rPr>
              <w:t>инструментальные (И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профессиональными (П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  <w:u w:val="single"/>
              </w:rPr>
              <w:t>Специальные компетенции(С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лингвис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прагма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дискурсивн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  <w:u w:val="single"/>
              </w:rPr>
              <w:t xml:space="preserve">социолингвист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 xml:space="preserve">стратегическая компетенция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  <w:u w:val="single"/>
              </w:rPr>
              <w:t>учебная компетенция (У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  <w:u w:val="single"/>
                <w:lang w:eastAsia="ru-RU"/>
              </w:rPr>
            </w:pPr>
            <w:r>
              <w:rPr>
                <w:b/>
                <w:i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–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7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ЛК- 1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К- 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8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1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2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3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4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К-5)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владеет культурой критического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способен логически верно, аргументировано и ясно строить устную и письменную реч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готов к кооперации с коллегами, работе в коллектив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способен к саморазвитию, повышению своей квалификации и мастер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Cs w:val="24"/>
              </w:rPr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способен к письменной и устной общей и профессиональной коммуникации на государственном (русском) языке и на иностранном языке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тов работать с информацией из различных источ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Cs w:val="24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</w:r>
          </w:p>
          <w:p>
            <w:pPr>
              <w:pStyle w:val="Normal"/>
              <w:ind w:left="34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- обладает знанием определенного набора лексических, грамматических и фонетических единиц изучаемого языка, и умеет пользоваться этими знаниями при порождении и восприятии иноязычных высказываний.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- 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- обладает способностью построения целостных, связных и логичных высказываний (дискурсов)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- 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.</w:t>
            </w:r>
          </w:p>
          <w:p>
            <w:pPr>
              <w:pStyle w:val="Normal"/>
              <w:ind w:left="17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- обладает умением использовать вербальные и невербальные стратегии для компенсации пробелов, связанных с недостаточным владением языко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szCs w:val="24"/>
              </w:rPr>
              <w:t xml:space="preserve">способен самостоятельно ставить цели образовательной деятельности, искать способы и приемы достижения этой цели, осознавать ответственность за выполнение учебного труда;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szCs w:val="24"/>
                <w:lang w:eastAsia="ru-RU"/>
              </w:rPr>
            </w:pPr>
            <w:r>
              <w:rPr>
                <w:szCs w:val="24"/>
              </w:rPr>
              <w:t>готов к непрерывному самообразованию, к смене профиля трудовой деятельности, к удовлетворению постоянно меняющихся жизненных и профессиональных потребностей для успешной адаптации на рынке труда.</w:t>
            </w:r>
          </w:p>
          <w:p>
            <w:pPr>
              <w:pStyle w:val="Normal"/>
              <w:ind w:left="175" w:hanging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 xml:space="preserve">(указываются в  соответствии с ОС ГОБУ ВПО ГУ-ВШЭ и «Концепцией преподавания английского языка в Государственном университете – Высшей школе экономики»)https://www.hse.ru/data/2010/09/15/1224180539/econ.pdf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самостоятельная работа студентов, подготовка докладов и презентаци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самостоятельная работа студентов, подготовка докладов и презентаци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актические занятия, самостоятельная работа студентов, подготовка докладов и презентац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  <w:lvl w:ilvl="1">
      <w:start w:val="1"/>
      <w:numFmt w:val="decimal"/>
      <w:lvlText w:val="%2."/>
      <w:lvlJc w:val="left"/>
      <w:pPr>
        <w:tabs>
          <w:tab w:val="num" w:pos="6000"/>
        </w:tabs>
        <w:ind w:left="6000" w:hanging="360"/>
      </w:pPr>
      <w:rPr/>
    </w:lvl>
    <w:lvl w:ilvl="2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880"/>
        </w:tabs>
        <w:ind w:left="8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00"/>
        </w:tabs>
        <w:ind w:left="9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320"/>
        </w:tabs>
        <w:ind w:left="10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40"/>
        </w:tabs>
        <w:ind w:left="1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csg1">
    <w:name w:val="ycsg1"/>
    <w:qFormat/>
    <w:rPr>
      <w:rFonts w:ascii="Georgia" w:hAnsi="Georgia" w:cs="Georgia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3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qFormat/>
    <w:pPr>
      <w:spacing w:before="280" w:after="280"/>
      <w:ind w:hanging="0"/>
    </w:pPr>
    <w:rPr>
      <w:rFonts w:ascii="Verdana" w:hAnsi="Verdana" w:eastAsia="Times New Roman" w:cs="Verdana"/>
      <w:color w:val="333366"/>
      <w:sz w:val="15"/>
      <w:szCs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9:00Z</dcterms:created>
  <dc:creator>user</dc:creator>
  <dc:description/>
  <dc:language>en-US</dc:language>
  <cp:lastModifiedBy>Черненко Оксана Эдуардовна</cp:lastModifiedBy>
  <cp:lastPrinted>2012-04-12T20:07:00Z</cp:lastPrinted>
  <dcterms:modified xsi:type="dcterms:W3CDTF">2012-07-19T14:49:00Z</dcterms:modified>
  <cp:revision>2</cp:revision>
  <dc:subject/>
  <dc:title>[Оставьте этот титульный лист для дисциплины, закрепленной за одной кафедрой]</dc:title>
</cp:coreProperties>
</file>