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b/>
          <w:sz w:val="24"/>
        </w:rPr>
        <w:t xml:space="preserve">на создание образовательного продукта на базе </w:t>
      </w:r>
      <w:r>
        <w:rPr>
          <w:b/>
          <w:sz w:val="24"/>
          <w:lang w:val="en-US"/>
        </w:rPr>
        <w:t>LMS</w:t>
      </w:r>
      <w:r>
        <w:rPr>
          <w:b/>
          <w:sz w:val="24"/>
        </w:rPr>
        <w:t xml:space="preserve"> 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для НИУ ВШЭ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/>
      </w:pPr>
      <w:r>
        <w:rPr/>
        <w:t>Ф.И.О. руководителя (со-руководителей) проекта (полностью)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мирнова Наталья Викторовна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Филиал(ы), Факультет(ы), кафедра(ы)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афедра иностранных языков, НИУ ВШЭ, Санкт Петербург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Название проекта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/>
              <w:t>Курс</w:t>
            </w:r>
            <w:r>
              <w:rPr>
                <w:lang w:val="en-US"/>
              </w:rPr>
              <w:t xml:space="preserve"> – ABC of IELTS</w:t>
            </w:r>
          </w:p>
        </w:tc>
      </w:tr>
    </w:tbl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Цели и задачи проекта создания учебного курса в </w:t>
      </w:r>
      <w:r>
        <w:rPr>
          <w:b/>
          <w:lang w:val="en-US"/>
        </w:rPr>
        <w:t>LMS</w:t>
      </w:r>
      <w:r>
        <w:rPr>
          <w:b/>
        </w:rPr>
        <w:t xml:space="preserve"> (не менее 1 стр.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ю современного образования, базирующегося на компетентностном подходе к обучению,  является формирование и развитие целого ряда компетенций, под которыми понимается  совокупность знаний, навыков и умений, формируемых в процессе обучения той или иной дисциплине, а также способность к выполнению определенной  деятельности на основе полученных знаний, навыков и умений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чевидно, что с помощью отдельных технологий, даже при условии их использования в рамках обучающей оболочки, невозможно сформировать ни отдельные « инструментальные» компетенции, ни тем более  компетентную личность,  так как последняя предполагает наличие у человека глубоко осознанного понимания целей своей учебной деятельности, способов их достижения, особенностей своего стиля обучения, способности прогнозирования возможных проблем и путей их решения, наличия критического мышления, мотивации к обучению. Именно рефлексия, является важнейшим учебным умением и необходимой основой для усвоения содержания обучения и приобретения иноязычной профессиональной коммуникативной компетентности, являющейся целью обучения иноязычному общению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анный курс позволяет развивать не только академические навыки студентов (чтение, аудирование, письмо и говорение), но и способствует формированию рефлексивного стиля обучения, когда студент занимает активную позицию.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а курса и его содержание отражают основные принципы современного подхода к разработке курсов на базе обучающей оболочки, а именно принципы «методического дизайна». Второй инструмент, который стимулирует навыки рефлексии, - ведение студентами специального виртуального журнала. С помощью данного метода, студенты не просто фиксируют свои шаги в освоении определенных навыков, но  и учатся измерять результаты своей работы на формальном и оценочном уровнях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й курс, с одной стороны, построен на применении актуальной социологической информации. С другой стороны, контроль знаний осуществляется в формате теста </w:t>
            </w:r>
            <w:r>
              <w:rPr>
                <w:sz w:val="24"/>
                <w:szCs w:val="24"/>
              </w:rPr>
              <w:t>IELTS</w:t>
            </w:r>
            <w:r>
              <w:rPr>
                <w:sz w:val="24"/>
                <w:szCs w:val="24"/>
                <w:lang w:val="ru-RU"/>
              </w:rPr>
              <w:t>. Следовательно, курс «</w:t>
            </w:r>
            <w:r>
              <w:rPr>
                <w:sz w:val="24"/>
                <w:szCs w:val="24"/>
              </w:rPr>
              <w:t>AB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ELTS</w:t>
            </w:r>
            <w:r>
              <w:rPr>
                <w:sz w:val="24"/>
                <w:szCs w:val="24"/>
                <w:lang w:val="ru-RU"/>
              </w:rPr>
              <w:t xml:space="preserve">» позволяет не просто «натаскивать» студентов на сдачу экзамена, а формирует важные компетенции в рамках профессионально-ориентированного подхода к обучению языка специальности.  </w:t>
            </w:r>
          </w:p>
          <w:p>
            <w:pPr>
              <w:pStyle w:val="Normal"/>
              <w:snapToGrid w:val="false"/>
              <w:spacing w:lineRule="atLeast" w:line="200"/>
              <w:ind w:firstLine="70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Целью данного проекта является построение </w:t>
            </w:r>
            <w:r>
              <w:rPr>
                <w:i/>
                <w:iCs/>
                <w:sz w:val="24"/>
                <w:szCs w:val="24"/>
                <w:lang w:val="ru-RU"/>
              </w:rPr>
              <w:t>единой</w:t>
            </w:r>
            <w:r>
              <w:rPr>
                <w:sz w:val="24"/>
                <w:szCs w:val="24"/>
                <w:lang w:val="ru-RU"/>
              </w:rPr>
              <w:t xml:space="preserve"> программы подготовки  к сдаче экзамена в формате </w:t>
            </w:r>
            <w:r>
              <w:rPr>
                <w:sz w:val="24"/>
                <w:szCs w:val="24"/>
              </w:rPr>
              <w:t>IELTS</w:t>
            </w:r>
            <w:r>
              <w:rPr>
                <w:sz w:val="24"/>
                <w:szCs w:val="24"/>
                <w:lang w:val="ru-RU"/>
              </w:rPr>
              <w:t xml:space="preserve"> в рамках НИУ ВШЭ, Санкт-Петербург. Студенты изучают данную дисциплину, согласно рекомендациям преподавателя. Таким образом, реализуется ряд следующих задач: экономия и эффективное использование аудиторного и внеаудиторного времени, формирование автономного студента, посредством развития рефлексивного стиля обучения, овладение языком по специальности «Социология».</w:t>
            </w:r>
          </w:p>
          <w:p>
            <w:pPr>
              <w:pStyle w:val="Normal"/>
              <w:spacing w:lineRule="atLeast" w:line="200"/>
              <w:ind w:firstLine="70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пециальный курс для самостоятельной работы включает в себя две части. Первый раздел содержит информацию об экзамене, важные ссылки, требования. Соответственно, в первой части мы выделили четыре основных модуля подготовки, которые могут изучаться в любой последовательности, в зависимости от потребностей учащихся, а именно – академическое чтение, аудирование, письмо и говорение. Вторая часть курса посвящена социологическим темам, освоению новой профессиональной лексики, и тестированию всех речевых навыков в формате теста </w:t>
            </w:r>
            <w:r>
              <w:rPr>
                <w:sz w:val="24"/>
                <w:szCs w:val="24"/>
              </w:rPr>
              <w:t>IELTS</w:t>
            </w:r>
            <w:r>
              <w:rPr>
                <w:sz w:val="24"/>
                <w:szCs w:val="24"/>
                <w:lang w:val="ru-RU"/>
              </w:rPr>
              <w:t>.  Каждый блок содержит необходимое количество практических разноплановых заданий, направленных на формирование навыка.</w:t>
            </w:r>
          </w:p>
          <w:p>
            <w:pPr>
              <w:pStyle w:val="Normal"/>
              <w:spacing w:lineRule="atLeast" w:line="200"/>
              <w:ind w:firstLine="70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целом, данный проект позволяет развивать у студента не только профессионально-ориентированную языковую компетенцию, академическую грамотность, но и навыки рефлексивного обучения, умения работать автономно. Кроме того, данный курс помогает решить ряд задач по формированию общекультурных компетенций (ОК) студента, которые отражены в ФГОС по направлению экономика (бакалавр)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Целевая аудитория образовательного продукта на базе </w:t>
      </w:r>
      <w:r>
        <w:rPr>
          <w:b/>
          <w:lang w:val="en-US"/>
        </w:rPr>
        <w:t>LMS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(характеристика состава, численность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BodyTextIndent21"/>
              <w:widowControl/>
              <w:snapToGrid w:val="false"/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с «</w:t>
            </w:r>
            <w:r>
              <w:rPr>
                <w:b w:val="false"/>
                <w:lang w:val="en-US"/>
              </w:rPr>
              <w:t>ABC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of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IELTS</w:t>
            </w:r>
            <w:r>
              <w:rPr>
                <w:b w:val="false"/>
              </w:rPr>
              <w:t xml:space="preserve">», нацелен на развитие навыков академического письма, говорения, чтения, и аудирования на материале, который представляет особый профессиональный интерес для студентов социологического факультета. Происходит развитие важных профессиональных компетенций благодаря </w:t>
            </w:r>
            <w:r>
              <w:rPr>
                <w:b w:val="false"/>
                <w:lang w:val="en-US"/>
              </w:rPr>
              <w:t>LMS</w:t>
            </w:r>
            <w:r>
              <w:rPr>
                <w:b w:val="false"/>
              </w:rPr>
              <w:t xml:space="preserve"> технологиям, гибкой структуре курса и разработанным методическим материалам. Данный курс рассчитан на студентов 1-2 курсов социологического факультета.</w:t>
            </w:r>
          </w:p>
          <w:p>
            <w:pPr>
              <w:pStyle w:val="BodyTextIndent21"/>
              <w:widowControl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0"/>
        <w:ind w:left="0" w:hanging="0"/>
        <w:rPr/>
      </w:pPr>
      <w:r>
        <w:rPr/>
        <w:t>Описание методики преподавания, формы организации учебного процесса, видов взаимодействия участников образовательного процесса или иных алгоритмов действий (не менее 1 стр.)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0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грамма в целом предусматривает 30 часов внеаудиторной работы студентов в течение курса. На первый модуль отводится 8 часов и 22 часа на второй модуль. </w:t>
            </w:r>
          </w:p>
          <w:p>
            <w:pPr>
              <w:pStyle w:val="Normal"/>
              <w:spacing w:lineRule="atLeast" w:line="200"/>
              <w:ind w:firstLine="708"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Методика обучения</w:t>
            </w:r>
          </w:p>
          <w:p>
            <w:pPr>
              <w:pStyle w:val="Normal"/>
              <w:spacing w:lineRule="atLeast" w:line="200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анный курс основан на ряде основных методов, сочетание которых позволяет максимально эффективно проводить компетентностное обучение студентов-социологов, реализуя все заранее поставленные цели и задачи. Основными методами являются демонстрационный, </w:t>
            </w:r>
            <w:r>
              <w:rPr>
                <w:sz w:val="24"/>
                <w:szCs w:val="24"/>
                <w:lang w:val="ru-RU"/>
              </w:rPr>
              <w:t xml:space="preserve">интерактивный, рефлексивный  метод проблемного обучения.  </w:t>
            </w:r>
          </w:p>
          <w:p>
            <w:pPr>
              <w:pStyle w:val="Normal"/>
              <w:spacing w:lineRule="atLeast" w:line="200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Схема взаимодействия студентов и преподавателей</w:t>
            </w:r>
          </w:p>
          <w:p>
            <w:pPr>
              <w:pStyle w:val="Normal"/>
              <w:spacing w:lineRule="atLeast" w:line="200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подавателем разработан курс на базе </w:t>
            </w:r>
            <w:r>
              <w:rPr>
                <w:sz w:val="24"/>
                <w:szCs w:val="24"/>
              </w:rPr>
              <w:t>LMS</w:t>
            </w:r>
            <w:r>
              <w:rPr>
                <w:sz w:val="24"/>
                <w:szCs w:val="24"/>
                <w:lang w:val="ru-RU"/>
              </w:rPr>
              <w:t>, где размещается заранее разработанный учебный материал, который включает в себя теоретическую  и практическую части, публикуются ссылки на видео и аудио материалы, содержащие актуальную информацию на языке оригинала. Каждый модуль имеет четкую последовательную структуру и заканчивается итоговым контролем знаний студентов.</w:t>
            </w:r>
          </w:p>
          <w:p>
            <w:pPr>
              <w:pStyle w:val="Normal"/>
              <w:spacing w:lineRule="atLeast" w:line="200"/>
              <w:ind w:right="-1" w:firstLine="567"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Краткое описание структуры курса</w:t>
            </w:r>
          </w:p>
          <w:p>
            <w:pPr>
              <w:pStyle w:val="Normal"/>
              <w:spacing w:lineRule="atLeast" w:line="200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урс состоит из </w:t>
            </w:r>
            <w:r>
              <w:rPr>
                <w:b/>
                <w:bCs/>
                <w:sz w:val="24"/>
                <w:szCs w:val="24"/>
                <w:lang w:val="ru-RU"/>
              </w:rPr>
              <w:t>двух модулей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00"/>
              <w:ind w:right="-1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модуль нацелен на знакомство с форматом теста </w:t>
            </w:r>
            <w:r>
              <w:rPr>
                <w:sz w:val="24"/>
                <w:szCs w:val="24"/>
              </w:rPr>
              <w:t>IELTS</w:t>
            </w:r>
            <w:r>
              <w:rPr>
                <w:sz w:val="24"/>
                <w:szCs w:val="24"/>
                <w:lang w:val="ru-RU"/>
              </w:rPr>
              <w:t>. Четыре основных речевых навыка для применения в академическом контексте рассматриваются отдельно. Студенты в течение всей работы над модулем последовательно проходят все этапы подготовки к успешной сдаче экзамена. Охватываются такие разделы как: академическое чтение, академическое аудирование, академическое письмо, и академическая речь. Каждый блок завершается проверкой знаний студентов в виде теста.</w:t>
            </w:r>
          </w:p>
          <w:p>
            <w:pPr>
              <w:pStyle w:val="Normal"/>
              <w:spacing w:lineRule="atLeast" w:line="200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торой модуль нацелен на непосредственную подготовку студентов к освоению языка специальности Социология. Контроль осуществляется в формате теста </w:t>
            </w:r>
            <w:r>
              <w:rPr>
                <w:sz w:val="24"/>
                <w:szCs w:val="24"/>
              </w:rPr>
              <w:t>IELTS</w:t>
            </w:r>
            <w:r>
              <w:rPr>
                <w:sz w:val="24"/>
                <w:szCs w:val="24"/>
                <w:lang w:val="ru-RU"/>
              </w:rPr>
              <w:t xml:space="preserve">. Он содержит необходимые данные по формату и требованиям экзамена, видео демонстрацию выступления. Очень важным звеном является ведение журнала (на базе инструмента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ocuments</w:t>
            </w:r>
            <w:r>
              <w:rPr>
                <w:sz w:val="24"/>
                <w:szCs w:val="24"/>
                <w:lang w:val="ru-RU"/>
              </w:rPr>
              <w:t xml:space="preserve">) учебы студентами, в котором студенты отмечают то, что они сделали в течение недели, анализируют свои успехи, анализируют неудачи и их причины, вырабатывают пути повышения эффективности. Новый формат работы вырабатывает осмысленное отношение к своей учебе, нацеленность на результат и постоянное само усовершенствование студентов. </w:t>
            </w:r>
          </w:p>
          <w:p>
            <w:pPr>
              <w:pStyle w:val="Normal"/>
              <w:spacing w:lineRule="atLeast" w:line="200"/>
              <w:ind w:right="-1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ждый модуль является отдельным звеном и может изучаться в любой последовательности. Теоретическая информация в каждом модуле подкреплена наглядными данными и примерами. </w:t>
            </w:r>
          </w:p>
          <w:p>
            <w:pPr>
              <w:pStyle w:val="Normal"/>
              <w:spacing w:lineRule="atLeast" w:line="200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подаватель может дистанционно взаимодействовать с каждым студентом. Выполненные письменные работы (мини-эссе) и результаты тестов отправляются в указанный срок преподавателю на проверку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Лексический и грамматический материал рассчитан на студентов уровня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1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1. </w:t>
            </w:r>
          </w:p>
          <w:p>
            <w:pPr>
              <w:pStyle w:val="BodyTextIndent21"/>
              <w:widowControl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Heading2"/>
        <w:spacing w:before="0" w:after="0"/>
        <w:ind w:left="576" w:right="0" w:hanging="0"/>
        <w:rPr>
          <w:b/>
          <w:b/>
        </w:rPr>
      </w:pPr>
      <w:r>
        <w:rPr>
          <w:b/>
        </w:rPr>
        <w:t xml:space="preserve">Место в рабочем учебном плане  НИУ ВШЭ </w:t>
      </w:r>
    </w:p>
    <w:p>
      <w:pPr>
        <w:pStyle w:val="Heading2"/>
        <w:spacing w:before="0" w:after="0"/>
        <w:ind w:left="576" w:right="0" w:hanging="0"/>
        <w:rPr/>
      </w:pPr>
      <w:r>
        <w:rPr>
          <w:b/>
        </w:rPr>
        <w:t>(кроме мероприятия «проведение цикла событий/мероприятий (лекций, круглых столов, очных семинаров и т.п.) с информационной и организационной поддержкой в LMS»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0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/Специализация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какого учебного года будет читаться:</w:t>
            </w:r>
          </w:p>
          <w:p>
            <w:pPr>
              <w:pStyle w:val="BodyTextIndent21"/>
              <w:widowControl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каком модуле/семестре курс будет читаться/читается:</w:t>
            </w:r>
          </w:p>
          <w:p>
            <w:pPr>
              <w:pStyle w:val="BodyTextIndent21"/>
              <w:widowControl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циологический</w:t>
            </w:r>
          </w:p>
          <w:p>
            <w:pPr>
              <w:pStyle w:val="BodyTextIndent21"/>
              <w:widowControl/>
              <w:snapToGrid w:val="false"/>
              <w:spacing w:before="0" w:after="120"/>
              <w:ind w:left="0" w:right="0" w:hanging="0"/>
              <w:rPr/>
            </w:pPr>
            <w:r>
              <w:rPr>
                <w:b w:val="false"/>
              </w:rPr>
              <w:t>1,2 курсы</w:t>
            </w:r>
          </w:p>
          <w:p>
            <w:pPr>
              <w:pStyle w:val="BodyTextIndent21"/>
              <w:widowControl/>
              <w:snapToGrid w:val="false"/>
              <w:spacing w:before="0" w:after="12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язательный</w:t>
            </w:r>
          </w:p>
          <w:p>
            <w:pPr>
              <w:pStyle w:val="BodyTextIndent21"/>
              <w:widowControl/>
              <w:snapToGrid w:val="false"/>
              <w:spacing w:before="0" w:after="120"/>
              <w:ind w:left="0" w:right="0" w:hanging="0"/>
              <w:rPr/>
            </w:pPr>
            <w:r>
              <w:rPr>
                <w:b w:val="false"/>
              </w:rPr>
              <w:t xml:space="preserve">30 часов внеаудиторной работы </w:t>
            </w:r>
          </w:p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</w:rPr>
              <w:t>на усмотрение преподавателя</w:t>
            </w:r>
          </w:p>
          <w:p>
            <w:pPr>
              <w:pStyle w:val="BodyTextIndent21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студенты 1, 2 курсов 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К заявке должна быть приложена программа учебной дисциплины, для которой создается образовательный продукт на базе </w:t>
      </w:r>
      <w:r>
        <w:rPr/>
        <w:t>LMS</w:t>
      </w:r>
      <w:r>
        <w:rPr>
          <w:lang w:val="ru-RU"/>
        </w:rPr>
        <w:t xml:space="preserve">, или программа мероприятий с поддержкой в </w:t>
      </w:r>
      <w:r>
        <w:rPr/>
        <w:t>LMS</w:t>
      </w:r>
      <w:r>
        <w:rPr>
          <w:lang w:val="ru-RU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720"/>
      <w:jc w:val="both"/>
      <w:outlineLvl w:val="1"/>
    </w:pPr>
    <w:rPr>
      <w:sz w:val="24"/>
      <w:lang w:val="ru-RU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344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right="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1:00Z</dcterms:created>
  <dc:creator>chernenko</dc:creator>
  <dc:description/>
  <dc:language>en-US</dc:language>
  <cp:lastModifiedBy>Hagen</cp:lastModifiedBy>
  <cp:lastPrinted>2011-03-24T16:31:00Z</cp:lastPrinted>
  <dcterms:modified xsi:type="dcterms:W3CDTF">2012-11-12T08:48:00Z</dcterms:modified>
  <cp:revision>5</cp:revision>
  <dc:subject/>
  <dc:title>ЗАЯВКА</dc:title>
</cp:coreProperties>
</file>