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ценарий проведения деловой игры «Законотворческий процесс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вводном занятии преподаватель отводит 20 минут на то, чтобы разъяснить участникам цели и порядок проведения игры, распределить роли, дать групповые и индивидуальные задания. В течение двух недель студенты ведут поиск необходимых документов и материалов, проводят системный анализ предлагаемой для моделирования ситуации, формулируют возможные проблемы и варианты путей их решения (в тематическом плане на самостоятельное изучение темы «Правотворчество» отведено 4 часа). Одна из групп готовит законопроект. В ходе подготовительного этапа используются  такие виды и формы работы студента, как чтение рекомендованной научной литературы, ознакомление с нормативными правовыми актами, работа с электронными информационными ресурсами, повторение изученного на лекциях материала, консультации с преподавателем, обсуждение хода подготовки игры с другими студентами (членами команды) – обмен предложениями, составление плана и тезисов сообщения, подготовка доклада, составление проектов документов нормативного характер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овой процесс длится 4 академических (3 астрономических) ча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- внесение законопроекта и его регистрация в ГД – </w:t>
      </w:r>
      <w:r>
        <w:rPr>
          <w:i/>
          <w:sz w:val="24"/>
          <w:szCs w:val="24"/>
          <w:lang w:val="ru-RU"/>
        </w:rPr>
        <w:t>5 минут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- рассмотрение законопроекта в ГД – </w:t>
      </w:r>
      <w:r>
        <w:rPr>
          <w:i/>
          <w:sz w:val="24"/>
          <w:szCs w:val="24"/>
          <w:lang w:val="ru-RU"/>
        </w:rPr>
        <w:t>1 час 40 минут</w:t>
      </w:r>
      <w:r>
        <w:rPr>
          <w:sz w:val="24"/>
          <w:szCs w:val="24"/>
          <w:lang w:val="ru-RU"/>
        </w:rPr>
        <w:t xml:space="preserve"> (по 5 минут на доклады, выступления с замечаниями и предложениями, 30 минут для ответов на вопросы депутатов по существу законопроекта, голосование по вопросу принятия законопроекта – 30 минут – голосование в трех чтениях, подсчет голосов и объявление результатов – 10 мину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редача закона на рассмотрение в СФ и его регистрация – </w:t>
      </w:r>
      <w:r>
        <w:rPr>
          <w:i/>
          <w:sz w:val="24"/>
          <w:szCs w:val="24"/>
          <w:lang w:val="ru-RU"/>
        </w:rPr>
        <w:t>1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- рассмотрение закона в СФ – </w:t>
      </w:r>
      <w:r>
        <w:rPr>
          <w:i/>
          <w:sz w:val="24"/>
          <w:szCs w:val="24"/>
          <w:lang w:val="ru-RU"/>
        </w:rPr>
        <w:t>30 минут</w:t>
      </w:r>
      <w:r>
        <w:rPr>
          <w:sz w:val="24"/>
          <w:szCs w:val="24"/>
          <w:lang w:val="ru-RU"/>
        </w:rPr>
        <w:t xml:space="preserve"> (заслушивание доклада; голосов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- рассмотрение закона Президентом - </w:t>
      </w:r>
      <w:r>
        <w:rPr>
          <w:i/>
          <w:sz w:val="24"/>
          <w:szCs w:val="24"/>
          <w:lang w:val="ru-RU"/>
        </w:rPr>
        <w:t>20 минут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флексия -</w:t>
      </w:r>
      <w:r>
        <w:rPr>
          <w:i/>
          <w:sz w:val="24"/>
          <w:szCs w:val="24"/>
          <w:lang w:val="ru-RU"/>
        </w:rPr>
        <w:t xml:space="preserve"> 20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ля оценивания работы команд приглашаются внешние эксперты (не меньше двух): преподаватели и/или студенты старших курсов. </w:t>
      </w:r>
      <w:r>
        <w:rPr>
          <w:color w:val="000000"/>
          <w:sz w:val="24"/>
          <w:szCs w:val="24"/>
          <w:lang w:val="ru-RU"/>
        </w:rPr>
        <w:t>Для оценки используются следующие критер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</w:t>
      </w:r>
      <w:r>
        <w:rPr>
          <w:sz w:val="24"/>
          <w:szCs w:val="24"/>
          <w:lang w:val="ru-RU"/>
        </w:rPr>
        <w:t>ровень соответствия заданной рол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чество представления информ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ровень аргумент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рректность полем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регламент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/>
        <w:t>- умение прийти к консенсус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гровые рол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и распределяются по стадиям законотворческ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1 стадия (законодательной инициативы) – субъект права законодательной инициативы (</w:t>
      </w:r>
      <w:r>
        <w:rPr>
          <w:i/>
          <w:sz w:val="24"/>
          <w:szCs w:val="24"/>
          <w:lang w:val="ru-RU"/>
        </w:rPr>
        <w:t>по выбору студентов</w:t>
      </w:r>
      <w:r>
        <w:rPr>
          <w:sz w:val="24"/>
          <w:szCs w:val="24"/>
          <w:lang w:val="ru-RU"/>
        </w:rPr>
        <w:t>), Государственная Дума (сотрудник Управления документационного обеспечения Аппарата ГД, Председатель ГД, Совет ГД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стадия (рассмотрение законопроекта) – депутаты Государственной Думы (члены ответственного комитета, рабочая группа, докладчик); Правительство (в том случае, если требуется соответствующее заключение на законопроект)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стадия (принятие закона) – ГД, СФ (ответственный комитет (комиссия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стадия (промульгация) – Президент Р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ы делятся на 4 команды: «Инициаторы» (субъект законодательной инициативы), «Государственная Дума», «Совет Федерации», «Администрация Президента», которые взаимодействуют в процессе игры. При этом роли закрепляются за участниками не на всю игру, а на каждой стадии отдельно, что дает возможность «вжиться» в образ каждого участника законотворческ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комендации участникам игр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омендации ПРЕПОДАВАТЕЛЮ – организатору игры «Законотворческий процесс»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знакомьте студентов со сценарием, целями, правилами и регламентом деловой игры. Дайте разъяснения по структуре, этапам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2. Разделите обучающихся на группы, распределите роли (с учетом пожеланий студентов) для проведения подготовительного этап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судите с участниками и выберите тему законопроек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ыдайте индивидуальные и групповые зад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а протяжении всего подготовительного этапа проводите консультирование, разъясняйте возникающие в ходе подготовки вопросы, ориентируйте на знакомство с рекомендованными источник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игровом процессе следите за тем, чтобы все участники строго соблюдали заранее установленный регламент (его лучше разместить на доске или другом месте перед глазами студен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7. Старайтесь управлять ходом игры, но не вмешиваться в процесс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8. Контролируйте, чтобы в процессе игры студенты разных команд подключались к работе друг друга (смена ролей на протяжении игрового процес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9. Создавайте благоприятную атмосферу для проведения деловой игр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омендации группе «ИНИЦИАТОРЫ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комендуемый количественный состав – 3-4 челове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 группы – разработать законопроект и подготовить все необходимые материалы для внесения в Г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3. Выберите субъекта права законодательной инициатив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ru-RU"/>
        </w:rPr>
        <w:t>, от имени которого будете готовить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4. Внимательно изучите главу 12 Регламента Государственной Думы РФ «Порядок внесения законопроектов в Государственную Думу и их предварительное рассмотрение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5. Подготовьте законопроект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lang w:val="ru-RU"/>
        </w:rPr>
        <w:t>, соблюдая установленные законом требования, и инсценируйте его внесение в ГД (перечислите все сопутствующие материалы, предусмотренные ч. 1 ст. 105 Регламента ГД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следите за тем, чтобы регистрация законопроекта представителями группы «Государственная Дума» была проведена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 этапе рассмотрения законопроекта представьте доклад субъекта права законодательной инициатив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ходе обсуждения давайте ответы по существу законопроекта, принимайте активное участие в диску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ля определения порядка внесения законопроектов в ГД и их предварительного рассмотрения обращайтесь к тексту Регламента Г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омендации группе «ГОСУДАРСТВЕННАЯ ДУМ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комендуемый количественный состав – 10-15 челове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 группы – обеспечить регистрацию и прохождение законопроекта в Г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сценируйте регистрацию законопроекта в Управлении документационного и информационного обеспечения и передачу материалов Председателем ГД в профильный комит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ыберите стенографиста, который будет фиксировать процесс (готовить стенограмму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мите решение о судьбе законопроекта от имени профильного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правьте законопроект в  Совет Г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 этапе рассмотрения законопроекта представьте содоклад представителя ответственного комитета, в котором должна характеризоваться концепция законопроекта, даваться оценка соответствия его основных положений Конституции, актуальности и практической значим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ходе обсуждения давайте ответы по существу законопроекта, принимайте активное участие в диску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Инсценируйте голосование по вопросу принятия законопроекта в первом чтении; проголосуйте по этому вопр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и необходимости проведение второе и третье чтение законопроекта по вышеприведенной сх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Для определения прав и обязанностей депутатов ГД, порядка голосования и принятия решений в ходе проведения чтений законопроекта обращайтесь к тексту Регламента Г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i/>
          <w:sz w:val="24"/>
          <w:szCs w:val="24"/>
          <w:lang w:val="ru-RU"/>
        </w:rPr>
        <w:t>Рекомендации группе «СОВЕТ ФЕДЕРАЦИИ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комендуемый количественный состав – 5-7 челове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 группы – обеспечить рассмотрение законопроекта С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3. Внимательно изучите главу 12 Регламента Совета Федерации «Порядок рассмотрения Советом Федерации принятого Государственной Думой федерального закона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ведите регистрацию поступивш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верьте достаточность представленных документов и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6. Подготовьте заключение</w:t>
      </w:r>
      <w:r>
        <w:rPr>
          <w:color w:val="000000"/>
          <w:sz w:val="24"/>
          <w:szCs w:val="24"/>
          <w:lang w:val="ru-RU"/>
        </w:rPr>
        <w:t xml:space="preserve"> комитета (комиссии) Совета Федерации, содержание которого соответствует требованиям ст. 106 </w:t>
      </w:r>
      <w:r>
        <w:rPr>
          <w:sz w:val="24"/>
          <w:szCs w:val="24"/>
          <w:lang w:val="ru-RU"/>
        </w:rPr>
        <w:t>Регламента Совета Феде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Инсценируйте рассмотрение федерального закона на заседании С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имите решение о судьбе ФЗ по результатам обсуж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 случае принятия направьте ФЗ Президенту для подписания и официального опубликования, уведомите Г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омендации группе «АДМИНИСТРАЦИЯ ПРЕЗИДЕНТ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комендуемый количественный состав – 2-3 челове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 группы – обеспечить прохождение закона на этапе рассмотрения Презид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3. Подготовьте предложения и замечания к законопроекту от имени Президент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дготовьте предложение о подписании и обнародовании или об отклонении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случае отклонения дайте соответствующие пояснения с указанием мотив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пределите, кто будет инсценировать официальное опубликование в случае одобрения закон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ИЕ РЕКОМЕНД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 всех этапах строго придерживайтесь установленного регла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важительно относитесь к позициям и высказываниям других участников иг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сультируйтесь у преподавателя по всем возникающим вопроса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ценивайте правильность и последовательность действий других команд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егла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Законопроект оформляется студентами с соблюдением установленных законодательством требований и вносится в ГД (обучающиеся сталкиваются с необходимостью разобраться с тем, какие требования предъявляются к оформлению проекта закона, кто его направляет, как он регистрируется). Проект может разрабатываться студентами самостоятельно (целесообразно ориентировать на подготовку законопроекта о внесении изменений и дополнений в действующие законы РФ), допустимо также использовать уже подготовленные законопроекты (размещаются на официальном сайте ГД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законопроекта в ГД в трех чте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первого чтения (</w:t>
      </w:r>
      <w:r>
        <w:rPr>
          <w:sz w:val="24"/>
          <w:szCs w:val="24"/>
          <w:shd w:fill="FFFFFF" w:val="clear"/>
          <w:lang w:val="ru-RU"/>
        </w:rPr>
        <w:t xml:space="preserve">обсуждение концепции закона, оценка соответствия основных положений законопроект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Конституции</w:t>
        </w:r>
      </w:hyperlink>
      <w:r>
        <w:rPr>
          <w:sz w:val="24"/>
          <w:szCs w:val="24"/>
          <w:lang w:val="ru-RU"/>
        </w:rPr>
        <w:t xml:space="preserve"> РФ</w:t>
      </w:r>
      <w:r>
        <w:rPr>
          <w:sz w:val="24"/>
          <w:szCs w:val="24"/>
          <w:shd w:fill="FFFFFF" w:val="clear"/>
          <w:lang w:val="ru-RU"/>
        </w:rPr>
        <w:t>, его актуальности и практической знач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лад субъекта права законодательной инициатив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оклад представителя ответственного ком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ты на вопросы депутатов по существу законо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слушивание предложений и замечаний депутатских объединений, депутатов, полномочного представителя Президента, други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слушивание заключения Правительства (если требуетс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лосование по вопросу принятия законопроекта в первом чт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ие либо отклонение законопроекта (в последнем случае возврат субъекту законодательной инициатив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- доработка законопроекта, составление проекта поправ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второго чтения (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ообщение об итогах рассмотрения законопроекта в ответственном комитете, о поступивших поправках и результатах их рассмотрения), </w:t>
      </w:r>
      <w:r>
        <w:rPr>
          <w:sz w:val="24"/>
          <w:szCs w:val="24"/>
          <w:lang w:val="ru-RU"/>
        </w:rPr>
        <w:t>а при необходимости – третьего чтения по приведенной выше сх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ссмотрение в Совете Федерации (одобрение или возвра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ередача на рассмотрение Президентом РФ (одобрение или вет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публикование (доклад студента, получившего индивидуальное задание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сточники, с которыми рекомендуется ознакомиться студентам в ходе подготовки деловой игры:</w:t>
      </w:r>
    </w:p>
    <w:p>
      <w:pPr>
        <w:pStyle w:val="Normal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я РФ. Глава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Регламент Государственной Думы РФ // Доступен в электронном виде на официальном сайте Государственной Думы Российской Федерации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um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bou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gulations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(дата обращения: 19.02.2013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цы оформления документов (ФКЗ, постановлений ГД о принятии / отклонении законопроекта, о согласительной комиссии и др.) // Доступны в электронном виде на официальном сайте Государственной Думы Российской Федерации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um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rStyle w:val="Ei1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Регламент Совета Федерации // Доступен в электронном виде на официальном сайте Совета Федерации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ounc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bou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genda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h</w:t>
        </w:r>
        <w:r>
          <w:rPr>
            <w:rStyle w:val="InternetLink"/>
            <w:sz w:val="24"/>
            <w:szCs w:val="24"/>
            <w:lang w:val="ru-RU"/>
          </w:rPr>
          <w:t>2/</w:t>
        </w:r>
        <w:r>
          <w:rPr>
            <w:rStyle w:val="InternetLink"/>
            <w:sz w:val="24"/>
            <w:szCs w:val="24"/>
          </w:rPr>
          <w:t>item</w:t>
        </w:r>
        <w:r>
          <w:rPr>
            <w:rStyle w:val="InternetLink"/>
            <w:sz w:val="24"/>
            <w:szCs w:val="24"/>
            <w:lang w:val="ru-RU"/>
          </w:rPr>
          <w:t>267.</w:t>
        </w:r>
        <w:r>
          <w:rPr>
            <w:rStyle w:val="InternetLink"/>
            <w:sz w:val="24"/>
            <w:szCs w:val="24"/>
          </w:rPr>
          <w:t>html</w:t>
        </w:r>
      </w:hyperlink>
      <w:r>
        <w:rPr>
          <w:sz w:val="24"/>
          <w:szCs w:val="24"/>
          <w:lang w:val="ru-RU"/>
        </w:rPr>
        <w:t xml:space="preserve"> (дата обращения: 19.02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Раздел «Законодательная деятельность» на официальном сайте Совета Федерации РФ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ounc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awmakin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l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Положение о порядке взаимодействия Президента РФ с палатами Федерального Собрания РФ в законотворческом процессе, утвержденное указом Президента РФ от 13.04.1996 № 549 (в редакции указа Президента РФ от 07.11.2005 № 1277). Доступно в электронном виде на персональном сайте В.С. Левоневского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prav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evonev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azaru</w:t>
        </w:r>
        <w:r>
          <w:rPr>
            <w:rStyle w:val="InternetLink"/>
            <w:sz w:val="24"/>
            <w:szCs w:val="24"/>
            <w:lang w:val="ru-RU"/>
          </w:rPr>
          <w:t>09/</w:t>
        </w:r>
        <w:r>
          <w:rPr>
            <w:rStyle w:val="InternetLink"/>
            <w:sz w:val="24"/>
            <w:szCs w:val="24"/>
          </w:rPr>
          <w:t>ukaz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bor</w:t>
        </w:r>
        <w:r>
          <w:rPr>
            <w:rStyle w:val="InternetLink"/>
            <w:sz w:val="24"/>
            <w:szCs w:val="24"/>
            <w:lang w:val="ru-RU"/>
          </w:rPr>
          <w:t>03/</w:t>
        </w:r>
        <w:r>
          <w:rPr>
            <w:rStyle w:val="InternetLink"/>
            <w:sz w:val="24"/>
            <w:szCs w:val="24"/>
          </w:rPr>
          <w:t>text</w:t>
        </w:r>
        <w:r>
          <w:rPr>
            <w:rStyle w:val="InternetLink"/>
            <w:sz w:val="24"/>
            <w:szCs w:val="24"/>
            <w:lang w:val="ru-RU"/>
          </w:rPr>
          <w:t>03778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(дата обращения: 07.03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Постановление Конституционного Суда РФ от 23.03.1995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1-П </w:t>
      </w:r>
      <w:r>
        <w:rPr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По делу о толковании части 4 статьи 105 и статьи 106 Конституции Российской Федерации». Доступно в электронном виде на сайте «Конституция РФ»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nstituti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ecisions</w:t>
        </w:r>
        <w:r>
          <w:rPr>
            <w:rStyle w:val="InternetLink"/>
            <w:sz w:val="24"/>
            <w:szCs w:val="24"/>
            <w:lang w:val="ru-RU"/>
          </w:rPr>
          <w:t>/10064356/10064356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(дата обращения: 20.02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Постановление Конституционного Суда РФ от 12.04.1995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-П </w:t>
      </w:r>
      <w:r>
        <w:rPr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По делу о толковании статей 103 (часть 3), 105 (части 2 и 5), 107 (часть 3), 108 (часть 2), 117 (часть 3) и 135 (часть 2) Конституции Российской Федерации». Доступно в электронном виде на сайте «Конституция РФ»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nstituti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ecisions</w:t>
        </w:r>
        <w:r>
          <w:rPr>
            <w:rStyle w:val="InternetLink"/>
            <w:sz w:val="24"/>
            <w:szCs w:val="24"/>
            <w:lang w:val="ru-RU"/>
          </w:rPr>
          <w:t>/10004579/10004579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(дата обращения: 20.02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Постановление Конституционного Суда РФ от 22.04.1996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10-П </w:t>
      </w:r>
      <w:r>
        <w:rPr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По делу о толковании отдельных положений статьи 107 Конституции Российской Федерации». Доступно в электронном виде на сайте «Конституция РФ».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nstituti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ecisions</w:t>
        </w:r>
        <w:r>
          <w:rPr>
            <w:rStyle w:val="InternetLink"/>
            <w:sz w:val="24"/>
            <w:szCs w:val="24"/>
            <w:lang w:val="ru-RU"/>
          </w:rPr>
          <w:t>/10006457/10006457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(дата обращения: 20.02.2013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кьян С. А. Десять конституционно-правовых «заповедей» законотворчества // Вестник Московского университета. – Серия 11: Право. – 2010. - № 1. – С. 6-2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ов И. Г. К вопросу об определении концепции законопроекта в Регламенте Государственной Думы Федерального Собрания Российской Федерации // Юридическая мысль. – 2012. - № 6. – С. 18-2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 К. К. Особенности прохождения законопроекта в Государственной Думе на стадии второго чтения // Европейский журнал социальных наук. – 2012. - № 8. – С. 547-5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Комаров С. А., Мартьянов Г. А. Взаимодействие субъектов права законодательной инициативы в законотворческом процессе // Парламентаризм: проблемы теории, истории, практики: Сборник статей. – М.: Юрлитинформ, 2010. – С. 65-7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в М. А. Президент в законотворческом процессе // Правовое регулирование конституционных и административных процедур: Выпуск 2. - М.: Теис, 2007. - С. 23-4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пчанская М. А. Участие граждан Российской Федерации в обсуждении и экспертировании проектов нормативных правовых актов как форма участия в правотворческом процессе // Современное право. – 2011. - № 5. – С. 25-29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жетных Д. В., Колесников Е. В. Участие Совета Федерации в законодательном процессе // Конституционное и муниципальное право. – 2009. - № 11. – С. 18-2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ятина А. Г. Законодательный процесс как сфера взаимодействия различных ветвей власти // Конституционное и муниципальное право. – 2009. № 17. – С. 15-1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муков А. В. Разработка концепции законопроекта как ключевая стадия законотворческого процесса // Конституционное и муниципальное право. – 2011. - № 9. – С. 46-4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хвичев Д. В. Законодательная техника: учебное пособие. – 2-е изд., перераб. и доп. – М.: Юнити-Дана: Закон и право, 2012. – 415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хвичев Д. В. Оценка результатов законотворческого процесса // Гражданин и право. - 2011. - № 10. - С. 26-3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клеин Н. И. Динамика и качество законотворческого процесса в Российской Федерации // Журнал российского права. – 2008. - № 9. – С. 3-1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валов И. И. Правительство Российской Федерации в законотворческом процессе. -М.: Норма, 2004. -144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маков А. И. Принципы законотворчества и проблема качества законотворческого процесса // Евразийский юридический журнал. – 2011. - № 32. – С. 59-6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тся также просмотр прямых трансляций заседаний Государственной Думы РФ.</w:t>
      </w:r>
    </w:p>
    <w:p>
      <w:pPr>
        <w:pStyle w:val="Heading1"/>
        <w:keepNext w:val="false"/>
        <w:spacing w:before="280" w:after="280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1 ст. 104 Конституции РФ правом законодательной инициативы на федеральном уровне обладают: Президент РФ, Совет Федерации, члены Совета Федерации, депутаты Государственной Думы, Правительство РФ, законодательные органы субъектов РФ, а также Конституционный Суд РФ, Верховный Суд РФ и Высший Арбитражный Суд РФ по вопросам их ве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упен в электронном виде на официальном сайте Государственной Думы Российской Федерации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://www.duma.gov.ru/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законопроекта должен быть подготовлен за 1 неделю до инсценировки законотворческого процесса, чтобы участники других команд могли с ним ознакомиться и подготовить собственные заключ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упен в электронном виде на официальном сайте Государственной Думы Российской Федерации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duma.gov.ru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я Государственно-правового управления Президента Р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рес официального сайта Государственной Думы РФ: </w:t>
      </w:r>
      <w:hyperlink r:id="rId3">
        <w:r>
          <w:rPr>
            <w:rStyle w:val="InternetLink"/>
          </w:rPr>
          <w:t>http://www.duma.gov.ru/</w:t>
        </w:r>
      </w:hyperlink>
      <w:r>
        <w:rPr/>
        <w:t>; раздел «Законодательная деятельность»; так в 2008/2009 учебном году использовался проект ФЗ «О Высшем Совете по защите нравственно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i1">
    <w:name w:val="ei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hyperlink" Target="http://www.duma.gov.ru/about/regulations/" TargetMode="External"/><Relationship Id="rId4" Type="http://schemas.openxmlformats.org/officeDocument/2006/relationships/hyperlink" Target="http://www.duma.gov.ru/pravupr/obraz_doc/razdel3.doc. &#1044;&#1072;&#1090;&#1072; &#1086;&#1073;&#1088;&#1072;&#1097;&#1077;&#1085;&#1080;&#1103; 15.12.2008" TargetMode="External"/><Relationship Id="rId5" Type="http://schemas.openxmlformats.org/officeDocument/2006/relationships/hyperlink" Target="http://council.gov.ru/about/agenda/ch2/item267.html" TargetMode="External"/><Relationship Id="rId6" Type="http://schemas.openxmlformats.org/officeDocument/2006/relationships/hyperlink" Target="http://council.gov.ru/lawmaking/index.html" TargetMode="External"/><Relationship Id="rId7" Type="http://schemas.openxmlformats.org/officeDocument/2006/relationships/hyperlink" Target="http://pravo.levonevsky.org/bazaru09/ukaz/sbor03/text03778.htm" TargetMode="External"/><Relationship Id="rId8" Type="http://schemas.openxmlformats.org/officeDocument/2006/relationships/hyperlink" Target="http://www.constitution.ru/decisions/10064356/10064356.htm" TargetMode="External"/><Relationship Id="rId9" Type="http://schemas.openxmlformats.org/officeDocument/2006/relationships/hyperlink" Target="http://www.constitution.ru/decisions/10004579/10004579.htm" TargetMode="External"/><Relationship Id="rId10" Type="http://schemas.openxmlformats.org/officeDocument/2006/relationships/hyperlink" Target="http://www.constitution.ru/decisions/10006457/10006457.ht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uma.gov.ru/" TargetMode="External"/><Relationship Id="rId2" Type="http://schemas.openxmlformats.org/officeDocument/2006/relationships/hyperlink" Target="http://www.duma.gov.ru/" TargetMode="External"/><Relationship Id="rId3" Type="http://schemas.openxmlformats.org/officeDocument/2006/relationships/hyperlink" Target="http://www.duma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2:00Z</dcterms:created>
  <dc:creator>алена</dc:creator>
  <dc:description/>
  <cp:keywords/>
  <dc:language>en-US</dc:language>
  <cp:lastModifiedBy>Черненко Оксана Эдуардовна</cp:lastModifiedBy>
  <dcterms:modified xsi:type="dcterms:W3CDTF">2013-09-20T11:55:00Z</dcterms:modified>
  <cp:revision>13</cp:revision>
  <dc:subject/>
  <dc:title/>
</cp:coreProperties>
</file>