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участие в конкурсе на разработку и внедрение в учебный процесс оригинального учебного курса по развитию академических навыков студентов</w:t>
      </w:r>
    </w:p>
    <w:p>
      <w:pPr>
        <w:pStyle w:val="Heading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rPr>
          <w:b/>
          <w:b/>
        </w:rPr>
      </w:pPr>
      <w:r>
        <w:rPr>
          <w:b/>
        </w:rPr>
        <w:t>Ф.И.О. преподавателя(лей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Факультет, кафедр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Контактный телефон и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преподавателя(лей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Тел:</w:t>
            </w:r>
            <w:r>
              <w:rPr>
                <w:b w:val="false"/>
                <w:lang w:val="en-US"/>
              </w:rPr>
              <w:t xml:space="preserve">                                                e-mail: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звание программы (Курсы по подготовке и написанию курсовых и дипломных работ, подготовке научной статьи,  подготовке научной статьи для зарубежного издания, подготовке презентаций, работе с открытыми базами данных и т.п.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1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/>
        <w:t>Описание методики проведения семинарских занятий (бакалавриат, магистратура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Дается в приложении!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ляются программы соответствующих учебных курсов - не менее 0,5 а.л., оформленные в соответствии с требованиями Учебно-методического Совета. К программе могут быть приложены задачи, кейсы, ридер и т.п.</w:t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lang w:val="ru-RU"/>
        </w:rPr>
        <w:t>Опишите методическую новизну/актуальность представляемого оригинального учебного курса по развитию академических навыков студентов</w:t>
      </w:r>
    </w:p>
    <w:p>
      <w:pPr>
        <w:pStyle w:val="Normal"/>
        <w:spacing w:before="0" w:after="1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lang w:val="ru-RU"/>
        </w:rPr>
        <w:t>Опишите содержательную новизну/актуальность представляемого оригинального учебного курса по развитию академических навыков студентов</w:t>
      </w:r>
    </w:p>
    <w:p>
      <w:pPr>
        <w:pStyle w:val="Normal"/>
        <w:spacing w:before="0" w:after="1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FR2"/>
        <w:spacing w:before="0" w:after="120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lang w:val="ru-RU"/>
        </w:rPr>
        <w:t>Опишите новизну/актуальность системы оценивания представляемого оригинального учебного курса по развитию академических навыков студентов</w:t>
      </w:r>
    </w:p>
    <w:p>
      <w:pPr>
        <w:pStyle w:val="Normal"/>
        <w:spacing w:before="0" w:after="1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ind w:hanging="0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>
          <w:b/>
        </w:rPr>
        <w:t xml:space="preserve">Место в рабочем учебном плане  НИУ ВШЭ </w:t>
      </w:r>
    </w:p>
    <w:p>
      <w:pPr>
        <w:pStyle w:val="Normal"/>
        <w:rPr/>
      </w:pPr>
      <w:r>
        <w:rPr>
          <w:sz w:val="22"/>
          <w:szCs w:val="22"/>
          <w:lang w:val="ru-RU"/>
        </w:rPr>
        <w:t>(если проект разрабатывается для филиалов НИУ ВШЭ, то указать место в рабочем учебном плане филиала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акультет: 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д обучения/Специализация/магистерская программа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ип курса (обязательный/по выбору)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должительность курса в ауд. часах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/>
            </w:pPr>
            <w:r>
              <w:rPr>
                <w:b w:val="false"/>
              </w:rPr>
              <w:t>В каком учебном году будет читаться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/>
            </w:pPr>
            <w:r>
              <w:rPr>
                <w:b w:val="false"/>
              </w:rPr>
              <w:t>В каком модуле/семестре курс будет читаться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колько студентов будет охвачено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В чем конкурентное преимущество заявки по сравнению с похожими заявками, которые уже были отмечены в качестве победителей конкурсов ФОИ? </w:t>
      </w:r>
      <w:hyperlink r:id="rId2">
        <w:r>
          <w:rPr>
            <w:rStyle w:val="InternetLink"/>
            <w:b/>
            <w:color w:val="000000"/>
            <w:sz w:val="24"/>
          </w:rPr>
          <w:t>http://www.hse.ru/org/hse/iff/methodics_2013</w:t>
        </w:r>
      </w:hyperlink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Если заявка подается повторно, то как были учтены замечания экспертов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Как проект может быть распространен на другие отделения и факультеты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lang w:val="ru-RU"/>
        </w:rPr>
        <w:t xml:space="preserve"> </w:t>
      </w:r>
      <w:r>
        <w:rPr>
          <w:b/>
          <w:lang w:val="ru-RU"/>
        </w:rPr>
        <w:t>Прошу принять данную заявку для участия в конкурсе программы «Фонд образовательных инноваций»</w:t>
      </w:r>
    </w:p>
    <w:p>
      <w:pPr>
        <w:pStyle w:val="Heading1"/>
        <w:rPr/>
      </w:pPr>
      <w:r>
        <w:rPr>
          <w:b/>
          <w:i/>
          <w:sz w:val="22"/>
          <w:szCs w:val="22"/>
        </w:rPr>
        <w:t>Согласен с размещением подготовленных материалов в открытом электронном доступе на порталах НИУ ВШЭ (для дисциплин, включенных в РУП).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2"/>
          <w:lang w:val="ru-RU"/>
        </w:rPr>
      </w:pPr>
      <w:r>
        <w:rPr>
          <w:b/>
          <w:i/>
          <w:sz w:val="24"/>
          <w:szCs w:val="22"/>
          <w:lang w:val="ru-RU"/>
        </w:rPr>
      </w:r>
    </w:p>
    <w:p>
      <w:pPr>
        <w:pStyle w:val="Normal"/>
        <w:spacing w:before="0" w:after="120"/>
        <w:ind w:left="4956" w:hanging="4956"/>
        <w:jc w:val="both"/>
        <w:rPr/>
      </w:pPr>
      <w:r>
        <w:rPr>
          <w:sz w:val="24"/>
          <w:lang w:val="ru-RU"/>
        </w:rPr>
        <w:t xml:space="preserve">«____» _____________201_ г. </w:t>
        <w:tab/>
        <w:t xml:space="preserve">Подпись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Программа «Фонд образовательных инноваци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org/hse/iff/methodics_20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06:00Z</dcterms:created>
  <dc:creator>chernenko</dc:creator>
  <dc:description/>
  <cp:keywords/>
  <dc:language>en-US</dc:language>
  <cp:lastModifiedBy>home</cp:lastModifiedBy>
  <dcterms:modified xsi:type="dcterms:W3CDTF">2014-04-07T07:51:00Z</dcterms:modified>
  <cp:revision>5</cp:revision>
  <dc:subject/>
  <dc:title>ЗАЯВКА</dc:title>
</cp:coreProperties>
</file>