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>на участие в конкурсе на разработку программы учебного практикум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</w:rPr>
        <w:t>Ф.И.О. (полностью) автора(ов)</w:t>
      </w:r>
      <w:r>
        <w:rPr/>
        <w:t>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нотация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аннотации  должны быть описаны: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- общая идея и цель проведения практикума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ru-RU"/>
              </w:rPr>
              <w:t>- методики обучения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ru-RU"/>
              </w:rPr>
              <w:t xml:space="preserve">- характер используемых материалов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жалуйста, приложите к заявке программу учебной дисциплины, в рамках которой ведется изучение соответствующих методов, если такая дисциплина преподается в ГУ-ВШЭ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R2"/>
        <w:spacing w:before="0" w:after="120"/>
        <w:ind w:left="0" w:hanging="0"/>
        <w:rPr/>
      </w:pPr>
      <w:r>
        <w:rPr/>
        <w:t>Опишите методическую новизну/актуальность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>
          <w:b/>
        </w:rPr>
        <w:t>На какие компетенции нацелена предлагаемая к разработке программа учебного практикума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sz w:val="24"/>
          <w:lang w:val="ru-RU"/>
        </w:rPr>
        <w:t>В случае разработки практикума в качестве общеуниверситетского факультатива укажите целевые группы (факультеты (отделения), курсы…)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 xml:space="preserve">Место в рабочем учебном плане  НИУ ВШЭ или филиалов НИУ ВШЭ (для курсов, включенных в РУП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Курс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какого года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Имеющийся методический/научный задел автора(ов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/>
      </w:pPr>
      <w:r>
        <w:rPr>
          <w:i/>
        </w:rPr>
        <w:t xml:space="preserve">Согласен с размещением подготовленных материалов в открытом электронном доступе на порталах НИУ ВШЭ. </w:t>
      </w:r>
    </w:p>
    <w:p>
      <w:pPr>
        <w:pStyle w:val="Normal"/>
        <w:spacing w:before="0" w:after="1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sz w:val="24"/>
          <w:lang w:val="ru-RU"/>
        </w:rPr>
        <w:t xml:space="preserve">«____» _____________ 201_ г. </w:t>
        <w:tab/>
        <w:t xml:space="preserve">Подпись 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6:00Z</dcterms:created>
  <dc:creator>chernenko</dc:creator>
  <dc:description/>
  <cp:keywords/>
  <dc:language>en-US</dc:language>
  <cp:lastModifiedBy>home</cp:lastModifiedBy>
  <dcterms:modified xsi:type="dcterms:W3CDTF">2014-04-07T07:50:00Z</dcterms:modified>
  <cp:revision>3</cp:revision>
  <dc:subject/>
  <dc:title>ЗАЯВКА</dc:title>
</cp:coreProperties>
</file>