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lang w:val="ru-RU"/>
        </w:rPr>
        <w:t>на участие в конкурсе на  разработку и внедрение в учебный процесс оригинальных методик проведения семинарских занятий (бакалавриат, магистратура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</w:rPr>
        <w:t xml:space="preserve">Ф.И.О. (полностью) </w:t>
      </w:r>
      <w:r>
        <w:rPr/>
        <w:t xml:space="preserve">преподавателя, ведущего семинар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Факультет, кафедр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 xml:space="preserve">Контактный телефон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 преподавателя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  <w:u w:val="single"/>
        </w:rPr>
        <w:t>Название учебной дисциплины</w:t>
      </w:r>
      <w:r>
        <w:rPr>
          <w:b/>
        </w:rPr>
        <w:t xml:space="preserve">, в рамках которой проводятся семинарские занятия по представляемой методике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к заявке необходимо приложить программу учебной дисциплины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single"/>
        </w:rPr>
        <w:t>Название оригинальной методики проведения семинарских занятий</w:t>
      </w:r>
      <w:r>
        <w:rPr/>
        <w:t xml:space="preserve"> (если есть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val="ru-RU"/>
        </w:rPr>
        <w:t xml:space="preserve">Аннотация </w:t>
      </w:r>
    </w:p>
    <w:p>
      <w:pPr>
        <w:pStyle w:val="FR2"/>
        <w:spacing w:before="0" w:after="12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В аннотации  должны быть описаны: (по желанию автора к заявке могут быть приложены учебно-методические материалы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общая идея и цель проведения семинара (серии семинаров) с использованием предлагаемой методики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едварительный план организации семинара (серии семинаров);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ы организации дискуссии на семинаре (методы вовлечения студентов в обсуждение)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особы вовлечения студентов в совместную работу;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рганизация обратной связ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рядок оценивания работы студентов на семинаре, элементы кумулятивной оценки. </w:t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/>
      </w:pPr>
      <w:r>
        <w:rPr/>
        <w:t>Опишите методическую новизну/актуальность представляемой методики проведения семинарских заняти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содержательную новизну/актуальность представляемой методики проведения семинарских занятий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новизну/актуальность системы оценивания представляемой методики проведения семинарских занятий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ind w:hanging="0"/>
        <w:rPr/>
      </w:pPr>
      <w:r>
        <w:rPr>
          <w:b/>
        </w:rPr>
        <w:t xml:space="preserve">Место в рабочем учебном плане  НИУ ВШЭ </w:t>
      </w:r>
    </w:p>
    <w:p>
      <w:pPr>
        <w:pStyle w:val="Normal"/>
        <w:rPr/>
      </w:pPr>
      <w:r>
        <w:rPr>
          <w:sz w:val="22"/>
          <w:szCs w:val="22"/>
          <w:lang w:val="ru-RU"/>
        </w:rPr>
        <w:t>(если проект разрабатывается для филиалов НИУ ВШЭ, то указать место в рабочем учебном плане филиал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д обучения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учебном году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i/>
        </w:rPr>
        <w:t>Прошу принять данную заявку для участия в конкурсе программы «Фонд образовательных инноваций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Согласен с размещением подготовленных материалов в открытом электронном доступе на порталах НИУ ВШЭ и проведением  открытого презентационного занятия для обмена опытом с другими преподавателями. </w:t>
      </w:r>
    </w:p>
    <w:p>
      <w:pPr>
        <w:pStyle w:val="Normal"/>
        <w:spacing w:before="0" w:after="1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sz w:val="24"/>
          <w:lang w:val="ru-RU"/>
        </w:rPr>
        <w:t xml:space="preserve">«____» _____________ 201_ г. </w:t>
        <w:tab/>
        <w:t xml:space="preserve">Подпись 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Виза декана факульт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lang w:val="ru-RU"/>
        </w:rPr>
        <w:t xml:space="preserve">«____» ______________ 201_ г. </w:t>
        <w:tab/>
        <w:tab/>
        <w:tab/>
        <w:tab/>
        <w:t>Подпись</w:t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ru-RU"/>
      </w:rPr>
      <w:t>Программа «Фонд образовательных инноваций» НИУ ВШ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5:00Z</dcterms:created>
  <dc:creator>chernenko</dc:creator>
  <dc:description/>
  <cp:keywords/>
  <dc:language>en-US</dc:language>
  <cp:lastModifiedBy>home</cp:lastModifiedBy>
  <cp:lastPrinted>2010-03-03T19:06:00Z</cp:lastPrinted>
  <dcterms:modified xsi:type="dcterms:W3CDTF">2014-04-07T07:52:00Z</dcterms:modified>
  <cp:revision>4</cp:revision>
  <dc:subject/>
  <dc:title>ЗАЯВКА</dc:title>
</cp:coreProperties>
</file>