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на создание оригинального междисциплинарного учебного курса* </w:t>
      </w:r>
    </w:p>
    <w:p>
      <w:pPr>
        <w:pStyle w:val="Heading2"/>
        <w:ind w:left="360" w:hanging="0"/>
        <w:rPr/>
      </w:pPr>
      <w:r>
        <w:rPr/>
        <w:t>*Принимаются заявки от коллективов преподавателей, работающих на разных факультетах/ отделениях НИУ ВШЭ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Ф.И.О. преподавателей-разработчико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Факультет, кафедра (просьба указать отдельно для каждого преподавателя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Контактные телефоны и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преподавателе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240" w:after="120"/>
              <w:ind w:left="0" w:hanging="0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Тел:</w:t>
            </w:r>
            <w:r>
              <w:rPr>
                <w:b w:val="false"/>
                <w:lang w:val="en-US"/>
              </w:rPr>
              <w:t xml:space="preserve">                                                e-mail: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Название междисциплинарного учебного курс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t>Аннотация междисциплинарного учебного курс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 аннотации  должны быть описаны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lang w:val="ru-RU"/>
              </w:rPr>
              <w:t>-  общая идея и цель создания междисциплинарного учебного курса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lang w:val="ru-RU"/>
              </w:rPr>
              <w:t xml:space="preserve">-  какие дисциплинарные направления сочетаются в курсе;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4"/>
                <w:lang w:val="ru-RU"/>
              </w:rPr>
              <w:t>- методическая новизна курса (новые методики, формы работы, авторские приемы в преподавании курса);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4"/>
                <w:lang w:val="ru-RU"/>
              </w:rPr>
              <w:t xml:space="preserve">- на базе какого междисциплинарного исследовательского проекта создается курс.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Опишите методическую новизну/актуальность представляемого учебного курса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Опишите содержательную новизну/актуальность представляемого учебного курса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>На какие компетенции нацелен предлагаемый к разработке междисциплинарный учебный курс (место курса в системе подготовки бакалавра/магистра)</w:t>
      </w:r>
    </w:p>
    <w:tbl>
      <w:tblPr>
        <w:tblW w:w="8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163"/>
      </w:tblGrid>
      <w:tr>
        <w:trPr>
          <w:trHeight w:val="15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нания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мения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выки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ind w:hanging="0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b/>
        </w:rPr>
        <w:t>Место в рабочем учебном плане  НИУ ВШЭ или филиалов НИУ ВШЭ (междисциплинарный учебный курс должен быть включен в РУП как минимум одного факультет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акультет: 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</w:rPr>
              <w:t>Год обучения/Специализация/магистерская программа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 курса (обязательный/по выбору)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должительность курса в ауд. часах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</w:rPr>
              <w:t>В каком учебном году будет читать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</w:rPr>
              <w:t>В каком модуле/семестре курс будет читаться:</w:t>
            </w:r>
          </w:p>
          <w:p>
            <w:pPr>
              <w:pStyle w:val="BodyTextIndent21"/>
              <w:widowControl/>
              <w:spacing w:before="0" w:after="120"/>
              <w:ind w:left="0" w:hanging="0"/>
              <w:rPr/>
            </w:pPr>
            <w:r>
              <w:rPr>
                <w:b w:val="false"/>
              </w:rPr>
              <w:t>Сколько студентов будет охвачен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>Опишите новизну/актуальность системы оценивания представляемой разработки (курса, практикума, методики и т.п.)</w:t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В чем конкурентное преимущество заявки по сравнению с похожими заявками, которые уже были отмечены в качестве победителей конкурсов ФОИ? </w:t>
      </w:r>
      <w:hyperlink r:id="rId2">
        <w:r>
          <w:rPr>
            <w:rStyle w:val="InternetLink"/>
            <w:b/>
            <w:color w:val="000000"/>
            <w:sz w:val="24"/>
          </w:rPr>
          <w:t>http://www.hse.ru/org/hse/iff/methodics_2013</w:t>
        </w:r>
      </w:hyperlink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Если заявка подается повторно, то как были учтены замечания экспертов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2"/>
        <w:spacing w:before="0" w:after="1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Как проект может быть распространен на другие отделения и факультеты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0" w:after="1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меющийся методический/научный задел авторо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napToGrid w:val="false"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BodyTextIndent21"/>
              <w:widowControl/>
              <w:spacing w:before="240" w:after="12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4"/>
          <w:lang w:val="ru-RU"/>
        </w:rPr>
        <w:t>Просим принять данную заявку для участия в конкурсе программы «Фонд образовательных инноваций»</w:t>
      </w:r>
    </w:p>
    <w:p>
      <w:pPr>
        <w:pStyle w:val="Heading1"/>
        <w:rPr/>
      </w:pPr>
      <w:r>
        <w:rPr>
          <w:b/>
          <w:i/>
        </w:rPr>
        <w:t>Согласны с размещением подготовленных материалов в открытом электронном доступе на порталах НИУ ВШЭ.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spacing w:before="0" w:after="120"/>
        <w:ind w:left="4956" w:hanging="4956"/>
        <w:jc w:val="both"/>
        <w:rPr/>
      </w:pPr>
      <w:r>
        <w:rPr>
          <w:sz w:val="24"/>
          <w:lang w:val="ru-RU"/>
        </w:rPr>
        <w:t xml:space="preserve">«____» _____________201_ г. </w:t>
        <w:tab/>
        <w:t>Подписи: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Программа «Фонд образовательных инноваци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ru/org/hse/iff/methodics_2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04:00Z</dcterms:created>
  <dc:creator>chernenko</dc:creator>
  <dc:description/>
  <cp:keywords/>
  <dc:language>en-US</dc:language>
  <cp:lastModifiedBy>home</cp:lastModifiedBy>
  <cp:lastPrinted>2011-03-28T16:22:00Z</cp:lastPrinted>
  <dcterms:modified xsi:type="dcterms:W3CDTF">2014-04-07T07:48:00Z</dcterms:modified>
  <cp:revision>3</cp:revision>
  <dc:subject/>
  <dc:title>ЗАЯВКА</dc:title>
</cp:coreProperties>
</file>