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 xml:space="preserve">Ф.И.О. (полностью) </w:t>
      </w:r>
      <w:r>
        <w:rPr/>
        <w:t xml:space="preserve">преподавателя, ведущего семинар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жевников Александр Дмитриевич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u w:val="single"/>
        </w:rPr>
        <w:t>Название учебной дисциплины</w:t>
      </w:r>
      <w:r>
        <w:rPr>
          <w:b/>
          <w:szCs w:val="24"/>
        </w:rPr>
        <w:t xml:space="preserve">, в рамках которой проводятся семинарские занятия по представляемой методике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проектами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Название оригинальной методики проведения семинарски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ster than project (Gamificatio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Аннотация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ая идея: </w:t>
            </w:r>
            <w:r>
              <w:rPr>
                <w:sz w:val="24"/>
                <w:szCs w:val="24"/>
                <w:lang w:val="ru-RU"/>
              </w:rPr>
              <w:t xml:space="preserve">Совершенствование образовательных методик является одним из приоритетных направлений деятельности большинства современных университетов и других учебных заведений. И многие из них все чаще применяют геймификацию - использование игрового подхода и игровых элементов в неигровых целях. Так в США была создана игр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irtua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Peace</w:t>
              </w:r>
            </w:hyperlink>
            <w:r>
              <w:rPr>
                <w:sz w:val="24"/>
                <w:szCs w:val="24"/>
                <w:lang w:val="ru-RU"/>
              </w:rPr>
              <w:t xml:space="preserve"> – проект Центра международных исследований мира и разрешения конфликтов при университете Дьюка. </w:t>
            </w:r>
            <w:r>
              <w:rPr>
                <w:sz w:val="24"/>
                <w:szCs w:val="24"/>
              </w:rPr>
              <w:t>Upp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conda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hool</w:t>
            </w:r>
            <w:r>
              <w:rPr>
                <w:sz w:val="24"/>
                <w:szCs w:val="24"/>
                <w:lang w:val="ru-RU"/>
              </w:rPr>
              <w:t xml:space="preserve"> в Норвегии использовала геймификацию на курсе этики для демонстрации сложности морального выбора. И даже широко известный проект </w:t>
            </w:r>
            <w:r>
              <w:rPr>
                <w:sz w:val="24"/>
                <w:szCs w:val="24"/>
              </w:rPr>
              <w:t>Courser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org</w:t>
            </w:r>
            <w:r>
              <w:rPr>
                <w:sz w:val="24"/>
                <w:szCs w:val="24"/>
                <w:lang w:val="ru-RU"/>
              </w:rPr>
              <w:t xml:space="preserve"> использует многие элементы, относящиеся к геймификации. Российским примером подобной тенденции является проект </w:t>
            </w:r>
            <w:r>
              <w:rPr>
                <w:sz w:val="24"/>
                <w:szCs w:val="24"/>
              </w:rPr>
              <w:t>Lingualeo</w:t>
            </w:r>
            <w:r>
              <w:rPr>
                <w:sz w:val="24"/>
                <w:szCs w:val="24"/>
                <w:lang w:val="ru-RU"/>
              </w:rPr>
              <w:t>, который использует игровые методики для изучения иностранных яз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ль:</w:t>
            </w:r>
            <w:r>
              <w:rPr>
                <w:sz w:val="24"/>
                <w:szCs w:val="24"/>
                <w:lang w:val="ru-RU"/>
              </w:rPr>
              <w:t xml:space="preserve"> применение методик геймификации для повышения вовлеченность и результативности студентов, а также их активности в рамках семинарски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  <w:tab w:val="left" w:pos="148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ind w:left="1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Методическая новизна</w:t>
      </w:r>
      <w:r>
        <w:rPr/>
        <w:t>/актуальность представляемой методики проведения семинарски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еминарские занятия организованы в виде аналога игры </w:t>
            </w:r>
            <w:r>
              <w:rPr>
                <w:sz w:val="24"/>
                <w:szCs w:val="24"/>
              </w:rPr>
              <w:t>Fast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ght</w:t>
            </w:r>
            <w:r>
              <w:rPr>
                <w:sz w:val="24"/>
                <w:szCs w:val="24"/>
                <w:lang w:val="ru-RU"/>
              </w:rPr>
              <w:t xml:space="preserve"> и названы </w:t>
            </w:r>
            <w:r>
              <w:rPr>
                <w:sz w:val="24"/>
                <w:szCs w:val="24"/>
              </w:rPr>
              <w:t>Fast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roject</w:t>
            </w:r>
            <w:r>
              <w:rPr>
                <w:sz w:val="24"/>
                <w:szCs w:val="24"/>
                <w:lang w:val="ru-RU"/>
              </w:rPr>
              <w:t>. Методика включает в себя не только проведение семинарских занятий, но и их интеграцию с выполнением контрольных точек, а также финального зачета. Подобная взаимосвязь позволяет создать общее поле для развития идеи геймификации в образовательном процессе. Также семинарские занятия включают в себя элементы преподавания на английском языке с целью постепенного вовлечения студентов в новую ср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труктура семинарских занятий и их примерное содержание с пояснением представлены в таб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197"/>
              <w:gridCol w:w="1755"/>
              <w:gridCol w:w="4271"/>
            </w:tblGrid>
            <w:tr>
              <w:trPr/>
              <w:tc>
                <w:tcPr>
                  <w:tcW w:w="1023" w:type="dxa"/>
                  <w:tcBorders>
                    <w:top w:val="single" w:sz="24" w:space="0" w:color="FFFFFF"/>
                    <w:left w:val="single" w:sz="24" w:space="0" w:color="FFFFFF"/>
                    <w:bottom w:val="single" w:sz="16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4-13.04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sics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бщее введение в дисциплину, базовые понятия и определе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16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04-20.04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sics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бщее введение в дисциплину, базовые понятия и определения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04-27.04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deo-case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идео кейс о роли проектного управления в современном ми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24" w:space="0" w:color="FFFFFF"/>
                    <w:left w:val="single" w:sz="24" w:space="0" w:color="FFFFFF"/>
                    <w:bottom w:val="single" w:sz="16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04-04.05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16" w:space="0" w:color="FFFFFF"/>
                    <w:left w:val="single" w:sz="24" w:space="0" w:color="FFFFFF"/>
                    <w:bottom w:val="single" w:sz="16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05-18.05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VA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лассическое решение задач </w:t>
                  </w:r>
                </w:p>
              </w:tc>
            </w:tr>
            <w:tr>
              <w:trPr/>
              <w:tc>
                <w:tcPr>
                  <w:tcW w:w="1023" w:type="dxa"/>
                  <w:vMerge w:val="restart"/>
                  <w:tcBorders>
                    <w:top w:val="single" w:sz="16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5-25.05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seminar 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PM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лассическое решение задач 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16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E494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trol work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E494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Контрольная работа по темам </w:t>
                  </w:r>
                  <w:r>
                    <w:rPr>
                      <w:sz w:val="16"/>
                      <w:szCs w:val="16"/>
                    </w:rPr>
                    <w:t>EVA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и </w:t>
                  </w:r>
                  <w:r>
                    <w:rPr>
                      <w:sz w:val="16"/>
                      <w:szCs w:val="16"/>
                    </w:rPr>
                    <w:t>CPM</w:t>
                  </w:r>
                </w:p>
              </w:tc>
            </w:tr>
            <w:tr>
              <w:trPr/>
              <w:tc>
                <w:tcPr>
                  <w:tcW w:w="1023" w:type="dxa"/>
                  <w:vMerge w:val="restart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5-01.06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 seminar 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P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ассмотрение бизнес-планов реальных компаний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se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ейс-стади, направленное на более детальное понимание сущности проектного управления</w:t>
                  </w:r>
                </w:p>
              </w:tc>
            </w:tr>
            <w:tr>
              <w:trPr/>
              <w:tc>
                <w:tcPr>
                  <w:tcW w:w="1023" w:type="dxa"/>
                  <w:vMerge w:val="restart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6-08.06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sks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имеры и различные трактовки риск менеджмента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class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именение различных инструментов проектного управления, в том числе компьютерных программ</w:t>
                  </w:r>
                </w:p>
              </w:tc>
            </w:tr>
            <w:tr>
              <w:trPr/>
              <w:tc>
                <w:tcPr>
                  <w:tcW w:w="1023" w:type="dxa"/>
                  <w:vMerge w:val="restart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6-15.06</w:t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uter class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именение различных инструментов проектного управления, в том числе компьютерных программ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C0EDFE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seminar</w:t>
                  </w:r>
                </w:p>
              </w:tc>
              <w:tc>
                <w:tcPr>
                  <w:tcW w:w="1755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E494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nal research</w:t>
                  </w:r>
                </w:p>
              </w:tc>
              <w:tc>
                <w:tcPr>
                  <w:tcW w:w="427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E494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autoSpaceDE w:val="false"/>
                    <w:jc w:val="center"/>
                    <w:rPr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Финальная презентация, проведенного студентами исследован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азовая предпосылка, которую студенты получают на самом первом семинаре, состоит в том, что они «на маленьком корабле бороздят просторы галактики, двигаясь к намеченной цели». Подобная установка предполагает, что студенты самостоятельно разбиваются на группы 3-4 человека и становятся экипажем корабля. Помимо выполнения большей части семинарских заданий в группе, и другие решения также принимаются зачастую именно коллегиально, что позволяет развить различные «</w:t>
            </w:r>
            <w:r>
              <w:rPr>
                <w:sz w:val="24"/>
                <w:szCs w:val="24"/>
              </w:rPr>
              <w:t>so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kills</w:t>
            </w:r>
            <w:r>
              <w:rPr>
                <w:sz w:val="24"/>
                <w:szCs w:val="24"/>
                <w:lang w:val="ru-RU"/>
              </w:rPr>
              <w:t xml:space="preserve">» студ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ая взаимосвязь семинарских занятий и их оригинальные методики позволяют максимально вовлечь студентов в изучение дисциплины. Помимо обязательной части домашнего задания по семинарам, студенты по своему желанию могут выполнять квесты, предлагаемые преподавателем. Каждый из квестов дает им определенное количество игровой валюты (</w:t>
            </w:r>
            <w:r>
              <w:rPr>
                <w:sz w:val="24"/>
                <w:szCs w:val="24"/>
              </w:rPr>
              <w:t>scrap</w:t>
            </w:r>
            <w:r>
              <w:rPr>
                <w:sz w:val="24"/>
                <w:szCs w:val="24"/>
                <w:lang w:val="ru-RU"/>
              </w:rPr>
              <w:t>), на которые студенты могут коллегиально приобрести определенные бонусы на контрольных точках (в рамках игры они именуются рейд-босс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ачестве подобных квестов выступают различные задания, выполнение которых способствует развитию исследовательского проекта студентов (вторая контрольная точка). Квесты формируются адаптивно и в соответствие с особенностями групп студентов. В качестве первого квеста семинарских занятий было выдвинуто задание «Провести интервью с реально действующим проектным менеджером» с обязательным условием ряда параметров (спецификация квеста). 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>Идея опциональности и добровольности системы квестов подразумевает, что студенты самостоятельно принимают решение о их выполнении или невыполнении. Соответственно в случае невыполнения квестов, негативного результата для рейтинга студента не последует, однако выполняя квесты он/а потенциально может повысить  свои шансы на успешное выполнение контрольных точек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>содержательная новизна</w:t>
      </w:r>
      <w:r>
        <w:rPr/>
        <w:t>/актуальность представляемой методики проведения семинарски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вою очередь применение смешанных методик семинарских занятий с использование, как классических методик (решение у доски), кейс стади, практикоориентированного подхода и других позволяет разнообразить образовательный процесс и повышать вовлеченность студ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ьшая часть занятий и сама механика «игры» рассчитана на то, что студенты принимают решение коллегиально и соответственно работают в команде. Более того, исследовательский проект также выполняется в группах, что позволяет подкрепить понимание необходимости команд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я игры состоит в том, что каждый из студентов является членов экипажа и от каждого зависит успешность завершения курса (в данном случае космического путешеств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ратная связь со студентами организуется как посредством классических методов - через электронную почту и систему </w:t>
            </w:r>
            <w:r>
              <w:rPr>
                <w:sz w:val="24"/>
                <w:szCs w:val="24"/>
              </w:rPr>
              <w:t>lms</w:t>
            </w:r>
            <w:r>
              <w:rPr>
                <w:sz w:val="24"/>
                <w:szCs w:val="24"/>
                <w:lang w:val="ru-RU"/>
              </w:rPr>
              <w:t xml:space="preserve">, так и с использованием социальных сетей, а такж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ocuments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ocuments</w:t>
            </w:r>
            <w:r>
              <w:rPr>
                <w:sz w:val="24"/>
                <w:szCs w:val="24"/>
                <w:lang w:val="ru-RU"/>
              </w:rPr>
              <w:t xml:space="preserve"> отражают текущую картину хода выполнения работ каждой из групп студентов и презентует собой корабль с определенными «системами» (бонусы, которые они могут приобретать на игровую валюту), а также общую успешность выполнения семинарских заданий и квестов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  <w:szCs w:val="24"/>
        </w:rPr>
        <w:t xml:space="preserve">Новизна </w:t>
      </w:r>
      <w:r>
        <w:rPr/>
        <w:t>актуальность системы оценивания представляемой методики проведения семинарски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ый из семинаров оценивается отдельно по десятибалльной шкале, что позволяет студентам получить кумулятивную оценку за семинары. Однако в данном случае более интересной является система квестов: за их выполнение студенты получают игровую валюту (</w:t>
            </w:r>
            <w:r>
              <w:rPr>
                <w:sz w:val="24"/>
                <w:szCs w:val="24"/>
              </w:rPr>
              <w:t>scrap</w:t>
            </w:r>
            <w:r>
              <w:rPr>
                <w:sz w:val="24"/>
                <w:szCs w:val="24"/>
                <w:lang w:val="ru-RU"/>
              </w:rPr>
              <w:t>), которую они могут потратить на «апгрейд систем корабля», дающие различные бонусы и влияющие на успешность выполнения контрольных точек.</w:t>
            </w:r>
          </w:p>
        </w:tc>
      </w:tr>
    </w:tbl>
    <w:p>
      <w:pPr>
        <w:pStyle w:val="Heading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презентация методики автором в различных кампусах НИУ ВШЭ и/или проведение открытого занятия для всех представителей ППС, заинтересованных в данной методике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 НИУ ВШЭ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peac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5:00Z</dcterms:created>
  <dc:creator>chernenko</dc:creator>
  <dc:description/>
  <dc:language>en-US</dc:language>
  <cp:lastModifiedBy>eukarpenko</cp:lastModifiedBy>
  <cp:lastPrinted>2014-04-24T12:50:00Z</cp:lastPrinted>
  <dcterms:modified xsi:type="dcterms:W3CDTF">2014-07-04T13:25:00Z</dcterms:modified>
  <cp:revision>2</cp:revision>
  <dc:subject/>
  <dc:title>ЗАЯВКА</dc:title>
</cp:coreProperties>
</file>