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.И.О. (полностью) автора(ов)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твина Анна Феликсовна</w:t>
            </w:r>
          </w:p>
          <w:p>
            <w:pPr>
              <w:pStyle w:val="BodyTextIndent21"/>
              <w:widowControl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воздецкая Наталья Юрьевна</w:t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пенский Федор Борисови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акультет, кафед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твина А. Ф. — Факультет филологии, доцент, 0, 25 ставки по внутреннему совместительству, Лаборатория лингвосемиотических исследований, в.н.с</w:t>
            </w:r>
          </w:p>
          <w:p>
            <w:pPr>
              <w:pStyle w:val="BodyTextIndent21"/>
              <w:widowControl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воздецкая Н.Ю. — Общеуниверситетская кафедра всеобщей и отечественной истории, профессор по договору ГПХ</w:t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>Успенский Ф. Б. — Научно-учебная лаборатория медиевистических исследований факультета истории, в.н.с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Название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Общефакультетский факультатив «Варяжский клуб:</w:t>
            </w:r>
            <w:r>
              <w:rPr>
                <w:szCs w:val="24"/>
              </w:rPr>
              <w:t xml:space="preserve"> Средневековая Скандинавия и Древняя Русь — язык; история; культура</w:t>
            </w:r>
            <w:r>
              <w:rPr/>
              <w:t>»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Аннотация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щеуниверситетский факультатив «Варяжский клуб» был создан как естественное продолжение общеуниверситетских факультативов «Введение в скандинавскую культуру Средневековья» и «Скандинавия и Русь в контексте европейского Средневековья», организованных Лабораторией медиевистических исследований НИУ ВШЭ (http://medieval.hse.ru/facult). Его целевой аудиторией стали как участники двух предшествующих курсов, так и большое количество «неофитов», которые только начинают знакомство с культурой, историей и языками Северной и Восточной Европ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тправной точкой нашего проекта является культурная ситуация Древней Скандинавии, при этом в фокусе нашего внимания всегда остается оригинальный средневековый текст (собственно скандинавский, древнерусский, древнеанглийский). Студенты знакомятся с основными жанрами скандинавской средневековой литературы, на примере нескольких текстов учатся основам работы со скандинавским и древнерусским историческим нарративом. Большое внимание уделяется уникальной правовой традиции Скандинавии, понятиям прецедента, состязательного судебного процесса, свидетельских показаний в рамках средневековой традици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робно обсуждается процесс христианизации и его специфика в разных частях севера и востока Европы. В задачу курса входит, в частности, научить студентов самостоятельно выявлять в тексте конкретные признаки универсальных культурных ситуаций на примере исследования модели двоеверия в Скандинавии и на Руси. Средневековый культ святых, который также является одним из узловых элементов программы, позволяет исследовать не только национальную составляющую в рецепции христианства, но и обсудить, что именно из своего раннего культурного наследия Русь получила от христианского Востока, из Византии, а что от своих западных и северных соседей, прежде всего, из Скандинав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ультуре Древней Руси посвящена по преимуществу вторая часть курса. На сегодняшний день очевидно, что роль варягов, пришельцев из Скандинавии, в образовании древнерусского государства исключительно высока и заметна. В частности, у исследователей практически не вызывает сомнений скандинавское происхождение самой княжеской династии Рюриковичей, правившей на Руси в течение шести столетий. Однако и сегодня в так называемом варяжском вопросе наблюдается известное противоречие: при огромном массиве археологических данных, недвусмысленно свидетельствующих об активном присутствии варягов на Руси в 10-12 вв., мы располагаем весьма ограниченным количеством лингвистических следов и примет этнокультурного взаимодействия русских и скандинавов в эту эпоху. Поиску новых следов этого сосуществования и взаимовлияния посвящен целый ряд занятий нашего курса. Прежде всего, мы обращаем внимание на династическую историю, имена собственные и принципы их выбора, этикетные формулы, общие для скандинавских конунгов и русских князей, и так называемые предлитературные связи Руси и Скандинавии эпохи Средневековь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ной из задач курса стало выявление конкретных культурных характеристик, позволяющих увидеть широкий исторический контекст, в который вписывается взаимодействие Древней Руси и средневековой Скандинавии. Студенты получают возможность пронаблюдать, например, как культ целостных мощей проникает из Англии в Скандинавию, а оттуда — на Русь, где и остается одной из основных категорий религиозной практики на протяжении многих веков, в ту пору, когда в Англии и в скандинавских странах он давно отошел в прошлое. Не менее интересен «путь» отчеств, особых форм именований по отцу, заимствованных русскими у скандинавов и перенесенных ими на своих юго-восточных соседей, кочевников. 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методическ</w:t>
      </w:r>
      <w:r>
        <w:rPr>
          <w:b/>
          <w:lang w:val="ru-RU"/>
        </w:rPr>
        <w:t>ая</w:t>
      </w:r>
      <w:r>
        <w:rPr>
          <w:b/>
        </w:rPr>
        <w:t xml:space="preserve"> новизн</w:t>
      </w:r>
      <w:r>
        <w:rPr>
          <w:b/>
          <w:lang w:val="ru-RU"/>
        </w:rPr>
        <w:t>а</w:t>
      </w:r>
      <w:r>
        <w:rPr>
          <w:b/>
        </w:rPr>
        <w:t xml:space="preserve">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с строится на сочетании интерактивных лекций, семинаров и занятий по древнесеверному (древнеисландскому) языку. Слушатели курса могут избрать две из трех предложенных форм или работать сразу во всех трех направлениях.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Интерактивные лекции</w:t>
            </w:r>
            <w:r>
              <w:rPr>
                <w:b w:val="false"/>
              </w:rPr>
              <w:t>. «Варяжский клуб» является естественным продолжением общеуниверситетских факультативов «Введение в скандинавскую культуру Средневековья» и «Скандинавия и Русь в контексте европейского Средневековья», читавшихся Ф. Б. Успенским на протяжении 2012–2013 гг. В целом курс задуман как многолетний проект, поэтому одной из главных методических задач лекций является сочетание интересов и возможностей тех, кто посещает его не первый год, пишет курсовые работы по темам факультатива и ориентирован на углубленные исследования истории и культуры средневековой Европы и Древней Руси, равно как и тех, кто пришел на факультатив впервые. Для решения этой задачи применяется метод «семи столпов», семи основных тем, которые непременно обсуждаются каждый год в ходе лекционного курса. Но при этом каждый год один из этих «столпов» (будь то право, руническая письменность, скальдическая поэзия, соотношение русской летописи и саги, выбор имени в Скандинавии и на Руси и др.) назначается центральным. Соответственно, меняется набор ключевых текстов, исторических персонажей и узловых событий, обсуждаемых в процессе лекций. Опыт 2014 г., как кажется, продемонстрировал эффективность такого подхода, он позволяет активно участвовать в обсуждении лекционного материала «продвинутым» участникам клуба и «неофитам».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u w:val="single"/>
              </w:rPr>
              <w:t>Семинары</w:t>
            </w:r>
            <w:r>
              <w:rPr>
                <w:b w:val="false"/>
              </w:rPr>
              <w:t xml:space="preserve">. Основное место на семинарах занимают комментированное чтение источников и самостоятельные доклады участников семинара. В том, что касается докладов, лидирующее положение, естественным образом, принадлежит более опытным участникам «Варяжского клуба», успевшим выполнить в его рамках хотя бы небольшое самостоятельное исследование. Спектр такого рода исследований чрезвычайно широк и соответствует основным профессиональным и учебным интересам слушателей. Это может быть собственно работа по истории скандинаво-русских взаимосвязей (например, доклад о клятве землей у скандинавов и русских, о выборе имени для второго сына в правящей династии) или об отражении скандинавской средневековой истории в современной прозе (Образ Снорри Стурлусона в роман «Темная лошадка»).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u w:val="single"/>
              </w:rPr>
              <w:t>Древнесеверный (древнеисландский) язык</w:t>
            </w:r>
            <w:r>
              <w:rPr>
                <w:b w:val="false"/>
              </w:rPr>
              <w:t xml:space="preserve">. Основным приемом в преподавании курса является филологический и лингвистический взгляд на средневековую историю. В рамках лекций и семинаров предметом обсуждения постоянно становятся конкретные выражения и лексемы древнесеверного языка, позволяющие по-новому увидеть смысл и своеобразие конкретного источника, что естественно невозможно оценить в рамках перевода. Слушатели курса постоянно стремились собственными силами приступить к изучению древнесеверного языка. С марта 2014 г. у нас появилась счастливая возможность организовать в клубе регулярные занятия древнесеверным (древнеисландским) языком под руководством доктора филологических наук Н. Ю. Гвоздецкой, одного из ведущих специалистов в области германской и скандинавской филологии и истории, заведующей кафедрой англистики в РГГУ, с 2013 г. преподающей на кафедре всеобщей и отечественной истории НИУ ВШЭ. Предполагается, что занятия древнесеверным языком дадут возможность для формирования трехуровневой схемы овладения предметом: </w:t>
            </w:r>
            <w:r>
              <w:rPr>
                <w:b w:val="false"/>
                <w:i/>
              </w:rPr>
              <w:t>а</w:t>
            </w:r>
            <w:r>
              <w:rPr>
                <w:b w:val="false"/>
              </w:rPr>
              <w:t xml:space="preserve">) общие сведения по истории древнесеверного и древнеанглийского языков; начальное знакомство с этимологией современных германских языков (английского, немецкого); умение разбирать несложный текст источника </w:t>
            </w:r>
            <w:r>
              <w:rPr>
                <w:b w:val="false"/>
                <w:i/>
              </w:rPr>
              <w:t>б</w:t>
            </w:r>
            <w:r>
              <w:rPr>
                <w:b w:val="false"/>
              </w:rPr>
              <w:t xml:space="preserve">) чтение в оригинале древнеисландских прозаических текстов </w:t>
            </w:r>
            <w:r>
              <w:rPr>
                <w:b w:val="false"/>
                <w:i/>
              </w:rPr>
              <w:t>в</w:t>
            </w:r>
            <w:r>
              <w:rPr>
                <w:b w:val="false"/>
              </w:rPr>
              <w:t>) умение свободно читать и комментировать средневековый текст на древнесеверном языке. Слушатели курса могут ограничиться уровнем (</w:t>
            </w:r>
            <w:r>
              <w:rPr>
                <w:b w:val="false"/>
                <w:i/>
              </w:rPr>
              <w:t>а</w:t>
            </w:r>
            <w:r>
              <w:rPr>
                <w:b w:val="false"/>
              </w:rPr>
              <w:t>), который будет им весьма полезен для расширения их лингвистических горизонтов, а также в изучении современного английского и немецкого, те же, кто намерен специализироваться в средневековой истории культуре, смогут получить полноценную компетентность в овладении одним из основных языков северного Средневековья.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Древнерусский текст</w:t>
            </w:r>
            <w:r>
              <w:rPr>
                <w:b w:val="false"/>
              </w:rPr>
              <w:t>. В рамках курса мы не ставим перед собой задачу полноценного знакомства слушателей с историей древнерусского языка как таковой, тем более что соответствующие дисциплины уже представлены в различных формах и в различном объеме на факультетах истории и филологии НИУ ВШЭ, где обучается значительная часть наших студентов. Тем не менее, слушателям иных специальностей мы стремимся дать элементарные навыки в чтении и интерпретации древнерусского текста, стараемся познакомить их с началами лингвистического и исторического анализа основных русских исторических источников.</w:t>
            </w:r>
          </w:p>
          <w:p>
            <w:pPr>
              <w:pStyle w:val="BodyTextIndent21"/>
              <w:widowControl/>
              <w:ind w:left="0" w:hanging="0"/>
              <w:jc w:val="both"/>
              <w:rPr/>
            </w:pPr>
            <w:r>
              <w:rPr>
                <w:b w:val="false"/>
              </w:rPr>
              <w:t xml:space="preserve">Еще одной составляющей занятий «клуба» является демонстрация возможностей в изучении истории и культуры Средневековья. Ставится задача использовать инструментарий традиционных вспомогательных дисциплин (таких как нумизматика, эпиграфика, сфрагистика, генеалогия, лексикография или ономастика) в несколько новом, непривычном для историка ключе, устранив барьеры и условные границы, отделяющие их от таких общих областей гуманитарного знания, как история культуры. </w:t>
            </w:r>
          </w:p>
          <w:p>
            <w:pPr>
              <w:pStyle w:val="BodyTextIndent21"/>
              <w:widowControl/>
              <w:spacing w:before="24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ым методическим принципом курса является постоянное движение в сторону научных интересов его участников — как преподавателей, так и слушателей. Благодаря этому на протяжении второго и третьего модулей 2014 г. первоначальная структура курса подверглась ряду изменений, вполне благотворных, на взгляд его создателей. Прежде всего, расширился преподавательский состав и увеличилась филологическая составляющая. Исходная программа курса размещена на сайте Лаборатории медиевистических исследований (http://medieval.hse.ru/announcements/113099174.html), обновленная версия дана в Приложении к данной заявке.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тельн</w:t>
      </w:r>
      <w:r>
        <w:rPr>
          <w:b/>
          <w:lang w:val="ru-RU"/>
        </w:rPr>
        <w:t>ая</w:t>
      </w:r>
      <w:r>
        <w:rPr>
          <w:b/>
        </w:rPr>
        <w:t xml:space="preserve"> новизн</w:t>
      </w:r>
      <w:r>
        <w:rPr>
          <w:b/>
          <w:lang w:val="ru-RU"/>
        </w:rPr>
        <w:t>а</w:t>
      </w:r>
      <w:r>
        <w:rPr>
          <w:b/>
        </w:rPr>
        <w:t xml:space="preserve">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южетная основа курса — история культурного взаимодействия средневековой Скандинавии и Древней Руси, увиденная глазами филолога. 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к называемый «варяжский вопрос» (участие скандинавов в образовании древнерусского государства и их последующая роль в древнерусской культуре), впервые поставленный в XVIII в., уже на протяжении двух с половиной столетий вызывает неослабевающие споры профессиональных исследователей, политиков и широкой публики, интересующейся историей России. Не менее велик и интерес к древнескандинавской культуре эпохи викингов — руническому письму, сагам, скальдическим стихам и мифологии. Скандинавская культура и является в нашем курсе отправной точкой в уникальном проекте исследования «длинных линий» культурного взаимодействия на европейском континенте в Средние века. При этом нам представляется чрезвычайно важным научить студентов не начинать с широких культурологических обобщений, а прокладывать верифицируемый исследовательский путь от анализа конкретного древнего источника, конкретного археологического артефакта — к исследованию его контекста в местной культурной традиции, а лишь затем, если представляются объективные возможности, к определению его роли в общекультурной истории Европы. Поэтому во главу угла при разработке каждой из тем курса кладется конкретный источник или еще более атомарное историческое свидетельство. </w:t>
            </w:r>
          </w:p>
          <w:p>
            <w:pPr>
              <w:pStyle w:val="FR2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 xml:space="preserve">В основу лекций положено рассказы о «семи столпах» скандинавской культуры, бóльшая часть которых является одновременно и «столпами» скандинаво-русского взаимодействия. Это </w:t>
            </w:r>
            <w:r>
              <w:rPr>
                <w:i/>
                <w:sz w:val="24"/>
              </w:rPr>
              <w:t>руническое письмо</w:t>
            </w:r>
            <w:r>
              <w:rPr>
                <w:sz w:val="24"/>
              </w:rPr>
              <w:t xml:space="preserve">, древнейшая письменность германцев. Его обсуждение подразумевает разговор об общих принципах создания и функционирования алфавита и письменности как таковой, о проблеме аутентичности источника, о подделках и фальсификатах рунического письма и, разумеется, об истории рун как таковых. </w:t>
            </w:r>
            <w:r>
              <w:rPr>
                <w:i/>
                <w:sz w:val="24"/>
              </w:rPr>
              <w:t>Скальдическая поэзия</w:t>
            </w:r>
            <w:r>
              <w:rPr>
                <w:sz w:val="24"/>
              </w:rPr>
              <w:t xml:space="preserve">, в рамках данной темы обсуждается родство искусства резчика рун и автора скальдического текста, художественный мир скальдического стиха, роль импровизации и высочайшая квалификация «стихийных лингвистов», скальдов. </w:t>
            </w:r>
            <w:r>
              <w:rPr>
                <w:i/>
                <w:sz w:val="24"/>
              </w:rPr>
              <w:t>Уникальная правовая традиция Скандинавии</w:t>
            </w:r>
            <w:r>
              <w:rPr>
                <w:sz w:val="24"/>
              </w:rPr>
              <w:t xml:space="preserve">, обсуждается возможности ее проникновения на Русь, особенности законодательного памятника, состязательного процесса и правоприменения в самой средневековой Скандинавии. </w:t>
            </w:r>
            <w:r>
              <w:rPr>
                <w:i/>
                <w:sz w:val="24"/>
              </w:rPr>
              <w:t>Двоеверие в Скандинавии и на Руси</w:t>
            </w:r>
            <w:r>
              <w:rPr>
                <w:sz w:val="24"/>
              </w:rPr>
              <w:t xml:space="preserve">, специфика сосуществования языческого наследия и христианского учения в странах Северной и Восточной Европы. </w:t>
            </w:r>
            <w:r>
              <w:rPr>
                <w:i/>
                <w:sz w:val="24"/>
              </w:rPr>
              <w:t>Культ святых и культ предков</w:t>
            </w:r>
            <w:r>
              <w:rPr>
                <w:sz w:val="24"/>
              </w:rPr>
              <w:t xml:space="preserve"> как одна из ярких примет скандинаво-русского взаимодействия в первые столетия после обращения. </w:t>
            </w:r>
            <w:r>
              <w:rPr>
                <w:i/>
                <w:sz w:val="24"/>
              </w:rPr>
              <w:t>Язык имен собственных</w:t>
            </w:r>
            <w:r>
              <w:rPr>
                <w:sz w:val="24"/>
              </w:rPr>
              <w:t xml:space="preserve"> как универсальное средство междинастического и международного общения в родовом мире Средневековья. </w:t>
            </w:r>
            <w:r>
              <w:rPr>
                <w:i/>
                <w:sz w:val="24"/>
              </w:rPr>
              <w:t>Средневековый исторический нарратив</w:t>
            </w:r>
            <w:r>
              <w:rPr>
                <w:sz w:val="24"/>
              </w:rPr>
              <w:t xml:space="preserve">, летопись, хроника, сага — проблема достоверности, метод сопоставительного анализа источников разного типа, общие места и индивидуальные сюжетные линии. </w:t>
            </w:r>
          </w:p>
          <w:p>
            <w:pPr>
              <w:pStyle w:val="FR2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 xml:space="preserve">В ходе чтения лекций мы стремимся продемонстрировать взаимосвязь и единство всех этих базовых категорий культуры северного Средневековья и их непосредственную зависимость друг от друга. В 2014 г. центральной темой обсуждения выбрано </w:t>
            </w:r>
            <w:r>
              <w:rPr>
                <w:i/>
                <w:sz w:val="24"/>
              </w:rPr>
              <w:t>Право</w:t>
            </w:r>
            <w:r>
              <w:rPr>
                <w:sz w:val="24"/>
              </w:rPr>
              <w:t xml:space="preserve">, а центральным историческим персонажем — </w:t>
            </w:r>
            <w:r>
              <w:rPr>
                <w:i/>
                <w:sz w:val="24"/>
              </w:rPr>
              <w:t>Снорри Стурлусон</w:t>
            </w:r>
            <w:r>
              <w:rPr>
                <w:sz w:val="24"/>
              </w:rPr>
              <w:t xml:space="preserve">, автор «Младшей Эдды» и «Круга Земного» и не слишком удачливый, хотя и весьма значительный, политический деятель Норвегии и Исландии XIII в. </w:t>
            </w:r>
          </w:p>
          <w:p>
            <w:pPr>
              <w:pStyle w:val="FR2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положения курса были разработаны А. Ф. Литвиной и Ф. Б. Успенским в нескольких — совместных и индивидуальных — монографиях последних лет: «Имя и власть: выбор имени как инструмент династической борьбы в средневековой Скандинавии», «Скандинавы — Варяги — Русь: Историко-филологические очерки», «Выбор имени у русских князей в X — XVI вв.: Династическая история сквозь призму антропонимики», «Траектории традиции: Главы из истории династии и церкви на Руси конца XI — начала XIII века», «</w:t>
            </w:r>
            <w:r>
              <w:rPr>
                <w:spacing w:val="-3"/>
                <w:sz w:val="24"/>
                <w:szCs w:val="24"/>
              </w:rPr>
              <w:t xml:space="preserve">Русские имена половецких князей: Междинастические </w:t>
            </w:r>
            <w:r>
              <w:rPr>
                <w:spacing w:val="-1"/>
                <w:sz w:val="24"/>
                <w:szCs w:val="24"/>
              </w:rPr>
              <w:t>контакты сквозь призму антропонимики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оздатели курса постоянно знакомят студентов с новейшими научными исследованиями в рамках проекта «</w:t>
            </w:r>
            <w:r>
              <w:rPr>
                <w:color w:val="000000"/>
                <w:sz w:val="24"/>
                <w:szCs w:val="24"/>
              </w:rPr>
              <w:t>Восток и Запад Европы в Средние века и раннее Новое время: общее историко-культурное пространство, региональное своеобразие и динамика взаимодействия</w:t>
            </w:r>
            <w:r>
              <w:rPr>
                <w:sz w:val="24"/>
                <w:szCs w:val="24"/>
              </w:rPr>
              <w:t>», субпроект «Nordica. Северная Европа и Русь» (http://medieval.hse.ru/Nordica). Создание «Варяжского клуба» является органической частью данного проекта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/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szCs w:val="24"/>
              </w:rPr>
              <w:t xml:space="preserve"> настоящее время (3–4 модуль 2013 и 2014 учебного года) на курс записалось 43 человека, из них 29 – учащиеся ВШЭ (15 – с факультета филологии; 6 – с факультета истории; 5 – с факультета МЭиМП; 3 – с факультета философии), и 14 внешних слушателей (из МГУ, РГГУ, ИМЛИ, МГЛУ и других ВУЗов). Под руководством А. Ф. Литвиной и Ф. Б. Успенского по тематике курса в 2013, 2014 учебном году студентами факультета истории, факультета филологии и факультета культурологии НИУ ВШЭ пишется 12 курсовых работ. В следующем году предполагается расширить число студенческих научных исследований в рамках «Варяжского клуба» за счет большего участия студентов культурологов и социологов, а также слушателей из других учебных заведений (МГУ, РГГУ). Центральным «столпом» будущего года должна стать тема «Выбор имени в Средние века». Предполагается активно привлекать слушателей «клуба» к участию в международных научных программах, студенческих школах и международных конференциях. Осенью 2014 — весной 2015 гг. запланировано участие наших студентов в Международном семинаре по Древней Руси Colloquia Russica, ежегодно проводимом в первой декаде ноября в одной из стран Центральной Европы (ближайший пройдет в Словакии). Планируется также создание собственного сайта «Варяжского клуба», который привлечет к нему новых участников, как непосредственно посещающих занятия, так и сотрудничающих дистанционно. 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30:00Z</dcterms:created>
  <dc:creator>chernenko</dc:creator>
  <dc:description/>
  <cp:keywords/>
  <dc:language>en-US</dc:language>
  <cp:lastModifiedBy>eukarpenko</cp:lastModifiedBy>
  <cp:lastPrinted>2009-03-27T16:30:00Z</cp:lastPrinted>
  <dcterms:modified xsi:type="dcterms:W3CDTF">2014-07-04T13:58:00Z</dcterms:modified>
  <cp:revision>3</cp:revision>
  <dc:subject/>
  <dc:title>ЗАЯВКА</dc:title>
</cp:coreProperties>
</file>