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.И.О. (полностью)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Ендальцева Александра Сергеевн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Факультет коммуникаций, медиа и дизайна. Департамент интегрированных коммуникаци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 xml:space="preserve">Методика 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для курса «Медиарилейшнз» 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Общая концепция методики </w:t>
            </w:r>
            <w:r>
              <w:rPr>
                <w:sz w:val="24"/>
                <w:szCs w:val="24"/>
                <w:u w:val="single"/>
              </w:rPr>
              <w:t>service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learning</w:t>
            </w:r>
            <w:r>
              <w:rPr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Методика </w:t>
            </w:r>
            <w:r>
              <w:rPr>
                <w:sz w:val="24"/>
                <w:szCs w:val="24"/>
              </w:rPr>
              <w:t>servi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  <w:r>
              <w:rPr>
                <w:sz w:val="24"/>
                <w:szCs w:val="24"/>
                <w:lang w:val="ru-RU"/>
              </w:rPr>
              <w:t xml:space="preserve"> за последнее время стала одним из неотъемлемых компонентов преподавания гуманитарных дисциплин на глобальной арене. Например, университет </w:t>
            </w:r>
            <w:r>
              <w:rPr>
                <w:sz w:val="24"/>
                <w:szCs w:val="24"/>
              </w:rPr>
              <w:t>Nort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arolin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entr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University</w:t>
            </w:r>
            <w:r>
              <w:rPr>
                <w:sz w:val="24"/>
                <w:szCs w:val="24"/>
                <w:lang w:val="ru-RU"/>
              </w:rPr>
              <w:t xml:space="preserve"> выносит учебные курсы с привлечением </w:t>
            </w:r>
            <w:r>
              <w:rPr>
                <w:sz w:val="24"/>
                <w:szCs w:val="24"/>
              </w:rPr>
              <w:t>servi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  <w:r>
              <w:rPr>
                <w:sz w:val="24"/>
                <w:szCs w:val="24"/>
                <w:lang w:val="ru-RU"/>
              </w:rPr>
              <w:t xml:space="preserve"> в обязательные дисциплины своих учебных планов. </w:t>
            </w:r>
            <w:r>
              <w:rPr>
                <w:i/>
                <w:sz w:val="24"/>
                <w:szCs w:val="24"/>
                <w:lang w:val="ru-RU"/>
              </w:rPr>
              <w:t>Цель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ervi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  <w:r>
              <w:rPr>
                <w:sz w:val="24"/>
                <w:szCs w:val="24"/>
                <w:lang w:val="ru-RU"/>
              </w:rPr>
              <w:t xml:space="preserve"> (иными словами, образование через оказание услуг обществу) является развитие у студентов навыков применения теоретических знаний в узкой области на практике, при этом уделяя особое внимание общественной значимости подобной практической работы и адаптируя практическую деятельность студентов под актуальные для окружающего их общества запросы. Среди вытекающих отсюда задач стоит отметить следующие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теграция университета в культурную и социальную среду своего реги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у студентов чувства причастности и ответственности за культурное и общественное развитие своего реги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престижа благотворительной и волонтерской обще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крепление теоретических знаний студентов через их практическое применение, пошаговое наставничество и рефлекс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нципиальным отличием методики </w:t>
            </w:r>
            <w:r>
              <w:rPr>
                <w:sz w:val="24"/>
                <w:szCs w:val="24"/>
              </w:rPr>
              <w:t>servi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earning</w:t>
            </w:r>
            <w:r>
              <w:rPr>
                <w:sz w:val="24"/>
                <w:szCs w:val="24"/>
                <w:lang w:val="ru-RU"/>
              </w:rPr>
              <w:t xml:space="preserve"> от производственной практики являются межевание аудиторных занятий и практических заданий на реальных проектах, пошаговая консультация с преподавателем во время исполнения проекта, обозначение общественной значимости проекта и рефлексия студентов по теме полученных навыков и знаний и по теме принесённой обществу польз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Место компонента </w:t>
            </w:r>
            <w:r>
              <w:rPr>
                <w:sz w:val="24"/>
                <w:szCs w:val="24"/>
                <w:u w:val="single"/>
              </w:rPr>
              <w:t>service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learning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в курсе медиарилейшнз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Appleconvertedspace"/>
                <w:sz w:val="24"/>
                <w:szCs w:val="24"/>
                <w:lang w:val="ru-RU"/>
              </w:rPr>
              <w:t xml:space="preserve">Внедрение компонента </w:t>
            </w:r>
            <w:r>
              <w:rPr>
                <w:rStyle w:val="Appleconvertedspace"/>
                <w:sz w:val="24"/>
                <w:szCs w:val="24"/>
              </w:rPr>
              <w:t>service</w:t>
            </w:r>
            <w:r>
              <w:rPr>
                <w:rStyle w:val="Appleconvertedspac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sz w:val="24"/>
                <w:szCs w:val="24"/>
              </w:rPr>
              <w:t>learning</w:t>
            </w:r>
            <w:r>
              <w:rPr>
                <w:rStyle w:val="Appleconvertedspace"/>
                <w:sz w:val="24"/>
                <w:szCs w:val="24"/>
                <w:lang w:val="ru-RU"/>
              </w:rPr>
              <w:t xml:space="preserve"> в </w:t>
            </w:r>
            <w:r>
              <w:rPr>
                <w:color w:val="000000"/>
                <w:sz w:val="24"/>
                <w:szCs w:val="24"/>
                <w:lang w:val="ru-RU"/>
              </w:rPr>
              <w:t>рамках курса "Медиарилейшнз" заключается в организации сотрудничества студентов департамента интегрированных коммуникаций и департамента культуры города Москвы, в рамках которого студенты применяют знания, полученные в аудиториях, на реальных проектах. Благодаря такому сотрудничеству, студенты участвуют в популяризации культурного развития, получая практические навыки и оказывая общественно важные услуги. Согласно предлагаемой концепции, обучение студентов проходит по двум этапам, из которых второй (ноябрь-декабрь 2014) организован в форме оказания помощи департаменту культуры города Москвы в области проведения мероприятий для прессы, установления контактов с журналистами и подготовки пресс-релизов для публикации в СМИ в преддверии новогодних праздников. Важной частью курса становится рефлексия над проделанной работой не только в профессиональной, но и общегражданской плоск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Методическая новизна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Методическая актуальность внедрения компонента </w:t>
            </w:r>
            <w:r>
              <w:rPr>
                <w:b w:val="false"/>
                <w:lang w:val="en-US"/>
              </w:rPr>
              <w:t>servic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earning</w:t>
            </w:r>
            <w:r>
              <w:rPr>
                <w:b w:val="false"/>
              </w:rPr>
              <w:t xml:space="preserve"> в курс «Медиарилейшнз» состоит в сочетании аудиторной, проектной и гражданской деятельности, что позволяет не только комплексно освоить дисциплину, но и следовать мировым тенденциям развития у студентов критического мышления и активной гражданской позиции. Технически, это достигается разделением курса на несколько блоков, каждый из которых логически вытекает из предыдущего, что даёт возможность комплексного изучения дисциплины и осознания студентами общественной значимости их практической деятельности. Блоки курса выглядят следующим образом:</w:t>
            </w:r>
          </w:p>
          <w:p>
            <w:pPr>
              <w:pStyle w:val="BodyTextIndent21"/>
              <w:widowControl/>
              <w:ind w:left="0" w:hanging="0"/>
              <w:rPr/>
            </w:pPr>
            <w:r>
              <w:rPr>
                <w:b w:val="false"/>
              </w:rPr>
              <w:t xml:space="preserve">1.Теоретическая часть: Приобретение студентами теоретических знаний в области медиарилейшнз и общественной важности данного вида профессиональной деятельности. Технологии, применяемые в этой части: Критическая оценка реальных </w:t>
            </w:r>
            <w:r>
              <w:rPr>
                <w:b w:val="false"/>
                <w:lang w:val="en-US"/>
              </w:rPr>
              <w:t>PR</w:t>
            </w:r>
            <w:r>
              <w:rPr>
                <w:b w:val="false"/>
              </w:rPr>
              <w:t xml:space="preserve"> текстов, чтение научных кейс-стади, приглашение журналистов-практиков для обозначения взгляда «по другую сторону баррикад», написание и критический анализ собственных пресс-релизов и других </w:t>
            </w:r>
            <w:r>
              <w:rPr>
                <w:b w:val="false"/>
                <w:lang w:val="en-US"/>
              </w:rPr>
              <w:t>PR</w:t>
            </w:r>
            <w:r>
              <w:rPr>
                <w:b w:val="false"/>
              </w:rPr>
              <w:t xml:space="preserve"> текстов, дискуссии на тему новостной повестки дня, этических норм и значимости профессии пресс-секретаря (что подводит студентов к вопросу об общественной значимости профессиональной деятельности)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Проектная часть с компонентом </w:t>
            </w:r>
            <w:r>
              <w:rPr>
                <w:b w:val="false"/>
                <w:lang w:val="en-US"/>
              </w:rPr>
              <w:t>servic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learning</w:t>
            </w:r>
            <w:r>
              <w:rPr>
                <w:b w:val="false"/>
              </w:rPr>
              <w:t xml:space="preserve">: Применеие теоретических знаний в рамках двухмесячного проекта сотрудничества студентов департамента интегрированных коммуникаций с культурными центрами города Москвы. Студенты курса делятся на 6 групп, каждая из которых работает с отдельным культурным центром (Дружба, Зодчие, Онежский, Северное Чертаново, Современник, Зеленоград), помогая ему организовывать мероприятия для СМИ, устанавливать контакты с журналистами, писать тексты для социальных медиа и публиковать пресс-релизы в преддверии новогодних праздников. Образовательные технологии, применяемые в этой части: модерирование групповых воркшопов по разработке стратегии медиарилейшнз на семинарах, проведение лекций в консультационном режиме по поставленным целям и выполненным задачам, групповое обсуждение и правка текстов для каждого культурного центра, рефлексивные дискуссии (на тему личного роста, наглядных положительных результатов помощи культурным центрам, общественной значимости подобного рода волонтерской работы и т.д.), финальная презентация результатов проекта по каждому культурному центру с рефлексией на тему общественной значимости. 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держательная новизна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ая новизна внедрения компонента </w:t>
            </w:r>
            <w:r>
              <w:rPr>
                <w:sz w:val="24"/>
                <w:szCs w:val="24"/>
                <w:lang w:val="en-US"/>
              </w:rPr>
              <w:t>serv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arning</w:t>
            </w:r>
            <w:r>
              <w:rPr>
                <w:sz w:val="24"/>
                <w:szCs w:val="24"/>
              </w:rPr>
              <w:t xml:space="preserve"> в курс медиарилейшнз состоит из нескольких компонентов:</w:t>
            </w:r>
          </w:p>
          <w:p>
            <w:pPr>
              <w:pStyle w:val="FR2"/>
              <w:numPr>
                <w:ilvl w:val="0"/>
                <w:numId w:val="2"/>
              </w:numPr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урс «Медиарилейшнз» преподаётся студентам последнего года обучения бакалавриата департамента интегрированных коммуникаций. Многие из них уже сталкивались с заданиями в области связей со СМИ в предыдущие годы обучения и на производственной практике. Выполнение общественно-значимого проекта в группе сверстников позволяет им делиться собственным опытом и теоретическими знаниями, развивать лидерские качества и получать немедленную обратную связь от преподавателя, что повышает лояльность к профессии.</w:t>
            </w:r>
          </w:p>
          <w:p>
            <w:pPr>
              <w:pStyle w:val="FR2"/>
              <w:numPr>
                <w:ilvl w:val="0"/>
                <w:numId w:val="2"/>
              </w:numPr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 преподаётся студентам всех специализаций: связи с общественностью, реклама и новые медиа. Сочетание студентов разных специализаций в одном проекте и в одной группе позволяет учитывать профессиональные интересы студентов и углублять практические навыки по специализации, при этом предоставляя заказчику качественный продукт</w:t>
            </w:r>
          </w:p>
          <w:p>
            <w:pPr>
              <w:pStyle w:val="FR2"/>
              <w:numPr>
                <w:ilvl w:val="0"/>
                <w:numId w:val="2"/>
              </w:numPr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Выбор департамента культуры Москвы в качестве партнёра проекта выполняет функцию </w:t>
            </w:r>
            <w:r>
              <w:rPr>
                <w:sz w:val="24"/>
                <w:szCs w:val="24"/>
                <w:lang w:val="en-US"/>
              </w:rPr>
              <w:t>serv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arning</w:t>
            </w:r>
            <w:r>
              <w:rPr>
                <w:sz w:val="24"/>
                <w:szCs w:val="24"/>
              </w:rPr>
              <w:t>, на практическом примере показывая студентам, что их профессиональная деятельность может быть направлена на укрепление и развитие культуры и общества (что отсутствует в производственной практике и другой проектной деятельности, поскольку в этих случаях студенты ориентированы на бизнес-среду)</w:t>
            </w:r>
          </w:p>
          <w:p>
            <w:pPr>
              <w:pStyle w:val="FR2"/>
              <w:numPr>
                <w:ilvl w:val="0"/>
                <w:numId w:val="2"/>
              </w:numPr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иглашение журналистов-практиков на лекции позволяет студентам получить инсайт от тех профессионалов, с которыми им придётся работать, выполняя проект. При этом, лекции журналистов касаются личного опыта работы с пресс-секретарями, частых ошибок, которые совершают пресс-секретари при общении с журналистами и примеров взаимодействия журналистов и пресс-секретарей на практике</w:t>
            </w:r>
          </w:p>
          <w:p>
            <w:pPr>
              <w:pStyle w:val="FR2"/>
              <w:numPr>
                <w:ilvl w:val="0"/>
                <w:numId w:val="2"/>
              </w:numPr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Работа над проектом осуществления поддержки культурным центрам Москвы в преддверии новогодних праздников не только даёт возможность укрепления практических навыков написан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текстов и установления связей с журналистами, но и продолжает традицию сотрудничества НИУ ВШЭ с департаментом культуры Москвы. Здесь ярче всего проявляются преимущества компонента </w:t>
            </w:r>
            <w:r>
              <w:rPr>
                <w:sz w:val="24"/>
                <w:szCs w:val="24"/>
                <w:lang w:val="en-US"/>
              </w:rPr>
              <w:t>serv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arning</w:t>
            </w:r>
            <w:r>
              <w:rPr>
                <w:sz w:val="24"/>
                <w:szCs w:val="24"/>
              </w:rPr>
              <w:t>, поскольку студенты не просто «пробуют себя в деле», а выполняют общественно важную функцию популяризации культуры города, тем самым научаясь активной гражданской позиции. Содержательная новизна этого пункта заключается в элементе рефлексии на протяжении всего выполнения проекта и при презентации его финальных результатов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Новизна/актуальность системы оценивания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 внедрении компонента </w:t>
            </w:r>
            <w:r>
              <w:rPr>
                <w:sz w:val="24"/>
                <w:lang w:val="en-US"/>
              </w:rPr>
              <w:t>serv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earning</w:t>
            </w:r>
            <w:r>
              <w:rPr>
                <w:sz w:val="24"/>
              </w:rPr>
              <w:t xml:space="preserve"> в дисциплину «медиарилейшнз» оценка за дисциплину составляется из нескольких компонентов: качество приобретённых в рамках аудиторных занятий теоретических знаний, успешность проектной деятельности в группах и способность рефлексировать общественную значимость практической деятельности в рамках курса. 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 этом, соблюдается принцип минимизации субъективных оценок. Другими словами, активность на семинарских занятиях в теоретической части оценивается не по принципу правильности ответов, а по принципу готовности участия в дискуссии. Качество заданий контроля знаний оценивается по принципу соответствия написанных студентами пресс-релизов требованиям профессионального сообщества. Качество работы в проекте практической части курса оценивается по результатам успешности проекта (доведение пресс-релизов до публикации, соотношение реализации проекта запросам организации-партнёра, появление прессы на организованные студентами мероприятия). Способность рефлексировать общественную значимость оценивается по принципу соотношения своей практической деятельности с общегражданскими позициями на аудиторных консультациях и на финальной презентации результатов проекта. Итоговая оценка построена на принципе равнозначности всех частей образовательного процесса в рамках курса.  </w:t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FR2"/>
        <w:spacing w:before="0" w:after="120"/>
        <w:ind w:left="0" w:hanging="0"/>
        <w:rPr/>
      </w:pPr>
      <w:r>
        <w:rPr/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понент </w:t>
            </w:r>
            <w:r>
              <w:rPr>
                <w:sz w:val="24"/>
                <w:lang w:val="en-US"/>
              </w:rPr>
              <w:t>serv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earning</w:t>
            </w:r>
            <w:r>
              <w:rPr>
                <w:sz w:val="24"/>
              </w:rPr>
              <w:t xml:space="preserve"> может быть применён в любых учебных дисциплинах и на любых факультетах и отделениях, где есть возможность применить теоретические знания в практической деятельности. Для этого преподавателю будет необходимо проанализировать, какие общественные структуры и организации могут нуждаться в услугах, которые смогут быть оказаны в рамках преподаваемого курса. Затем связаться с этими структурами и организациями с предложением сотрудничества. После получения согласия, необходимо скоординировать логическое внедрение практической деятельности на проектах в образовательный процесс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5:00Z</dcterms:created>
  <dc:creator>chernenko</dc:creator>
  <dc:description/>
  <dc:language>en-US</dc:language>
  <cp:lastModifiedBy>Oxana Chernenko</cp:lastModifiedBy>
  <cp:lastPrinted>2009-03-27T16:30:00Z</cp:lastPrinted>
  <dcterms:modified xsi:type="dcterms:W3CDTF">2014-11-24T12:46:00Z</dcterms:modified>
  <cp:revision>3</cp:revision>
  <dc:subject/>
  <dc:title>ЗАЯВКА</dc:title>
</cp:coreProperties>
</file>