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Ф.И.О. (полностью) автора(ов)-преподавателя(е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Теплых Григорий Васильевич</w:t>
            </w:r>
          </w:p>
          <w:p>
            <w:pPr>
              <w:pStyle w:val="BodyTextIndent21"/>
              <w:widowControl/>
              <w:spacing w:before="240" w:after="120"/>
              <w:ind w:left="0" w:hanging="0"/>
              <w:rPr>
                <w:b w:val="false"/>
                <w:b w:val="false"/>
              </w:rPr>
            </w:pPr>
            <w:r>
              <w:rPr>
                <w:b w:val="false"/>
              </w:rPr>
              <w:t>Завертяева Марина Александровна</w:t>
            </w:r>
          </w:p>
        </w:tc>
      </w:tr>
    </w:tbl>
    <w:p>
      <w:pPr>
        <w:pStyle w:val="Heading1"/>
        <w:rPr/>
      </w:pPr>
      <w:r>
        <w:rPr/>
      </w:r>
    </w:p>
    <w:p>
      <w:pPr>
        <w:pStyle w:val="Heading1"/>
        <w:rPr>
          <w:b/>
          <w:b/>
        </w:rPr>
      </w:pPr>
      <w:r>
        <w:rPr>
          <w:b/>
        </w:rPr>
        <w:t>Факультет/департамент, должно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НИУ ВШЭ в Перми / Международная лаборатория экономики нематериальных активов / младший научный сотрудник (Теплых) и научный сотрудник (Завертяева)</w:t>
            </w:r>
          </w:p>
          <w:p>
            <w:pPr>
              <w:pStyle w:val="BodyTextIndent21"/>
              <w:widowControl/>
              <w:spacing w:before="240" w:after="120"/>
              <w:ind w:left="0" w:hanging="0"/>
              <w:rPr/>
            </w:pPr>
            <w:r>
              <w:rPr>
                <w:b w:val="false"/>
              </w:rPr>
              <w:t>НИУ ВШЭ в Перми / Факультет экономики, менеджмента и бизнес-информатики / Департамент экономики и финансов / старший преподаватель (Теплых) и доцент (Завертяева)</w:t>
            </w:r>
          </w:p>
        </w:tc>
      </w:tr>
    </w:tbl>
    <w:p>
      <w:pPr>
        <w:pStyle w:val="Heading1"/>
        <w:rPr/>
      </w:pPr>
      <w:r>
        <w:rPr/>
      </w:r>
    </w:p>
    <w:p>
      <w:pPr>
        <w:pStyle w:val="Heading1"/>
        <w:rPr>
          <w:b/>
          <w:b/>
          <w:u w:val="single"/>
        </w:rPr>
      </w:pPr>
      <w:r>
        <w:rPr>
          <w:b/>
          <w:u w:val="single"/>
        </w:rPr>
        <w:t>Название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Экономическая игра «Инвестор»</w:t>
            </w:r>
          </w:p>
        </w:tc>
      </w:tr>
    </w:tbl>
    <w:p>
      <w:pPr>
        <w:pStyle w:val="Heading1"/>
        <w:rPr>
          <w:b/>
          <w:b/>
        </w:rPr>
      </w:pPr>
      <w:r>
        <w:rPr>
          <w:b/>
        </w:rPr>
      </w:r>
    </w:p>
    <w:p>
      <w:pPr>
        <w:pStyle w:val="Normal"/>
        <w:spacing w:before="0" w:after="120"/>
        <w:jc w:val="both"/>
        <w:rPr/>
      </w:pPr>
      <w:r>
        <w:rPr/>
        <w:t>Аннотация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8"/>
              <w:jc w:val="both"/>
              <w:rPr/>
            </w:pPr>
            <w:r>
              <w:rPr>
                <w:sz w:val="24"/>
                <w:szCs w:val="24"/>
                <w:lang w:val="ru-RU"/>
              </w:rPr>
              <w:t>Экономическая игра «Инвестор» является формой организации семинарских занятий, на которой студенты разбираются с ключевыми понятиями теории финансов, корпоративных финансов и инвестиционного анализа посредством активного вовлечения в игровой процесс. Соревновательный характер занятия стимулирует интерес со стороны студентов, способствуя более эффективному освоению новых знаний, и развитию навыков и умений. Игра проводится в группах, что развивает компетенции командной работы, прежде всего, навык коллективного анализа сложных процессов и принятия единых решений в условиях риска, ограниченности времени и конкуренции.</w:t>
            </w:r>
          </w:p>
          <w:p>
            <w:pPr>
              <w:pStyle w:val="Normal"/>
              <w:spacing w:before="0" w:after="120"/>
              <w:ind w:firstLine="238"/>
              <w:jc w:val="both"/>
              <w:rPr>
                <w:sz w:val="24"/>
                <w:szCs w:val="24"/>
                <w:lang w:val="ru-RU"/>
              </w:rPr>
            </w:pPr>
            <w:r>
              <w:rPr>
                <w:sz w:val="24"/>
                <w:szCs w:val="24"/>
                <w:lang w:val="ru-RU"/>
              </w:rPr>
              <w:t xml:space="preserve">Главная цель игры – добиться максимального финансового результата среди других компаний посредством инвестиций. Команды студентов (фирмы) в течение нескольких периодов принимают решения по вложению свободных средств в доступные проекты. Проекты сильно отличаются между собой по ряду характеристик, и их количество ограничено. Таким образом, фирмы конкурируют между собой за свободные проекты, и из-за этого существует неопределённость из-за действий других игроков. Также в игре присутствует риск, связанный с общей макроэкономической ситуацией. В целом, игра довольно сложная для студентов 2-го курса: студенты учатся принимать динамические финансовые решения в условиях имеющихся ограничений, с учётом рыночной неопределённости и действий конкурентов. Несмотря на то, что в рамках игры студенты решают узкую экономическую задачу, она задействует весьма широкий набор способностей и навыков студентов в области анализа фирмы, и способствует их развитию. Сложность игры не препятствует проведению игры, т.к. её правила и принципы интуитивно просты и понятны; в то же время неоднозначность правильного решения и наличие соревновательного элемента делает игру более интересной. </w:t>
            </w:r>
          </w:p>
          <w:p>
            <w:pPr>
              <w:pStyle w:val="Normal"/>
              <w:spacing w:before="0" w:after="120"/>
              <w:ind w:firstLine="238"/>
              <w:jc w:val="both"/>
              <w:rPr>
                <w:sz w:val="24"/>
                <w:szCs w:val="24"/>
                <w:lang w:val="ru-RU"/>
              </w:rPr>
            </w:pPr>
            <w:r>
              <w:rPr>
                <w:sz w:val="24"/>
                <w:szCs w:val="24"/>
                <w:lang w:val="ru-RU"/>
              </w:rPr>
              <w:t xml:space="preserve">На текущий момент игра была проведена в качестве эксперимента на учебном курсе НИС «Корпоративные финансы» у студентов 2 курса специальности «Экономика» в Пермском кампусе НИУ ВШЭ (2015/16 учебный год, 3 модуль, 26 февраля и 2 марта). Игра рассматривалась как часть теоретического блока дисциплины, на которой студенты знакомились с основными направлениями теории финансов корпораций. В текущем учебном году игра в упрощённом варианте, возможно, будет использоваться на курсе «Эконмический анализ фирмы» (3 курс бакалавров, «Менеджмент»). </w:t>
            </w:r>
          </w:p>
          <w:p>
            <w:pPr>
              <w:pStyle w:val="Normal"/>
              <w:spacing w:before="0" w:after="120"/>
              <w:ind w:firstLine="238"/>
              <w:jc w:val="both"/>
              <w:rPr>
                <w:sz w:val="24"/>
                <w:szCs w:val="24"/>
                <w:lang w:val="ru-RU"/>
              </w:rPr>
            </w:pPr>
            <w:r>
              <w:rPr>
                <w:sz w:val="24"/>
                <w:szCs w:val="24"/>
                <w:lang w:val="ru-RU"/>
              </w:rPr>
              <w:t xml:space="preserve">Более подробно правила игры изложены в Приложении 1. </w:t>
            </w:r>
          </w:p>
        </w:tc>
      </w:tr>
    </w:tbl>
    <w:p>
      <w:pPr>
        <w:pStyle w:val="Heading2"/>
        <w:ind w:hanging="0"/>
        <w:rPr/>
      </w:pPr>
      <w:r>
        <w:rPr/>
      </w:r>
    </w:p>
    <w:p>
      <w:pPr>
        <w:pStyle w:val="Heading1"/>
        <w:rPr>
          <w:b/>
          <w:b/>
        </w:rPr>
      </w:pPr>
      <w:r>
        <w:rPr>
          <w:b/>
        </w:rPr>
        <w:t xml:space="preserve">Методическая новизна/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8"/>
              <w:jc w:val="both"/>
              <w:rPr>
                <w:sz w:val="24"/>
                <w:szCs w:val="24"/>
                <w:lang w:val="ru-RU"/>
              </w:rPr>
            </w:pPr>
            <w:r>
              <w:rPr>
                <w:sz w:val="24"/>
                <w:szCs w:val="24"/>
                <w:lang w:val="ru-RU"/>
              </w:rPr>
              <w:t xml:space="preserve">Методическая новизна заключается в следующих моментах: игровой подход к организации занятий; изучение практической проблематики корпоративных финансов через погружение студентов в роль руководителей компаний; освоение незнакомого теоретического материала через игру. </w:t>
            </w:r>
          </w:p>
          <w:p>
            <w:pPr>
              <w:pStyle w:val="Normal"/>
              <w:spacing w:before="0" w:after="120"/>
              <w:ind w:firstLine="238"/>
              <w:jc w:val="both"/>
              <w:rPr>
                <w:sz w:val="24"/>
                <w:szCs w:val="24"/>
                <w:lang w:val="ru-RU"/>
              </w:rPr>
            </w:pPr>
            <w:r>
              <w:rPr>
                <w:sz w:val="24"/>
                <w:szCs w:val="24"/>
                <w:lang w:val="ru-RU"/>
              </w:rPr>
              <w:t xml:space="preserve">Соревновательно-игровой подход к организации занятий положительно воспринимается большинством студентов. Элемент конкуренции, связанный с психологическими предпосылками поведения человека, мотивирует студентов стремиться к лучшему результату среди сверстников, и работать на семинаре более продуктивно. Игровой формат занятия снимает внутреннее напряжение, содействуя более полному раскрытию знаний, навыков и способностей; заинтересованные студенты не отвлекаются на внешние стимулы, и лучше воспринимают новый изучаемый материал. Командная игра в группах развивает коммуникативные компетенции и навыки коллективной работы. Одним из таких важных умений является выработка в условиях ограниченного времени единого управленческого решения в условиях экономического риска, неопределённости в действиях конкурентов, и различных мнений внутри фирмы (прежде всего, из-за разной склонности участников к риску). </w:t>
            </w:r>
          </w:p>
          <w:p>
            <w:pPr>
              <w:pStyle w:val="Normal"/>
              <w:spacing w:before="0" w:after="120"/>
              <w:ind w:firstLine="238"/>
              <w:jc w:val="both"/>
              <w:rPr/>
            </w:pPr>
            <w:r>
              <w:rPr>
                <w:sz w:val="24"/>
                <w:szCs w:val="24"/>
                <w:lang w:val="ru-RU"/>
              </w:rPr>
              <w:t xml:space="preserve">Важным аспектом предлагаемой игры и её новизной является то, что она имитирует инвестиционную деятельность компании. По ходу игры студенты вживаются в роль финансовых менеджеров, и принимают решения по капиталовложениям в разнообразные проекты. Они на практическом примере сталкиваются с важными прикладными проблемами корпоративных финансов, таких как межвременной выбор, оценка эффективности проектов, анализ и сравнение рисков, формирование портфеля инвестиций и т.п. Также студенты знакомятся с ключевыми понятиями в области финансов, такими как «инвестиции», «денежный поток», «оценка стоимости», «временная стоимость денег», «риск, «неопределённость», «ограничения ликвидности», «рыночные возможности», «портфель проектов», «диверсификация», и т.п. Таким образом, игра как содействует усвоению новых теоретических знаний в области корпоративных финансов, так и способствует развитию навыков и компетенций прикладного финансового анализа и принятия управленческих решений. </w:t>
            </w:r>
          </w:p>
          <w:p>
            <w:pPr>
              <w:pStyle w:val="Normal"/>
              <w:spacing w:before="0" w:after="120"/>
              <w:ind w:firstLine="238"/>
              <w:jc w:val="both"/>
              <w:rPr>
                <w:sz w:val="24"/>
                <w:szCs w:val="24"/>
                <w:lang w:val="ru-RU"/>
              </w:rPr>
            </w:pPr>
            <w:r>
              <w:rPr>
                <w:sz w:val="24"/>
                <w:szCs w:val="24"/>
                <w:lang w:val="ru-RU"/>
              </w:rPr>
              <w:t xml:space="preserve">Важным условием для эффективного проведения игры является то, что экономисты 2-го курса ещё не обладают всеми необходимыми знаниями и компетенциями, которые нужны для принятия наилучших решений. В частности, они не умеют сопоставлять денежные потоки, относящиеся к разным периодам времени,  рассчитывать показатели доходности и срока окупаемости проектов, оценивать рискованность вложений и т.п. Предполагается, что студенты, работая в группе, смогут как минимум на интуитивном уровне сформулировать перечень критериев, которые могут быть важны для принятия инвестиционных решений. Пройденные и текущие учебные курсы (в частности, микроэкономика, финансовые рынки, методы оптимальных решений), дают студентам достаточную образовательную базу. Также, до игры предусмотрен предварительный инструктаж, на котором преподаватель даёт общие рекомендации участникам, на какие аспекты проектов стоит обращать внимание. Кроме того, после игры следует разбор и обсуждение результатов игры, где студенты совместно пытаются понять, какая же стратегия поведения была бы лучше. В рамках этой дискуссии преподаватель предлагает студентам базовые формулы инвестиционного анализа по оценке проектов, которые могли бы помочь в данной игре. После этого, можно провести дополнительную игру, где студенты применяли бы полученные знаний и навыки более осознанно. Но стоит подчеркнуть, что для студентов 3-4 курса бакалавриата, уже знакомых с курсами «Инвестиционный анализ», «Финансовый менеджмент» и т.п., данная игра будет уже не столь интересна, и познавательна, поскольку оценка и сравнение проектов становится более формализованной процедурой. Для младших же курсов (1-2) выбор проектов в рамках игры представляется как весьма непростая и неоднозначная задача, и потому более интересная, а полученные новые знания и умения будут легко усвоены. Сама же игра может служить введением в последующие учебные курсы. </w:t>
            </w:r>
          </w:p>
        </w:tc>
      </w:tr>
    </w:tbl>
    <w:p>
      <w:pPr>
        <w:pStyle w:val="FR2"/>
        <w:spacing w:before="0" w:after="120"/>
        <w:ind w:left="0" w:hanging="0"/>
        <w:rPr>
          <w:b/>
          <w:b/>
          <w:sz w:val="24"/>
        </w:rPr>
      </w:pPr>
      <w:r>
        <w:rPr>
          <w:b/>
          <w:sz w:val="24"/>
        </w:rPr>
      </w:r>
    </w:p>
    <w:p>
      <w:pPr>
        <w:pStyle w:val="Heading1"/>
        <w:rPr>
          <w:b/>
          <w:b/>
        </w:rPr>
      </w:pPr>
      <w:r>
        <w:rPr>
          <w:b/>
        </w:rPr>
        <w:t xml:space="preserve">Содержательная новизна/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8"/>
              <w:jc w:val="both"/>
              <w:rPr>
                <w:sz w:val="24"/>
                <w:szCs w:val="24"/>
                <w:lang w:val="ru-RU"/>
              </w:rPr>
            </w:pPr>
            <w:r>
              <w:rPr>
                <w:sz w:val="24"/>
                <w:szCs w:val="24"/>
                <w:lang w:val="ru-RU"/>
              </w:rPr>
              <w:t xml:space="preserve">Содержательная новизна связана с тем, что студенты на условном игровом примере знакомятся с ключевыми понятиями корпоративных финансов и инвестиционного анализа, развивают практические навыки командной работы, анализа и принятия оптимальных управленческих решений в условий сильного риска, конкуренции и ограниченности ресурсов и времени. </w:t>
            </w:r>
          </w:p>
          <w:p>
            <w:pPr>
              <w:pStyle w:val="Normal"/>
              <w:spacing w:before="0" w:after="120"/>
              <w:ind w:firstLine="238"/>
              <w:jc w:val="both"/>
              <w:rPr>
                <w:sz w:val="24"/>
                <w:szCs w:val="24"/>
                <w:lang w:val="ru-RU"/>
              </w:rPr>
            </w:pPr>
            <w:r>
              <w:rPr>
                <w:sz w:val="24"/>
                <w:szCs w:val="24"/>
                <w:lang w:val="ru-RU"/>
              </w:rPr>
              <w:t xml:space="preserve">В процессе игры студенты учатся оценивать такие критерии проектов как объём инвестиций, ожидаемый доход и доходность вложений, срок реализации, временной профиль денежных потоков, рискованность проектов и т.п. Стоит отметить, что на момент начала игры студенты знакомы с данными характеристиками лишь на довольно общем интуитивном уровне. Важной задача преподавателя – подтолкнуть участников игры к формализации этих критериев и разработке более точных конкретных показателей, на основе которых можно оценивать, и сравнивать инвестиционные альтернативы. </w:t>
            </w:r>
          </w:p>
          <w:p>
            <w:pPr>
              <w:pStyle w:val="Normal"/>
              <w:spacing w:before="0" w:after="120"/>
              <w:ind w:firstLine="238"/>
              <w:jc w:val="both"/>
              <w:rPr/>
            </w:pPr>
            <w:r>
              <w:rPr>
                <w:sz w:val="24"/>
                <w:szCs w:val="24"/>
                <w:lang w:val="ru-RU"/>
              </w:rPr>
              <w:t xml:space="preserve">В ходе игры студенты учатся принимать оптимальные решения в каждый период, выбирая наилучшие проекты с учётом ограничений: финансовых (сумма денег на начало игры позволяет вложить в очень малое число проектов) и рыночных возможностей (общее число каждого типа проектов, реализуемых всеми фирмами, ограничено). Последний аспект ведёт к проблеме принятия оптимальных решений с учётом текущих и ожидаемых действий конкурентов; что усложняет игру, и делает её более непредсказуемой и интересной. </w:t>
            </w:r>
          </w:p>
          <w:p>
            <w:pPr>
              <w:pStyle w:val="Normal"/>
              <w:spacing w:before="0" w:after="120"/>
              <w:ind w:firstLine="238"/>
              <w:jc w:val="both"/>
              <w:rPr>
                <w:rFonts w:eastAsia="Calibri"/>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 xml:space="preserve">Проекты длятся несколько периодов (от 1 до 3 в базовой версии игры), как и сама игра. В связи с тем, что проекты дают эффект в течение разных периодов времени, команды учатся принимать оптимальные решения с учётом будущих возможностей. При этом студенты знакомятся с понятиями временной стоимости денег и дисконтирования денежных потоков. </w:t>
            </w:r>
          </w:p>
          <w:p>
            <w:pPr>
              <w:pStyle w:val="Normal"/>
              <w:spacing w:before="0" w:after="120"/>
              <w:ind w:firstLine="238"/>
              <w:jc w:val="both"/>
              <w:rPr>
                <w:rFonts w:eastAsia="Calibri"/>
                <w:sz w:val="24"/>
                <w:szCs w:val="24"/>
                <w:lang w:val="ru-RU" w:eastAsia="en-US"/>
              </w:rPr>
            </w:pPr>
            <w:r>
              <w:rPr>
                <w:rFonts w:eastAsia="Calibri"/>
                <w:sz w:val="24"/>
                <w:szCs w:val="24"/>
                <w:lang w:val="ru-RU" w:eastAsia="en-US"/>
              </w:rPr>
              <w:t xml:space="preserve">В каждый период игры может реализовываться один из возможных сценариев развития макроэкономической ситуации на рынке. Общая ситуация влияет на рыночный спрос в каждой отрасли, и на доходность проектов в различной степени. Наличие рыночного риска усложняет экономический анализ: студенты должны оценивать и сравнивать проектов с учётом их рискованности и собственных предпочтений. Кроме того, они учатся формировать портфель проектов, учитывая различную реакцию отдельных активов на риск и их сочетаемость. Таким образом, студентов можно познакомить с понятиями «риск», «неопределённость», «склонность к риску», «инвестиционный портфель», «рыночный риск» и «диверсификация». </w:t>
            </w:r>
          </w:p>
        </w:tc>
      </w:tr>
    </w:tbl>
    <w:p>
      <w:pPr>
        <w:pStyle w:val="FR2"/>
        <w:spacing w:before="0" w:after="120"/>
        <w:ind w:left="0" w:hanging="0"/>
        <w:rPr>
          <w:b/>
          <w:b/>
          <w:sz w:val="24"/>
        </w:rPr>
      </w:pPr>
      <w:r>
        <w:rPr>
          <w:b/>
          <w:sz w:val="24"/>
        </w:rPr>
      </w:r>
    </w:p>
    <w:p>
      <w:pPr>
        <w:pStyle w:val="Heading1"/>
        <w:rPr>
          <w:b/>
          <w:b/>
        </w:rPr>
      </w:pPr>
      <w:r>
        <w:rPr>
          <w:b/>
        </w:rPr>
        <w:t xml:space="preserve">Новизна/актуальность системы оценивания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firstLine="238"/>
              <w:jc w:val="both"/>
              <w:rPr/>
            </w:pPr>
            <w:r>
              <w:rPr>
                <w:rFonts w:eastAsia="Calibri"/>
                <w:sz w:val="24"/>
                <w:szCs w:val="24"/>
                <w:lang w:eastAsia="en-US"/>
              </w:rPr>
              <w:t xml:space="preserve">По результатам проведённой игры, студенты из команд с наилучшими результатами (в текущей версии игры критерием является сумма денег на конец 4 периода), получают следующие оценки за семинар: 1 место – 10 баллов, 2 место – 9 баллов, 3 место – 8 баллов. Оценки за места ниже 3-го выставляются с учётом абсолютного значения результата групп, а также того, насколько они отстали от лидеров. Например, если фирмы с призовыми местами набрали 81, 73 и 65 млн. руб., а 4-я команда набрала 63 млн. руб., то она тоже получает 8 баллов, т.к. крайне незначительно отстала от 3-го места. </w:t>
            </w:r>
          </w:p>
          <w:p>
            <w:pPr>
              <w:pStyle w:val="FR2"/>
              <w:spacing w:before="0" w:after="120"/>
              <w:ind w:left="0" w:firstLine="238"/>
              <w:jc w:val="both"/>
              <w:rPr>
                <w:rFonts w:eastAsia="Calibri"/>
                <w:sz w:val="24"/>
                <w:szCs w:val="24"/>
                <w:lang w:eastAsia="en-US"/>
              </w:rPr>
            </w:pPr>
            <w:r>
              <w:rPr>
                <w:rFonts w:eastAsia="Calibri"/>
                <w:sz w:val="24"/>
                <w:szCs w:val="24"/>
                <w:lang w:eastAsia="en-US"/>
              </w:rPr>
              <w:t xml:space="preserve">Предлагаемая процедура выставления оценок, с одной стороны, стимулирует студентов работать на занятии более эффективно. С другой стороны, при высокой плотности результатов их распределение во многом случайно, и команды с результатами ниже 3-го не сильно дискриминируются по отношению к призёрам. </w:t>
            </w:r>
          </w:p>
          <w:p>
            <w:pPr>
              <w:pStyle w:val="FR2"/>
              <w:spacing w:before="0" w:after="120"/>
              <w:ind w:left="0" w:firstLine="238"/>
              <w:jc w:val="both"/>
              <w:rPr>
                <w:rFonts w:eastAsia="Calibri"/>
                <w:sz w:val="24"/>
                <w:szCs w:val="24"/>
                <w:lang w:eastAsia="en-US"/>
              </w:rPr>
            </w:pPr>
            <w:r>
              <w:rPr>
                <w:rFonts w:eastAsia="Calibri"/>
                <w:sz w:val="24"/>
                <w:szCs w:val="24"/>
                <w:lang w:eastAsia="en-US"/>
              </w:rPr>
              <w:t xml:space="preserve">В ситуации сильного разброса результатов команд, а также при достаточно большом числе участников (от 6 команд), выставление баллов может зависеть от экспертной оценки преподавателем сложности достижения финансовых результатов. Она должна быть основана на предшествующем опыте проведения игры, а также на результатах её тестирования на преподавателях финансовых дисциплин вуза и недавних выпускниках. </w:t>
            </w:r>
          </w:p>
        </w:tc>
      </w:tr>
    </w:tbl>
    <w:p>
      <w:pPr>
        <w:pStyle w:val="FR2"/>
        <w:spacing w:before="0" w:after="120"/>
        <w:ind w:left="0" w:hanging="0"/>
        <w:rPr/>
      </w:pPr>
      <w:r>
        <w:rPr>
          <w:b/>
          <w:sz w:val="24"/>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firstLine="240"/>
              <w:jc w:val="both"/>
              <w:rPr>
                <w:sz w:val="24"/>
              </w:rPr>
            </w:pPr>
            <w:r>
              <w:rPr>
                <w:sz w:val="24"/>
              </w:rPr>
              <w:t xml:space="preserve">Игра «Инвестор» может быть использована в качестве вспомогательного инструмента для передачи студентам новых знаний и навыков финансово-экономического анализа в рамках ряда учебных курсов бакалавриата, таких как «Инвестиционный анализ», «Финансовый менеджмент» и «Экономический анализ фирмы». Стоит отметить, что как источник новых знаний игра будет интересна, прежде всего, студентам младших курсов бакалавриата (1-2), которые пока что слабо знакомы с распространёнными методами анализа проектов. Тем не менее, игра может быть использована на 3-4 курсах бакалавриата в качестве одной из форм контроля знаний. Кроме того, для старших курсов игра может быть без проблем усложнена за счёт введения дополнительных элементов. </w:t>
            </w:r>
          </w:p>
          <w:p>
            <w:pPr>
              <w:pStyle w:val="FR2"/>
              <w:spacing w:before="0" w:after="120"/>
              <w:ind w:left="0" w:firstLine="240"/>
              <w:jc w:val="both"/>
              <w:rPr>
                <w:sz w:val="24"/>
              </w:rPr>
            </w:pPr>
            <w:r>
              <w:rPr>
                <w:sz w:val="24"/>
              </w:rPr>
              <w:t xml:space="preserve">Текущая версия игры является довольно упрощённой имитацией реальной инвестиционной деятельности компании. Кроме того, игра затрагивает только процесс вложения денежных средств, что является лишь частью финансовой деятельности фирмы. Так, предполагается только внутреннее финансирование проектов за счёт реинвестирования прибыли и не учитываются возможности привлечения денег извне. Возможно применение альтернативных модификаций игры, которые позволят расширить изучаемую проблематику корпоративных финансов. С учётом существующих правил игры и технического обеспечения наиболее перспективными являются следующие возможности: </w:t>
            </w:r>
          </w:p>
          <w:p>
            <w:pPr>
              <w:pStyle w:val="FR2"/>
              <w:numPr>
                <w:ilvl w:val="0"/>
                <w:numId w:val="2"/>
              </w:numPr>
              <w:spacing w:before="0" w:after="120"/>
              <w:ind w:left="840" w:firstLine="240"/>
              <w:jc w:val="both"/>
              <w:rPr>
                <w:sz w:val="24"/>
              </w:rPr>
            </w:pPr>
            <w:r>
              <w:rPr>
                <w:sz w:val="24"/>
              </w:rPr>
              <w:t xml:space="preserve">Усложнение выбираемых проектов за счёт таких элементов как: дополнительные вложения, частичная обратимость инвестиций (возможность отказаться от старых проектов). </w:t>
            </w:r>
          </w:p>
          <w:p>
            <w:pPr>
              <w:pStyle w:val="FR2"/>
              <w:numPr>
                <w:ilvl w:val="0"/>
                <w:numId w:val="2"/>
              </w:numPr>
              <w:spacing w:before="0" w:after="120"/>
              <w:ind w:left="840" w:firstLine="240"/>
              <w:jc w:val="both"/>
              <w:rPr>
                <w:sz w:val="24"/>
              </w:rPr>
            </w:pPr>
            <w:r>
              <w:rPr>
                <w:sz w:val="24"/>
              </w:rPr>
              <w:t xml:space="preserve">Изменение схемы конкурентной борьбы. Например, компании могут не выбирать проектов по очереди из числа имеющихся, а покупать их, например, на основе аукциона (проект получает команда, предложившая наибольшую цену). Данное нововведение может быть особенно актуально для курса «Оценка стоимости компании», так как развивает компетенции общей оценки привлекательности бизнеса. </w:t>
            </w:r>
          </w:p>
          <w:p>
            <w:pPr>
              <w:pStyle w:val="FR2"/>
              <w:numPr>
                <w:ilvl w:val="0"/>
                <w:numId w:val="2"/>
              </w:numPr>
              <w:spacing w:before="0" w:after="120"/>
              <w:ind w:left="840" w:firstLine="240"/>
              <w:jc w:val="both"/>
              <w:rPr>
                <w:sz w:val="24"/>
              </w:rPr>
            </w:pPr>
            <w:r>
              <w:rPr>
                <w:sz w:val="24"/>
              </w:rPr>
              <w:t xml:space="preserve">Возможность финансировать проекты с помощью привлечения дополнительных средств собственников (эмиссия акция или вклад учредителей). Несмотря на эффект размывания прибыли, данная форма может быть привлекательна небольшой рискованностью: убытки распределяются между всеми собственниками. </w:t>
            </w:r>
          </w:p>
          <w:p>
            <w:pPr>
              <w:pStyle w:val="FR2"/>
              <w:numPr>
                <w:ilvl w:val="0"/>
                <w:numId w:val="2"/>
              </w:numPr>
              <w:spacing w:before="0" w:after="120"/>
              <w:ind w:left="840" w:firstLine="240"/>
              <w:jc w:val="both"/>
              <w:rPr/>
            </w:pPr>
            <w:r>
              <w:rPr>
                <w:sz w:val="24"/>
              </w:rPr>
              <w:t xml:space="preserve">Введение возможности финансирования проектов с помощью банковского кредитования. Стоимость кредита ниже ожидаемой доходности проектов, что ведёт к эффекту финансового рычага, повышая доходность собственников. Однако, большая доля заёмная капитала означает высокие риски, поскольку, независимо от рыночной ситуации предприятия обязаны платить проценты. Включение в игру выбора оптимального источника финансирования проектов (внутренние ресурсы, кредит или расширение собственного капитала) значительно усложняет процесс экономического анализа, но в то же время приближает его к реальности. </w:t>
            </w:r>
          </w:p>
          <w:p>
            <w:pPr>
              <w:pStyle w:val="FR2"/>
              <w:numPr>
                <w:ilvl w:val="0"/>
                <w:numId w:val="2"/>
              </w:numPr>
              <w:spacing w:before="0" w:after="120"/>
              <w:ind w:left="840" w:firstLine="240"/>
              <w:jc w:val="both"/>
              <w:rPr>
                <w:sz w:val="24"/>
              </w:rPr>
            </w:pPr>
            <w:r>
              <w:rPr>
                <w:sz w:val="24"/>
              </w:rPr>
              <w:t>Включение аспектов дивидендной политики. Фирмы решают, сколько денег инвестировать в новые проекты, сколько оставить нетронутыми, а сколько выплатить собственникам. Эта модификация меняет целевую функцию компаний в игре – теперь они максимизируют стоимость доходов собственников на конец периода. С точки зрения преподаваемых знаний и навыков, студенты получают представление о том, что проблематика дивидендной политики для фирмы заключается в нахождении некоего оптимума между реинвестированием прибыли и её распределением.</w:t>
            </w:r>
          </w:p>
        </w:tc>
      </w:tr>
    </w:tbl>
    <w:p>
      <w:pPr>
        <w:pStyle w:val="Normal"/>
        <w:spacing w:before="0" w:after="120"/>
        <w:jc w:val="both"/>
        <w:rPr>
          <w:sz w:val="24"/>
          <w:lang w:val="ru-RU"/>
        </w:rPr>
      </w:pPr>
      <w:r>
        <w:rPr>
          <w:sz w:val="24"/>
          <w:lang w:val="ru-RU"/>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5:00Z</dcterms:created>
  <dc:creator>chernenko</dc:creator>
  <dc:description/>
  <cp:keywords/>
  <dc:language>en-US</dc:language>
  <cp:lastModifiedBy>Oxana Chernenko</cp:lastModifiedBy>
  <cp:lastPrinted>2009-03-27T16:30:00Z</cp:lastPrinted>
  <dcterms:modified xsi:type="dcterms:W3CDTF">2016-09-26T14:24:00Z</dcterms:modified>
  <cp:revision>4</cp:revision>
  <dc:subject/>
  <dc:title>ЗАЯВКА</dc:title>
</cp:coreProperties>
</file>