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лицейск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 и компьютер, предсказания и оптимиз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акультетского дня на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Экономика и математика” лицея НИУ ВШ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екция – 2 академических часа, семинар – 2 академических часа. Семинарские занятия проходят в компьютерных классах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. В.А.Гор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рицы «честного» обмена валют и перевода из одной системы физических величин в другие. Введение в теорию графов. Циклы и деревья. Независимые циклы. Определение числа независимых циклов граф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. Решение задач на усвоение основных понятий теории графов + МАТЛАБ. Задание переменных, векторов и матриц. Циклы. </w:t>
      </w:r>
      <w:r>
        <w:rPr>
          <w:rFonts w:cs="Times New Roman" w:ascii="Times New Roman" w:hAnsi="Times New Roman"/>
          <w:b/>
          <w:sz w:val="24"/>
          <w:szCs w:val="24"/>
        </w:rPr>
        <w:t>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 Герона для извлечения квадратных корней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имеры извлечения квадратного корня. Оценка погрешности. Оценка скорости убывания погрешности. + МАТЛАБ. Программы, использующие циклы. Извлечение квадратных корней. Оценка скорости убывания погрешности. График зависимости погрешности от номера итерации.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гебра многочленов. Задача интерполяции. Интерполяционный многочлен Лагранж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Вложенные циклы. Построение графиков. Построение интерполяционного многочлена Лагранжа и его графика. Использование цветов при построении нескольких графиков. Построение графиков тригонометрических функций. Построение графика функции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.15pt" filled="f" o:ole="">
            <v:imagedata r:id="rId3" o:title=""/>
          </v:shape>
          <o:OLEObject Type="Embed" ProgID="" ShapeID="ole_rId2" DrawAspect="Content" ObjectID="_137358944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. Где этот график достоверен, а где – нет. И что делать?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Это соответствует концу 1 четверти (модуля)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+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понятия теории множеств. Отображения. Образ и прообраз. Эквивалентность множеств. Простейшие теоремы о счетных множествах. Множество всех подмножеств. Двоичные и десятичные дроб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Построение изолиний функции двух переменных. Построение графиков функций двух переменных.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ванторы и алгебра лог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Контрольная –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плексные числа и арифметические операции с ними. Тригонометрическая форма комплексных чисел. Формула Эйле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от пункт сразу после прохождения экспоненты в обязательном курсе. </w:t>
      </w:r>
      <w:r>
        <w:rPr>
          <w:rFonts w:cs="Times New Roman" w:ascii="Times New Roman" w:hAnsi="Times New Roman"/>
          <w:sz w:val="24"/>
          <w:szCs w:val="24"/>
        </w:rPr>
        <w:t xml:space="preserve">Основная теорема алгебры. Лемма Безу. Теорема Виет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Операции с комплексными числами. Графики и изолинии вещественной и мнимой частей многочленов и экспоненты. Графики и изолинии модуля и аргумента этих функций. Ортогональность этих изолиний для таких функций. Поведение изолиний в окрестности критических точек функции. </w:t>
      </w:r>
      <w:r>
        <w:rPr>
          <w:rFonts w:cs="Times New Roman" w:ascii="Times New Roman" w:hAnsi="Times New Roman"/>
          <w:b/>
          <w:sz w:val="24"/>
          <w:szCs w:val="24"/>
        </w:rPr>
        <w:t>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дача о многолетнем начислении годовых процентов. Задача описания роста популяции с неперекрывающимися поколениями. Последовательность Фибоначчи и ее модификации. Конечно-разностное уравнение с постоянными коэффициентами и характеристическое уравнение. Поведение решения на бесконечности в зависимости от расположения характеристических корней на комплексной плоскости. Дискретная логистическая модель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час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Стандартные программы решения алгебраических уравнений высокой степени. Нули производной: максимумы, минимумы и перегибы. </w:t>
      </w:r>
      <w:r>
        <w:rPr>
          <w:rFonts w:cs="Times New Roman" w:ascii="Times New Roman" w:hAnsi="Times New Roman"/>
          <w:b/>
          <w:sz w:val="24"/>
          <w:szCs w:val="24"/>
        </w:rPr>
        <w:t>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рестановки и подстановки. Четность. Понятие алгебраической группы. Примеры групп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Вычисление четности перестановки. Графики решения дискретной логистической модели при различном значении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выход на стационар, периодические решения, хаос. Понятие бифуркации для моделей, зависящих от параметра. </w:t>
      </w:r>
      <w:r>
        <w:rPr>
          <w:rFonts w:cs="Times New Roman" w:ascii="Times New Roman" w:hAnsi="Times New Roman"/>
          <w:b/>
          <w:sz w:val="24"/>
          <w:szCs w:val="24"/>
        </w:rPr>
        <w:t>3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дачи на составление систем линейных алгебраических уравнений. Вырожденные и невырожденные системы. Метод Гаусса. Операции с матрицами. Модель Лесли динамики популяции с распределением по возрастам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3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минар + МАТЛАБ. Операции с матрицами. Использование стандартных программ для решения систем линейных алгебраических уравнений. Программирование метода Гау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дача о проведении наилучшей дороги при заданном расположении населенных пунктов. Различные критерии оптимальности – различные методы и различные решения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Задачи на метод наименьших квадратов. 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стейшая транспортная задача – линейные неравенства. Задача минимизации затрат при заданных ограничениях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минар + МАТЛАБ. Контроль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десь конец 2 четверти и модуля. 16 + 16 час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понятия теории вероятностей. Простейшие задач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Комбинаторные задачи теории вероятности. Задачи о вариантах составления школьного расписания. Среднее время ожидания транспорта на остановке. Понятие математического ожидания. Бином Хайяма – Ньютона. Построение гистограмм. </w:t>
      </w:r>
      <w:r>
        <w:rPr>
          <w:rFonts w:cs="Times New Roman" w:ascii="Times New Roman" w:hAnsi="Times New Roman"/>
          <w:b/>
          <w:sz w:val="24"/>
          <w:szCs w:val="24"/>
        </w:rPr>
        <w:t>3 час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ероятность финального выигрыша в игре с постоянной суммой – как построить соответствующее конечно-разностное уравнение. Характеристическое уравнение для конечно-разностного уравнения с постоянными коэффициентам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+ МАТЛАБ. Построение общего решения для конечно-разностного уравнения. Формула Бине. Повторение всего пройденного в курсе материала. </w:t>
      </w:r>
      <w:r>
        <w:rPr>
          <w:rFonts w:cs="Times New Roman" w:ascii="Times New Roman" w:hAnsi="Times New Roman"/>
          <w:b/>
          <w:sz w:val="24"/>
          <w:szCs w:val="24"/>
        </w:rPr>
        <w:t>3 час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екция + семинар – экзамен – весь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десь конец курса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+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час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8:00Z</dcterms:created>
  <dc:creator>user</dc:creator>
  <dc:description/>
  <cp:keywords/>
  <dc:language>en-US</dc:language>
  <cp:lastModifiedBy>Oxana Chernenko</cp:lastModifiedBy>
  <dcterms:modified xsi:type="dcterms:W3CDTF">2016-12-19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