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Гурков Игорь Борисович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Саидов Зокиржон Баходурович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 бизнеса и менеджмента, кафедра общего и стратегического управления, профессор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 бизнеса и менеджмента, кафедра общего и стратегического управления, старший преподаватель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  <w:u w:val="single"/>
        </w:rPr>
        <w:t>Название учебной дисциплины</w:t>
      </w:r>
      <w:r>
        <w:rPr>
          <w:b/>
          <w:szCs w:val="24"/>
        </w:rPr>
        <w:t xml:space="preserve">, в рамках которой проводятся аудиторные занятия по представляемой методике 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Стратегический организационный дизайн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  <w:u w:val="single"/>
        </w:rPr>
        <w:t>Название оригинальной методики проведения аудиторны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троение организационной структуры и определение типа предприятий по видеоматериалам о деятельности промышленного предприятия «КНАУФ Гипс Кунгур»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Аннотация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й проблемой преподавания практических дисциплин в программах по менеджменту является отсутствие у студентов опыта и знаний в области построения и функционирования современных организаций, особенно в производственной сфере. Частичная либо полная занятость студентов не решает задачу, так как обычно студенты заняты на должностях с узким кругом обязанностей и функций в аналитическом блоке компаний, и не имеют доступа и возможности получить полное представление  об особенностях организации компании «из первых рук» (от руководителей высшего звена и линейных менеджеров). Таким образом, студенты оказываются в положении «объекта» исследования. Использование производственно-ознакомительных практик   также не решает полностью задачу «погружения» студентов в реальность. Во-первых, подобные практики должны быть весьма продолжительными (несколько недель). Во-вторых, не всегда возможно организовывать данные практики на предприятиях, демонстрирующих действительно передовые методы производства и организации. В-третьих, студенты не владеют навыками интервьюирования  и обсервации, необходимыми для получения действительно ценной информации об организации фирмы.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идея представленной методики –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гружение» студентов в реальность деятельности современного российского предприятия путем тщательного (поэпизодного) просмотра специального документального фильма о деятельности предприятия (КНАУФ Гипс Кунгур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ез получен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ующий анализ полученной информации с использованием инструментария курса (тип операционной единицы, тип организационной структуры, «сфера вéдения» операционной единицы, номенклатура подразделений, соотношение работников основного производства и вспомогательных/поддерживающих  подразделений, соотношение линейных и штабных функций  и т.д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ам базовый материал (фильм КНАУФ Гипс Кунгур продолжительностью 41 мин. 35 сек., подготовлен видеостудией </w:t>
            </w:r>
            <w:r>
              <w:rPr>
                <w:sz w:val="24"/>
                <w:szCs w:val="24"/>
              </w:rPr>
              <w:t>FMVideo</w:t>
            </w:r>
            <w:r>
              <w:rPr>
                <w:sz w:val="24"/>
                <w:szCs w:val="24"/>
                <w:lang w:val="ru-RU"/>
              </w:rPr>
              <w:t xml:space="preserve"> в 2012 году) был отобран среди нескольких десятков подобных фильмов о заводах западных компаний в России. Фильм состоит из трех видов перемежающихся эпизодов –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) общая информация о предыстории предприятия, сделанная в стиле этнографического документального фильма (общая продолжительность эпизодов -- 5 минут);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информация рекламно-пропагандистского характера о социальных инициативах предприятия (общая продолжительность эпизодов  -- 7 минут)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) собственно основная часть фильма (30 минут) – презентация основных процессов производства в порядке организации производства (от геологической разведки, маркшейдерских работ и добычи сырья через основное производство к сбыту) и лиц (более 20-и, от Генерального директора и Главного инженера до мастера смены и оператора установки), дающих на своем рабочем месте краткие и емкие характеристики размера и задач своего подразделения, а также особенностей выполняемых подразделением и лично данным работником служебных функций.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мер видеофайла составляет 196 МВ, сам фильм доступен по ссылк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fmvide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t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mfilm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mfilmcatalo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fl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corpli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624-</w:t>
              </w:r>
              <w:r>
                <w:rPr>
                  <w:rStyle w:val="InternetLink"/>
                  <w:sz w:val="24"/>
                  <w:szCs w:val="24"/>
                </w:rPr>
                <w:t>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130122-</w:t>
              </w:r>
              <w:r>
                <w:rPr>
                  <w:rStyle w:val="InternetLink"/>
                  <w:sz w:val="24"/>
                  <w:szCs w:val="24"/>
                </w:rPr>
                <w:t>knauf</w:t>
              </w:r>
            </w:hyperlink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- предварительный план организации аудиторных занятий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аудиторного занятия производится в три этап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Этап 1. Ознакомление с литературой (базовый учебник и статья Гурков И.Б., Коссов В.В.  (2014) Развитие российского подразделения международной корпорации: Опыт «КНАУФ СНГ». Российский журнал менеджмента, Т. 12,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ru-RU"/>
              </w:rPr>
              <w:t xml:space="preserve">, 1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. 95-116), домашний просмотр видеофильма, который заранее раздается студентам, подготовка краткой презентации, в которой должны быть определены следующие момент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рсонала предприят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я персонала по отдельным подразделения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упоминающихся в фильме подразделен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нклатура подразделений (участок, цех, производство, служба, хозяйство, отдел и т.д.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2. Аудиторное занятие – совместный просмотр и обсуждение эпизодов, общая дискуссия, синтез информации, полученной в ходе обсужд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тап 3. Использование выявленных элементов и особенностей организации предприятия «КНАУФ Гипс Кунгур» при анализе иных кейсов, производимом на дальнейших этапах работы по курсу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- способы организации дискуссии (методы вовлечения студентов в обсуждение)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уссия строится на аудиторном показе отдельных эпизодов (продолжительность показа каждого эпизода не превышает 2-х минут) и обсуждении увиденного и услышанного (вербальная информация и визуальная информация)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i/>
                <w:sz w:val="24"/>
                <w:szCs w:val="24"/>
                <w:lang w:val="ru-RU"/>
              </w:rPr>
              <w:t>способы вовлечения студентов в совместную работу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ам задаются вопросы для коллективного обсуждения по итогам синтеза информации, например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вляется ли данное предприятие «центром затрат» либо «центром прибыли»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был организован инвестиционный процесс при создании предприятия (инвестиции в реальные активы и в титулы собственности)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выстроена география сбыта продукции, почему в фильме продажи называются «отгрузкой» продукции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i/>
                <w:sz w:val="24"/>
                <w:szCs w:val="24"/>
                <w:lang w:val="ru-RU"/>
              </w:rPr>
              <w:t>организация обратной связи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результатам ответов студентов часть задаваемых вопросов, тем и направленность дискуссии корректируются в сторону усложнения либо упрощения тематики обсу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i/>
                <w:sz w:val="24"/>
                <w:szCs w:val="24"/>
                <w:lang w:val="ru-RU"/>
              </w:rPr>
              <w:t>порядок оценивания работы студентов, элементы кумулятивной оценк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тудентов оценивается п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ю краткой презентации, выполненной по итогам домашнего просмотра филь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сти индивидуального участия в дискусс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и получения ответов на «каверзные вопросы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презентации, должной активности индивидуального участия и способности группы найти коллективный ответ на «каверзные вопросы» студенты получают 1 (один) балл к накопленной (кумулятивной) оценке по курсу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szCs w:val="24"/>
        </w:rPr>
        <w:t>Методическая новизна/актуальность представляемой методики проведения аудиторны</w:t>
      </w:r>
      <w:r>
        <w:rPr/>
        <w:t>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уальность данной методики определяется стремительным ослаблением способностей современных студентов к восприятию печатного текста и вербальной информации при переключении восприятия на визуальные образы. Это начинает учитываться в современной индустрии бизнес- и управленческого образования – видеоматериалы лекций все больше содержат элементы анимации, эпизоды постановочной, документальной (в том числе скрытой) съемки и т.д. 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  <w:szCs w:val="24"/>
              </w:rPr>
              <w:t xml:space="preserve">Новизна данной методики состоит в том, что используются не специально подготовленные </w:t>
            </w:r>
            <w:r>
              <w:rPr>
                <w:i/>
                <w:szCs w:val="24"/>
              </w:rPr>
              <w:t>учебные</w:t>
            </w:r>
            <w:r>
              <w:rPr>
                <w:b w:val="false"/>
                <w:szCs w:val="24"/>
              </w:rPr>
              <w:t xml:space="preserve"> фильмы, а презентационные видеоматериалы компании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szCs w:val="24"/>
        </w:rPr>
        <w:t>Содержательная новизна/актуальность представляемой методики проведения аудиторных</w:t>
      </w:r>
      <w:r>
        <w:rPr/>
        <w:t xml:space="preserve">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актуальность представляемой методики состоит в ознакомлении студентов с практиками, соответствующими практикам производства мирового уровня (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factu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actices</w:t>
            </w:r>
            <w:r>
              <w:rPr>
                <w:sz w:val="24"/>
                <w:szCs w:val="24"/>
              </w:rPr>
              <w:t>), реально внедренными в России. Процессы импортозамещения, в которые будут вовлечены студенты магистратуры программы «Менеджмент», должны опираться именно на внедрение на отечественном производстве практик мирового уровня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szCs w:val="24"/>
        </w:rPr>
        <w:t>Новизна/актуальность системы оценивания представляемой методики проведения аудиторных</w:t>
      </w:r>
      <w:r>
        <w:rPr/>
        <w:t xml:space="preserve">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е оценивания применены стандартные педагогические практики Гарвардской школы бизнеса, с которыми автор ознакомился во время стажировки в </w:t>
            </w:r>
            <w:r>
              <w:rPr>
                <w:sz w:val="24"/>
                <w:szCs w:val="24"/>
                <w:lang w:val="en-US"/>
              </w:rPr>
              <w:t>HBR</w:t>
            </w:r>
            <w:r>
              <w:rPr>
                <w:sz w:val="24"/>
                <w:szCs w:val="24"/>
              </w:rPr>
              <w:t xml:space="preserve"> в 2006 году, прежде всего, так называемый “</w:t>
            </w:r>
            <w:r>
              <w:rPr>
                <w:sz w:val="24"/>
                <w:szCs w:val="24"/>
                <w:lang w:val="en-US"/>
              </w:rPr>
              <w:t>C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l</w:t>
            </w:r>
            <w:r>
              <w:rPr>
                <w:sz w:val="24"/>
                <w:szCs w:val="24"/>
              </w:rPr>
              <w:t xml:space="preserve">” – быстрый ответ на внезапно поставленный неожиданный вопрос (см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hbs.edu/news/releases/Pages/cold-call-launch.aspx</w:t>
              </w:r>
            </w:hyperlink>
            <w:r>
              <w:rPr>
                <w:sz w:val="24"/>
                <w:szCs w:val="24"/>
              </w:rPr>
              <w:t>) Данная система оценки имеет высокую актуальность и для России, когда скорость реакции становится важным элементом конкурентной борьбы в условиях высокой неопределенности окружения фирмы и невозможности разработки «проактивных» стратегий.</w:t>
            </w:r>
          </w:p>
        </w:tc>
      </w:tr>
    </w:tbl>
    <w:p>
      <w:pPr>
        <w:pStyle w:val="Heading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szCs w:val="24"/>
        </w:rPr>
        <w:t>Как проект может быть распространен на другие образовательные программы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конкретная разработка, опирающаяся на видеофильм о промышленном предприятии, может быть использована в программах по мировой экономике (ведение и организация бизнеса международными корпорациями) и социологии (качественные методы исследований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left="4956" w:hanging="49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video.tv/index.php/tmfilms/tmfilmcatalog/tm-flm-corplist/624-f130122-knauf" TargetMode="External"/><Relationship Id="rId3" Type="http://schemas.openxmlformats.org/officeDocument/2006/relationships/hyperlink" Target="http://www.hbs.edu/news/releases/Pages/cold-call-laun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59:00Z</dcterms:created>
  <dc:creator>chernenko</dc:creator>
  <dc:description/>
  <cp:keywords/>
  <dc:language>en-US</dc:language>
  <cp:lastModifiedBy>Oxana Chernenko</cp:lastModifiedBy>
  <cp:lastPrinted>2010-03-03T19:06:00Z</cp:lastPrinted>
  <dcterms:modified xsi:type="dcterms:W3CDTF">2016-12-20T14:59:00Z</dcterms:modified>
  <cp:revision>8</cp:revision>
  <dc:subject/>
  <dc:title>ЗАЯВКА</dc:title>
</cp:coreProperties>
</file>