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Гордин Владимир Александр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Профессор департамента математики на факультете экономик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аудиторны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ицейский кур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компьютер, предсказания и оптимизац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факультетского дня направ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и математика” лицея НИУ ВШЭ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оригинальной методики проведения аудиторны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ческий мост между лицеем и Вышкой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>Аннотац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бщая идея и цель проведения аудиторных занятий с использованием предлагаемой методики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варительный план организации аудиторных занятий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организации дискуссии (методы вовлечения студентов в обсуждение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вовлечения студентов в совместную работу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обратной связ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рядок оценивания работы студентов, элементы кумулятивной оценки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методики проведения аудиторны</w:t>
      </w:r>
      <w:r>
        <w:rPr/>
        <w:t>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 и семинарские занятия на территории ВШЭ по паре в неделю. Их предполагается записывать на видео и выкладывать в открытый доступ, чтобы лицеисты, не усвоившие какие-то фрагменты курса, не успевшие записать, пропустившие занятие, имели шанс догнать пропущенное. Записью, обработкой и выкладыванием в интернет будут заниматься специальные ассистенты (студенты ВШЭ); оборудование предоставлено ВШЭ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видеозаписями смогут все желающие (в том числе студенты ВШЭ), а не только лицеисты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 сопровождаются не только работой преподавателя у доски, но и показом слайдов. Слайды будут рассылаться перед лекцией. По моему опыту часть студентов подобные слайды распечатывает и пишет конспекты на их полях – это экономит время на занятия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еминарском занятии активное участие принимает ассистент – студент 4 курса ФКН. Важно поддерживать высокий темп при решении задач, в том числе и на компьютере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агается переписка по электронной почте, а также консультации в помещении лице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еется, предусмотрено проведение контрольных, а также выдача и проверка ДЗ. Общая оценка будет складываться из накопленной в течение курса и полученной на финальном экзамене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методики проведения аудиторных</w:t>
      </w:r>
      <w:r>
        <w:rPr/>
        <w:t xml:space="preserve">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стно, что после успешного поступления в вуз у студентов 1-го (а иногда и 2-го) курса возникают серьезные проблемы с изучением математических предметов. Именно тут традиционно наблюдается наибольший процент отчислений. И даже те, кто формально преодолел барьер экзаменов, часто на последующих курсах демонстрируют плохое владение методами и понятиями высшей математик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но предположить несколько причин этих неудач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а специальность, как постепенно выяснилось, не по сердцу/не по силам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урс был чрезмерно ориентирован на сдачу экзаменов, а не на практическое применение полученных математических знаний (выучил - сдал - забыл). И трудные для понимания вопросы оказались плохо поняты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вычно высокий темп подачи учебного материала при меньшем контроле преподавателей. Больший уровень самостоятельности и ответственности в работе. Неумение вести конспекты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емый курс должен помочь хотя бы частично снять эти проблемы.</w:t>
              <w:br/>
              <w:t>Школьник получше узнает, что и как ему предстоит изучать в вузе (а потом применять на работе). Возможно, сменит профориентацию до поступления в вуз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 в большей степени ориентирован на глубину знаний, а не на сдачу экзаменов, нежели обычный школьный курс математики. Жизнь и трудности не заканчиваются после поступления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агается дополнительно проработать темы, пограничные между школьным и вузовским уровнями, такие как теория пределов, начала дифференциального и интегрального исчисления, введение в теорию вероятностей, комплексные числа, решение уравнений, в том числе и приближенное)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агается дополнительно проработать связи между математикой и смежными науками: информатикой и физикой. Будут рассматриваться примеры приложений математики к физике, экономике, экологии и др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рамках курса предполагается обучить лицеистов программированию на МАТЛАБ'е (установлен в ВШЭ). Будут строиться графики функций 1 и 2 переменных, а также изолинии функций 2 переменных. Это, в свою очередь, позволит сделать более наглядным поиск и анализ минимумов и максимумов функций нескольких переменных. </w:t>
            </w:r>
            <w:r>
              <w:rPr>
                <w:sz w:val="24"/>
                <w:szCs w:val="24"/>
              </w:rPr>
              <w:t>Вообще, анализу графиков предполагается уделить большое время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Новизна/актуальность системы оценивания представляемой методики проведения аудиторных</w:t>
      </w:r>
      <w:r>
        <w:rPr/>
        <w:t xml:space="preserve">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агаю, что это можно будет сделать лишь через несколько лет, когда слушатели поступят и проучатся какое-то время в вузе. Тогда у них и у их преподавателей можно будет собрать оценки того, как с ними занимались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ую же субъективную оценку можно делать непрерывно, просматривая видеозаписи.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едполагается выкладывать видеозапись курса и слайды (презентации) в открытый доступ. Материалами могут пользоваться все желающие учащиеся и преподаватели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lang w:val="ru-RU"/>
        </w:rPr>
        <w:t xml:space="preserve">Программа лицейского курса </w:t>
        <w:br/>
        <w:t>Математика и компьютер, предсказания и оптимизация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для факультетского дня направления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Экономика и математика” лицея НИУ ВШЭ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Лекция – 2 академических часа, семинар – 2 академических часа. Семинарские занятия проходят в компьютерных классах.</w:t>
      </w:r>
    </w:p>
    <w:p>
      <w:pPr>
        <w:pStyle w:val="Normal"/>
        <w:spacing w:before="0" w:after="120"/>
        <w:jc w:val="right"/>
        <w:rPr>
          <w:sz w:val="24"/>
          <w:lang w:val="ru-RU"/>
        </w:rPr>
      </w:pPr>
      <w:r>
        <w:rPr>
          <w:sz w:val="24"/>
          <w:lang w:val="ru-RU"/>
        </w:rPr>
        <w:t>Проф. В.А.Гордин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1. Матрицы «честного» обмена валют и перевода из одной системы физических величин в другие. Введение в теорию графов. Циклы и деревья. Независимые циклы. Определение числа независимых циклов графа. 3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. Решение задач на усвоение основных понятий теории графов + МАТЛАБ. Задание переменных, векторов и матриц. Циклы. 3 часа.</w:t>
      </w:r>
    </w:p>
    <w:p>
      <w:pPr>
        <w:pStyle w:val="Normal"/>
        <w:spacing w:before="24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4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2. Метод Герона для извлечения квадратных корней. 1 час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Примеры извлечения квадратного корня. Оценка погрешности. Оценка скорости убывания погрешности. + МАТЛАБ. Программы, использующие циклы. Извлечение квадратных корней. Оценка скорости убывания погрешности. График зависимости погрешности от номера итерации. 2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3. Алгебра многочленов. Задача интерполяции. Интерполяционный многочлен Лагранжа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Вложенные циклы. Построение графиков. Построение интерполяционного многочлена Лагранжа и его графика. Использование цветов при построении нескольких графиков. Построение графиков тригонометрических функций. Построение графика функции  . Где этот график достоверен, а где – нет. И что делать? 2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Это соответствует концу 1 четверти (модуля). 6 + 6 часов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4. Основные понятия теории множеств. Отображения. Образ и прообраз. Эквивалентность множеств. Простейшие теоремы о счетных множествах. Множество всех подмножеств. Двоичные и десятичные дроби. 2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Построение изолиний функции двух переменных. Построение графиков функций двух переменных. 1 час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 Кванторы и алгебра логики. 2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Контрольная –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6. Комплексные числа и арифметические операции с ними. Тригонометрическая форма комплексных чисел. Формула Эйлера. Этот пункт сразу после прохождения экспоненты в обязательном курсе. Основная теорема алгебры. Лемма Безу. Теорема Виета. 4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Операции с комплексными числами. Графики и изолинии вещественной и мнимой частей многочленов и экспоненты. Графики и изолинии модуля и аргумента этих функций. Ортогональность этих изолиний для таких функций. Поведение изолиний в окрестности критических точек функции. 4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7. Задача о многолетнем начислении годовых процентов. Задача описания роста популяции с неперекрывающимися поколениями. Последовательность Фибоначчи и ее модификации. Конечно-разностное уравнение с постоянными коэффициентами и характеристическое уравнение. Поведение решения на бесконечности в зависимости от расположения характеристических корней на комплексной плоскости. Дискретная логистическая модель. 3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Стандартные программы решения алгебраических уравнений высокой степени. Нули производной: максимумы, минимумы и перегибы. 3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8. Перестановки и подстановки. Четность. Понятие алгебраической группы. Примеры групп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Вычисление четности перестановки. Графики решения дискретной логистической модели при различном значении параметра r: выход на стационар, периодические решения, хаос. Понятие бифуркации для моделей, зависящих от параметра. 3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9. Задачи на составление систем линейных алгебраических уравнений. Вырожденные и невырожденные системы. Метод Гаусса. Операции с матрицами. Модель Лесли динамики популяции с распределением по возрастам. 3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Операции с матрицами. Использование стандартных программ для решения систем линейных алгебраических уравнений. Программирование метода Гаусса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10. Задача о проведении наилучшей дороги при заданном расположении населенных пунктов. Различные критерии оптимальности – различные методы и различные решения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Задачи на метод наименьших квадратов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11. Простейшая транспортная задача – линейные неравенства. Задача минимизации затрат при заданных ограничениях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Контрольная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Здесь конец 2 четверти и модуля. 16 + 16 часов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12. Основные понятия теории вероятностей. Простейшие задачи. 4 часа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Комбинаторные задачи теории вероятности. Задачи о вариантах составления школьного расписания. Среднее время ожидания транспорта на остановке. Понятие математического ожидания. Бином Хайяма – Ньютона. Построение гистограмм. 3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13. Вероятность финального выигрыша в игре с постоянной суммой – как построить соответствующее конечно-разностное уравнение. Характеристическое уравнение для конечно-разностного уравнения с постоянными коэффициентами. 2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Семинар + МАТЛАБ. Построение общего решения для конечно-разностного уравнения. Формула Бине. Повторение всего пройденного в курсе материала. 3 часа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Лекция + семинар – экзамен – весь ден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Здесь конец курса. 14+ 14 часов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Дополнительные материалы можно посмотреть по ссылкам: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hyperlink r:id="rId2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hanne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CQUxb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cZIHj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h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QTYncM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DA</w:t>
        </w:r>
      </w:hyperlink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QUxb9cZIHj1h7QTYncM6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3:00Z</dcterms:created>
  <dc:creator>chernenko</dc:creator>
  <dc:description/>
  <cp:keywords/>
  <dc:language>en-US</dc:language>
  <cp:lastModifiedBy>Oxana Chernenko</cp:lastModifiedBy>
  <cp:lastPrinted>2010-03-03T19:06:00Z</cp:lastPrinted>
  <dcterms:modified xsi:type="dcterms:W3CDTF">2016-12-20T16:04:00Z</dcterms:modified>
  <cp:revision>7</cp:revision>
  <dc:subject/>
  <dc:title>ЗАЯВКА</dc:title>
</cp:coreProperties>
</file>