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агин Вадим Львович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акультет экономических наук, Департамент прикладной экономики, доцент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</w:rPr>
      </w:pPr>
      <w:r>
        <w:rPr>
          <w:b/>
          <w:u w:val="single"/>
        </w:rPr>
        <w:t>Название учебной дисциплины</w:t>
      </w:r>
      <w:r>
        <w:rPr>
          <w:b/>
        </w:rPr>
        <w:t xml:space="preserve">, в рамках которой проводятся аудиторные занятия по представляемой методике </w:t>
      </w:r>
    </w:p>
    <w:p>
      <w:pPr>
        <w:pStyle w:val="Heading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именение компьютерных технологий при изучении математики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u w:val="single"/>
        </w:rPr>
        <w:t>Название оригинальной методики проведения аудиторных занятий</w:t>
      </w:r>
      <w:r>
        <w:rPr/>
        <w:t xml:space="preserve"> (если есть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MATHLIF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(сайт:</w:t>
            </w:r>
            <w:r>
              <w:rPr>
                <w:b w:val="false"/>
                <w:lang w:val="en-US"/>
              </w:rPr>
              <w:t xml:space="preserve"> 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mathlife.cloud)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lang w:val="ru-RU"/>
        </w:rPr>
        <w:t>Аннотация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учающая система </w:t>
            </w:r>
            <w:r>
              <w:rPr>
                <w:sz w:val="24"/>
                <w:szCs w:val="24"/>
              </w:rPr>
              <w:t>MATHLIFE</w:t>
            </w:r>
            <w:r>
              <w:rPr>
                <w:sz w:val="24"/>
                <w:szCs w:val="24"/>
                <w:lang w:val="ru-RU"/>
              </w:rPr>
              <w:t xml:space="preserve"> – электронный учитель математики для старших классов общеобразовательных заведений. Цель системы: а) помощь учителям в подготовке и проверке домашних заданий, созданию, проведению и оцениванию контрольных работ, тестов, экзаменов; б) помощь ученикам старших классов в подготовке по математике как по текущим темам, так и в подготовке к ГИА и ЕГЭ. </w:t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>Методическая новизна/актуальность представляемой методики проведения аудиторны</w:t>
      </w:r>
      <w:r>
        <w:rPr/>
        <w:t>х занятий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01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MATHLIFE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i/>
                <w:sz w:val="24"/>
                <w:szCs w:val="24"/>
                <w:lang w:val="ru-RU"/>
              </w:rPr>
              <w:t>Математика и жизнь</w:t>
            </w:r>
            <w:r>
              <w:rPr>
                <w:sz w:val="24"/>
                <w:szCs w:val="24"/>
                <w:lang w:val="ru-RU"/>
              </w:rPr>
              <w:t xml:space="preserve">,  сайт: </w:t>
            </w:r>
            <w:r>
              <w:rPr>
                <w:b/>
                <w:i/>
                <w:sz w:val="24"/>
                <w:szCs w:val="24"/>
              </w:rPr>
              <w:t>mathlife</w:t>
            </w:r>
            <w:r>
              <w:rPr>
                <w:b/>
                <w:i/>
                <w:sz w:val="24"/>
                <w:szCs w:val="24"/>
                <w:lang w:val="ru-RU"/>
              </w:rPr>
              <w:t>.</w:t>
            </w:r>
            <w:r>
              <w:rPr>
                <w:b/>
                <w:i/>
                <w:sz w:val="24"/>
                <w:szCs w:val="24"/>
              </w:rPr>
              <w:t>cloud</w:t>
            </w:r>
            <w:r>
              <w:rPr>
                <w:sz w:val="24"/>
                <w:szCs w:val="24"/>
                <w:lang w:val="ru-RU"/>
              </w:rPr>
              <w:t>) является обучающей программой по математике для старших классов средней школы и направлена на достижение двух целей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Обучение школьников 9-11 классов по математике. Сюда относятся подготовка к ГИА, ЕГЭ, и подготовка по текущим школьным темам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Помощь учителям в подготовке и проверке домашних заданий, созданию, проведению и оцениванию контрольных работ, тестов, экзаменов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Банк задач</w:t>
            </w:r>
            <w:r>
              <w:rPr>
                <w:sz w:val="24"/>
                <w:szCs w:val="24"/>
                <w:lang w:val="ru-RU"/>
              </w:rPr>
              <w:t xml:space="preserve"> – содержит массив задач (более 700) по всем разделам математики. Каждая задача представляет собой программу, имеющую постоянную и переменную части. Постоянная часть задачи содержит некоторый неизменный текст, переменная – набор параметров, который изменяется в некоторых диапазонах. В результате мы получаем множество реализаций каждой задачи. Все задачи снабжены подсказками к решению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Банк зарегистрированных преподавателей.</w:t>
            </w:r>
            <w:r>
              <w:rPr>
                <w:sz w:val="24"/>
                <w:szCs w:val="24"/>
                <w:lang w:val="ru-RU"/>
              </w:rPr>
              <w:t xml:space="preserve"> Каждый преподаватель составляет группы учеников, так что одному преподавателю могут соответствовать несколько различных групп учеников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еники</w:t>
            </w:r>
            <w:r>
              <w:rPr>
                <w:sz w:val="24"/>
                <w:szCs w:val="24"/>
                <w:lang w:val="ru-RU"/>
              </w:rPr>
              <w:t>, зарегистрированные в программе, образуют классы, каждый из которых соответствует какому-либо преподавателю (впрочем, ученик может заниматься и самостоятельно). Ученик может числиться одновременно в нескольких классах, поскольку под классом понимается не только школьный класс, но и иные объединения учащихся (кружки, подготовительные курсы и т.д.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Электронная доска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зволяет учителю работать с учениками дистанционно. На экранах преподавателя и учеников изображена одна и та же доска, на которой учитель может делать записи и эти записи видят все ученики класса на своих компьютерах (планшетах). Звуковое сопровождение учителя и учеников создает полное ощущение присутствия всех  в одном классе. Электронная доска позволяет проводить дистанционные групповые уроки. При этом на доске по разрешению учителя могут писать и ученики (при наличии у них стилуса). Создается полное ощущение присутствия всего класса на уроке, хотя при этом ученики могут находиться дома и вообще в различных городах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(учителя и учеников) электронная доска открывает новые перспективы работы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 с учениками с ограниченными возможностям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>б) с одаренными детьми, живущими в удаленных регионах страны, где не всегда достаточный уровень подготовки преподавателей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>в) с детьми, оказавшихся на больничной койке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точно создать несколько классов, соответствующих уровней (первый уровень – непрофильный; второй – средний; третий – повышенный, профильный). В классы можно будет объединять не 20-25 человек, а сотни и тысячи, –  ограничения только технического характера, связанные с мощностью обслуживающего программу сервера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Создание домашних заданий и тестов.  </w:t>
            </w:r>
            <w:r>
              <w:rPr>
                <w:sz w:val="24"/>
                <w:szCs w:val="24"/>
                <w:lang w:val="ru-RU"/>
              </w:rPr>
              <w:t>Не секрет, что масса времени и сил уходит у учителей на создание домашних заданий и их проверку. Не меньше усилий затрачивается на формирование контрольных работ (да еще в нескольких вариантах), их проверку, пересдачу и т.д. Программа MATHLIFE теперь эти функции берет частично или полностью на себя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лимпиады. </w:t>
            </w:r>
            <w:r>
              <w:rPr>
                <w:sz w:val="24"/>
                <w:szCs w:val="24"/>
                <w:lang w:val="ru-RU"/>
              </w:rPr>
              <w:t>Весьма перспективным представляется использование программы для проведения олимпиад. Поскольку программа работает под интернетом, то можно дистанционно не только обучаться но и организовывать олимпиады. При этом нас не будут беспокоить вопросы тиражирования вариантов (сколько участников, столько и вариантов). Огромная экономия по организации и проверке работ: командировки, проверки работ и т.д. Количество участников может быть многократно увеличено. Единственное, что потребуется для использования – наличие интернета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пыт применения</w:t>
            </w:r>
            <w:r>
              <w:rPr>
                <w:sz w:val="24"/>
                <w:szCs w:val="24"/>
                <w:lang w:val="ru-RU"/>
              </w:rPr>
              <w:t>. В течение последних трех лет программа использовалась на факультете довузовской подготовки, в лицее НИУ ВШЭ и при подготовке и тиражировании вариантов международной</w:t>
              <w:tab/>
              <w:t>олимпиады по математике (МОМ). В ближайшей перспективе готовится использование программы для формирования вариантов контрольных работ ЕГЭ (лицей НИУ ВШЭ).</w:t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>Содержательная новизна/актуальность представляемой методики научно-исследовательского (проектного)</w:t>
      </w:r>
      <w:r>
        <w:rPr/>
        <w:t xml:space="preserve"> семинар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Новизна и актуальность представлены в прилагаемой статье в журнале «Математика» 2017 г.</w:t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 xml:space="preserve">Новизна/актуальность </w:t>
      </w:r>
      <w:r>
        <w:rPr/>
        <w:t>системы оценивания представляемой методики проведения аудиторных заняти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едставлены в прилагаемой статье </w:t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  <w:lang w:val="ru-RU"/>
      </w:rPr>
      <w:t>Программа «Фонд образовательных инноваций» НИУ ВШ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120"/>
      <w:ind w:left="720" w:hanging="0"/>
      <w:contextualSpacing/>
    </w:pPr>
    <w:rPr>
      <w:rFonts w:eastAsia="Calibri" w:cs="Times New Roman"/>
      <w:sz w:val="24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0:00Z</dcterms:created>
  <dc:creator>chernenko</dc:creator>
  <dc:description/>
  <cp:keywords/>
  <dc:language>en-US</dc:language>
  <cp:lastModifiedBy>Студент НИУ ВШЭ</cp:lastModifiedBy>
  <cp:lastPrinted>2017-10-26T23:01:00Z</cp:lastPrinted>
  <dcterms:modified xsi:type="dcterms:W3CDTF">2017-12-22T10:45:00Z</dcterms:modified>
  <cp:revision>3</cp:revision>
  <dc:subject/>
  <dc:title>ЗАЯВКА</dc:title>
</cp:coreProperties>
</file>