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ru-RU"/>
        </w:rPr>
        <w:t>на участие в конкурсе по разработке и внедрению в учебный процесс курсов Data Culture (бакалавриат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Ф.И.О. (полностью) заявителя/группы заявителей — преподавателей, которые проводили занятия по дисциплине и/или участвовали в разработк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Факультет/департамент, должность ответственного заяви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Контактный телефон и e-mail ответственного заяви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Название учебной дисциплины, по которой подаётся заявка на Конкурс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/>
        </w:rPr>
        <w:t xml:space="preserve">Место дисциплины в учебном плане НИУ ВШЭ 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(если дисциплина была реализована в филиале НИУ ВШЭ, то указать место в рабочем учебном плане филиала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>
          <w:trHeight w:val="27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культет/департамент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ая программа (бакалавриат/магистратура)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учебном году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аком модуле/семестре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Сколько студентов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Аннотация — общее описание дисциплины, раскрывающее её содержание и цели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Какие компетенции, важные для выпускников образовательной программы, помогает развить данный курс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Укажите уровень Data Culture данной дисциплины в соответствии со шкалой: </w:t>
      </w:r>
      <w:hyperlink r:id="rId2">
        <w:r>
          <w:rPr>
            <w:rStyle w:val="InternetLink"/>
            <w:b/>
            <w:sz w:val="24"/>
          </w:rPr>
          <w:t>https://bit.ly/2KCpuz3</w:t>
        </w:r>
      </w:hyperlink>
      <w:r>
        <w:rPr>
          <w:b/>
          <w:sz w:val="24"/>
        </w:rPr>
        <w:t xml:space="preserve"> и признак «полный»/ «частичный» </w:t>
      </w:r>
    </w:p>
    <w:p>
      <w:pPr>
        <w:pStyle w:val="FR2"/>
        <w:spacing w:before="0" w:after="120"/>
        <w:ind w:left="0" w:hanging="0"/>
        <w:rPr/>
      </w:pPr>
      <w:r>
        <w:rPr/>
        <w:t>(Например: Базовый, полный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ru-RU"/>
        </w:rPr>
        <w:t>Опишите методику, по которой проводились аудиторные занят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шите форму и содержание самостоятельных и домашних заданий, которые вы предлагали студентам в данном курс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шите материалы и источники, которые использовались в курсе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(к заявке рекомендуем приложить дополнительные материалы, использованные в курсе: задачи, кейсы, ссылки на ресурсы и т.д.)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 xml:space="preserve">Какие методы мотивации студентов на активное изучение данного курса вы использовали в процессе преподавания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Поделитесь тем, как вы организовали обратную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вязь от студен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ак вы считаете, что было наиболее удачным в курсе, а что не получилось? Планируете ли вы что-то менять в программе или методике преподавания дисциплины к её следующему старту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spacing w:before="0" w:after="120"/>
        <w:rPr/>
      </w:pPr>
      <w:r>
        <w:rPr>
          <w:sz w:val="24"/>
          <w:lang w:val="ru-RU"/>
        </w:rPr>
        <w:t>Автор (ответственный заявитель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подразделения — держателя дисциплин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  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образовательной программы, на которой реализуется дисципли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____» ______________ 201_ г. </w:t>
        <w:tab/>
        <w:tab/>
        <w:t>Подпись        ______________________</w:t>
      </w:r>
    </w:p>
    <w:p>
      <w:pPr>
        <w:pStyle w:val="Normal"/>
        <w:spacing w:before="0" w:after="120"/>
        <w:ind w:left="5664" w:firstLine="708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расшифровка подписи)</w:t>
      </w:r>
    </w:p>
    <w:p>
      <w:pPr>
        <w:pStyle w:val="Normal"/>
        <w:spacing w:before="0" w:after="120"/>
        <w:ind w:left="4956" w:hanging="4956"/>
        <w:jc w:val="both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KCpuz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57:00Z</dcterms:created>
  <dc:creator>chernenko</dc:creator>
  <dc:description/>
  <cp:keywords/>
  <dc:language>en-US</dc:language>
  <cp:lastModifiedBy>Пользователь Windows</cp:lastModifiedBy>
  <cp:lastPrinted>2010-03-03T19:06:00Z</cp:lastPrinted>
  <dcterms:modified xsi:type="dcterms:W3CDTF">2018-06-05T13:53:00Z</dcterms:modified>
  <cp:revision>52</cp:revision>
  <dc:subject/>
  <dc:title>ЗАЯВКА</dc:title>
</cp:coreProperties>
</file>