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lang w:val="ru-RU"/>
        </w:rPr>
        <w:t>на участие в конкурсе по разработке курсов Data Culture (бакалавриат)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1"/>
        <w:rPr>
          <w:b/>
          <w:b/>
        </w:rPr>
      </w:pPr>
      <w:r>
        <w:rPr>
          <w:b/>
        </w:rPr>
        <w:t>Ф.И.О. (полностью) заявителя/группы заявителей — преподавателей, ведущих занятия по дисциплине и/или участвующих в разработк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Факультет/департамент, должность ответственного заявителя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Контактный телефон и e-mail ответственного заявителя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Тел:                                                e-mail: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Название учебной дисциплины, по которой подаётся заявка на Конкурс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2"/>
        <w:ind w:hanging="0"/>
        <w:rPr/>
      </w:pPr>
      <w:r>
        <w:rPr>
          <w:b/>
        </w:rPr>
        <w:t xml:space="preserve">Место дисциплины в учебном плане НИУ ВШЭ 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(если проект разрабатывается для филиалов НИУ ВШЭ, то указать место в рабочем учебном плане филиала)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>
          <w:trHeight w:val="276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акультет/департамент 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овательная программа (бакалавриат/магистратура)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 обучения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курса (обязательный/по выбору)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олжительность курса в ауд. часах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каком учебном году курс читается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каком модуле/семестре курс читается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Сколько студентов охвачено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Аннотация — общее описание дисциплины, раскрывающее её содержание и цели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  <w:t>Какие компетенции, важные для выпускников образовательной программы, поможет развить данный курс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Укажите уровень Data Culture данной дисциплины в соответствии со шкалой: </w:t>
      </w:r>
      <w:hyperlink r:id="rId2">
        <w:r>
          <w:rPr>
            <w:rStyle w:val="InternetLink"/>
            <w:b/>
            <w:sz w:val="24"/>
          </w:rPr>
          <w:t>https://bit.ly/2KCpuz3</w:t>
        </w:r>
      </w:hyperlink>
      <w:r>
        <w:rPr>
          <w:b/>
          <w:sz w:val="24"/>
        </w:rPr>
        <w:t xml:space="preserve"> и признак «полный»/ «частичный» </w:t>
      </w:r>
    </w:p>
    <w:p>
      <w:pPr>
        <w:pStyle w:val="FR2"/>
        <w:spacing w:before="0" w:after="120"/>
        <w:ind w:left="0" w:hanging="0"/>
        <w:rPr/>
      </w:pPr>
      <w:r>
        <w:rPr/>
        <w:t>(Например: Базовый, полный)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  <w:u w:val="single"/>
        </w:rPr>
        <w:t>Для ранее (до 2019-20 уч. г.) читавшихся курсов:</w:t>
      </w:r>
      <w:r>
        <w:rPr>
          <w:b/>
          <w:sz w:val="24"/>
        </w:rPr>
        <w:t xml:space="preserve"> напишите мотивационное обоснование целесообразности изменений, вносимых в данный курс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пишите, как вы планируете организовать аудиторные занятия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делитесь планами: какие по форме и содержанию самостоятельные и домашние задание вы собираетесь использовать в курсе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Если вы планируете использовать в курсе онлайн-формат, поделитесь, какие это будут материалы, как они будут интегрированы в курс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делитесь идеями по подбору материалов и источникам, которые планируете использовать в курсе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/>
      </w:pPr>
      <w:r>
        <w:rPr>
          <w:b/>
          <w:sz w:val="24"/>
        </w:rPr>
        <w:t xml:space="preserve">Как вы планируете в процессе мотивировать студентов активно изучать этот курс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/>
      </w:pPr>
      <w:r>
        <w:rPr>
          <w:b/>
          <w:sz w:val="24"/>
        </w:rPr>
        <w:t xml:space="preserve">Как вы планируете получать обратную связь от студентов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i/>
          <w:i/>
        </w:rPr>
      </w:pPr>
      <w:r>
        <w:rPr>
          <w:i/>
        </w:rPr>
        <w:t>Прошу принять данную заявку для участия в конкурсе программы «Фонд образовательных инноваций»</w:t>
      </w:r>
    </w:p>
    <w:p>
      <w:pPr>
        <w:pStyle w:val="Normal"/>
        <w:spacing w:before="0" w:after="120"/>
        <w:rPr/>
      </w:pPr>
      <w:r>
        <w:rPr>
          <w:sz w:val="24"/>
          <w:lang w:val="ru-RU"/>
        </w:rPr>
        <w:t>Автор (ответственный заявитель)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«____» ______________ 201_ г. </w:t>
        <w:tab/>
        <w:tab/>
        <w:t>Подпись        ______________________</w:t>
      </w:r>
    </w:p>
    <w:p>
      <w:pPr>
        <w:pStyle w:val="Normal"/>
        <w:spacing w:before="0" w:after="120"/>
        <w:ind w:left="5664" w:firstLine="708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>(расшифровка подписи)</w:t>
      </w:r>
    </w:p>
    <w:p>
      <w:pPr>
        <w:pStyle w:val="Normal"/>
        <w:spacing w:before="0" w:after="120"/>
        <w:jc w:val="both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Виза руководителя подразделения — держателя дисциплины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«____» ______________ 201_ г. </w:t>
        <w:tab/>
        <w:tab/>
        <w:t>Подпись          _____________________</w:t>
      </w:r>
    </w:p>
    <w:p>
      <w:pPr>
        <w:pStyle w:val="Normal"/>
        <w:spacing w:before="0" w:after="120"/>
        <w:ind w:left="5664" w:firstLine="708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>(расшифровка подписи)</w:t>
      </w:r>
    </w:p>
    <w:p>
      <w:pPr>
        <w:pStyle w:val="Normal"/>
        <w:spacing w:before="0" w:after="120"/>
        <w:jc w:val="both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Виза руководителя образовательной программы, на которой реализуется дисциплин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«____» ______________ 201_ г. </w:t>
        <w:tab/>
        <w:tab/>
        <w:t>Подпись        ______________________</w:t>
      </w:r>
    </w:p>
    <w:p>
      <w:pPr>
        <w:pStyle w:val="Normal"/>
        <w:spacing w:before="0" w:after="120"/>
        <w:ind w:left="5664" w:firstLine="708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>(расшифровка подписи)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  <w:lang w:val="ru-RU"/>
      </w:rPr>
      <w:t>Программа «Фонд образовательных инноваций» НИУ ВШ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both"/>
      <w:outlineLvl w:val="1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2KCpuz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1:57:00Z</dcterms:created>
  <dc:creator>chernenko</dc:creator>
  <dc:description/>
  <cp:keywords/>
  <dc:language>en-US</dc:language>
  <cp:lastModifiedBy>Olga</cp:lastModifiedBy>
  <cp:lastPrinted>2010-03-03T19:06:00Z</cp:lastPrinted>
  <dcterms:modified xsi:type="dcterms:W3CDTF">2019-10-24T14:00:00Z</dcterms:modified>
  <cp:revision>40</cp:revision>
  <dc:subject/>
  <dc:title>ЗАЯВКА</dc:title>
</cp:coreProperties>
</file>