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участие в конкурсе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4"/>
          <w:lang w:val="ru-RU"/>
        </w:rPr>
        <w:t xml:space="preserve">на разработку различных оригинальных элементов (моделей) преподавания (Вольная номинация) </w:t>
      </w:r>
    </w:p>
    <w:p>
      <w:pPr>
        <w:pStyle w:val="FR2"/>
        <w:spacing w:before="0" w:after="120"/>
        <w:ind w:left="0" w:hanging="0"/>
        <w:jc w:val="center"/>
        <w:rPr>
          <w:b/>
          <w:b/>
          <w:i/>
          <w:i/>
          <w:smallCaps/>
          <w:sz w:val="24"/>
          <w:szCs w:val="28"/>
          <w:u w:val="single"/>
          <w:lang w:val="ru-RU"/>
        </w:rPr>
      </w:pPr>
      <w:r>
        <w:rPr>
          <w:b/>
          <w:i/>
          <w:smallCaps/>
          <w:sz w:val="24"/>
          <w:szCs w:val="28"/>
          <w:u w:val="single"/>
          <w:lang w:val="ru-RU"/>
        </w:rPr>
      </w:r>
    </w:p>
    <w:p>
      <w:pPr>
        <w:pStyle w:val="Heading1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1"/>
        <w:rPr/>
      </w:pPr>
      <w:r>
        <w:rPr/>
        <w:t>Ф.И.О. (полностью)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Васильева Виктория Олеговн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Факультет гуманитарных наук, Школа культурологии, доцен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Тел</w:t>
            </w:r>
            <w:r>
              <w:rPr>
                <w:b w:val="false"/>
                <w:lang w:val="en-US"/>
              </w:rPr>
              <w:t>: +7 915 499 1315                                      e-mail: vchistyakova@hse.ru</w:t>
            </w:r>
          </w:p>
        </w:tc>
      </w:tr>
    </w:tbl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Воображаемый современный Музей пандемии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Аннотация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рамках маголего «Современное искусство» предусмотрено, в качестве одного из элементов отчетности, выполнение творческого задания. Это позволяет студентам выйти «на границу» академического дискурса и других областей – в частности, области художественного процесса. Благодаря этому происходит своего рода «остранение» привычного академического поля, что позволяет нестандартным образом актуализировать исследовательский импульс, иначе задействовать мышление и прочие когнитивные способности учащихся. В ситуации пандемии, когда половина курса «Современное искусство» было вынесено в режим онлайн, творческое задание приобрело особую актуальность. Его не только нужно было выполнить и представить онлайн – оно было нацелено на освоение технологий виртуальной коммуникации и использование свойств виртуальной реальности. В то же время, выполнение задания было связано с приобретением опыта рефлексии в отношении повседневности, потерявшей статус привычного и рутинного. Творческое задание было названо «Воображаемый современный Музей пандемии». Перед студентами была поставлена двойная задача: произвести исследование наподобие «самоэтнографии», то есть постараться не «преодолеть» обстоятельства, а «прожить» их, одновременно осуществляя самонаблюдение и (как минимум, мысленное) самоописание, и выразить результаты наблюдения в концепции воображаемого музея пандемии, существующего в виртуальном пространстве в Сети. Под музеем пандемии понимается не традиционная музейная институция (наподобие медицинских музеев или даже музеев современного искусства), а гибкая виртуальная система вещей и связей, позволяющая выражать личный опыт, «переводить» его на язык образной репрезентации, преодолевать коммуникативные и эстетические барьеры (в формулировке задания присутствует отсылка к концепции воображаемого музея Андре Мальро – музея, который не подчиняется пространству и времени и хранит не сами произведения, а их образы). При этом, концепция воображаемого музея имеет практический смысл как набор идей для будущих музейных коллекций и отдельных инсталляций, посвященных пандемии, а также – в особенности – для их онлайн-версий. Концепция также опирается на идеи Харальда Зеемана, куратора, объявившего «институцией» самого себя («агентством гостевой духовной работы», как он выразился), вымышленной институцией, состоящей из одного куратора, от лица которой этот куратор и принимал приглашения создавать выставки. В этой опоре на Зеемана (ключевой фигуры в истории кураторских практик, о которой много говорится в рамках дисциплины маголего) автор творческого задания ищет возможность сформировать у студентов умение работать в ситуации «ноль», когда сложившаяся внештатная ситуация (пандемия) еще не приобрела институциональных черт и соответствующих зависимостей. Создание в этой ситуации вымышленного Музея (само слово «музей» отсылает к организованной упорядоченности) учит искать ресурс в самом себе, в Авторе, Субъекте, которому предстоит не «преодолевать» обстоятельства (а они сильнее его), а, наоборот, «вписывать» эти обстоятельства в выполнение задания, сделать их его частью. Это стало ярчайшей иллюстрацией того, чем современное искусство является по своей сути: оно нацелено не на «преодоление» и вообще не на «силу», в любом ее проявлении, а – напротив – на «слабость», на «опыт», на «существование». Тем самым, разработка вовлекла слушателей в создание объекта своего изучения, то есть они сами стали участниками процесса создания современного искусства. Обучение здесь носит не умозрительный, а практико-ориентированный характер (что связано, в том числе, с идеями философии прагматизма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методическую новизну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оект творческого задания представляет собой в методическом плане вариант полевого исследования, которое в современной науке носит название home ethnography. Под «домом» здесь понимается дом в прямом смысле этого слова: ситуация пребывания «дома, в условиях самоизоляции». Ситуация пандемии создала беспрецедентно продуктивные обстоятельства для производства интроспекции и, одновременно, для участия в происходящем вокруг, за пределами дома, при помощи технологий виртуальной коммуникации. В задачу студентов входило выявление наиболее важных артефактов, знаков и социальных смыслов пандемии, вынесенных из личного опыта, и их виртуальная музеефикация: музей пандемии, вырастая из уникального личностного переживания, должен в то же время выходить за пределы физического пространства, быть доступным в любой географической точке и содержать ресурс партиципации (возможности участия и интеракции его авторов и «посетителей»). Тем самым он становится не только музеем для «будущего», но и музеем для «настоящего», когда, в случае возвращения ситуации карантина, он сможет стать «нишей» виртуального со-существования людей, изолированных в одиночестве или в узком кругу в физическом пространстве собственного дома. То есть, «музей» здесь важен в плане его партиципативного потенциала, позволяющего ему вовлекать «зрителя» во всех смыслах, эмоционально, (аудио)визуально, и позволять ему даже самому становится со-автором «экспозиции» (что и было продемонстрировано в ряде конкретных примеров выполнения задания)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содержательную новизну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88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ind w:left="0" w:hanging="0"/>
              <w:jc w:val="both"/>
              <w:rPr>
                <w:rFonts w:ascii="Arial" w:hAnsi="Arial" w:cs="Arial"/>
                <w:color w:val="161617"/>
                <w:sz w:val="27"/>
                <w:szCs w:val="27"/>
              </w:rPr>
            </w:pPr>
            <w:r>
              <w:rPr>
                <w:sz w:val="20"/>
              </w:rPr>
              <w:t>Актуальность проекта творческого задания состоит в том, что оно подразумевает создание идей, выраженных образами, и тем самым способствует развитию у студентов любых специальностей продуктивного воображения – необходимого инструмента при взаимодействии с «текучей», неустоявшейся действительностью», в отношении которой еще не сформирована система оценок и взглядов. Именно такой вариант «сырой» действительности представляла собой развивающаяся на глазах пандемия. Практические действия были затруднены либо невозможны, из-за пребывания в условиях самоизоляции; но усилия воображения, основанные на переработке проживаемого в изоляции опыта, позволяли создавать алгоритм действий и формировать концепцию виртуального музея. Актуальность проекта также выражается в корреляции между содержанием и характером творческого задания, с одной стороны, и сложившейся во втором семестре текущего академического года формой онлайн-обучения, с другой.</w:t>
            </w:r>
          </w:p>
          <w:p>
            <w:pPr>
              <w:pStyle w:val="FR2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«Музей» здесь представляет собой форму репрезентации материала, который, как нам представляется, наиболее адекватен задаче сохранения и передачи смысла авто-этнографического наблюдения в условиях самоизоляции (главная проблема антропологии, по Клиффорду Гирцу, – это «спасение смысла», то есть создание ситуации, в которой потребитель информации получал бы в конечном итоге аутентичный смысл той культуры, которую изучает антрополог). Текстовая форма (например, эссе), как показал лингвистический поворот, не является в этом случае идеальной, в то время как возможности аудиовизуальных/звукозрительных форм репрезентации знания (не осмысленных до конца ни эпистемологически, ни дидактически) позволяют отрефлексировать как специфику самих аудиовизуальных (образных) языков, так и тех специфических областей, которые возникают как результат присущей им (языкам) специфической формы тематизации реальности.</w:t>
            </w:r>
          </w:p>
          <w:p>
            <w:pPr>
              <w:pStyle w:val="FR2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тие репрезентативных практик в социальных и гуманитарных науках, разоблачающее более или менее явную избирательность «антрополога как автора» (К. Гирц), позволяет в равной мере поставить вопрос и об объективности исследования, и о степени «постановочности» при осуществлении любого проекта, оперирующего образами. Принятие в расчёт «точки зрения исследования», которую выявляет анализ производства образов, обнаруживает ту интенциональность, которая является характерной для социально-гуманитарных наук вообще. Возможность проблематизировать саму исследовательскую деятельность в её отношении к тому, что исследуется, открывает новые эпистемологичеческие перспективы постольку, поскольку здесь осуществляется процесс непрерывной взаимной релятивизации и проблематизации как активности различных производителей исследуемого опыта, так и рассматривающих её наблюдателей. В этом отношении предлагаемая разработка видится полезной также и для студентов социально-гуманитарных направлений, уже знакомых с методами антропологии и этнографии.</w:t>
            </w:r>
          </w:p>
          <w:p>
            <w:pPr>
              <w:pStyle w:val="FR2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2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Формы обучения в ситуации пандемии – вопрос в дидактическом отношении новый. Предлагаемая разработка представляет собой начальный результат поиска в области создания новых форм обучения. Пример выполнения творческого задания (выполнила студентка первого курса магистратуры НИУ ВШЭ Дарико Цулая, ОП «Корпоративный юрист</w:t>
            </w:r>
            <w:r>
              <w:rPr>
                <w:bCs/>
                <w:sz w:val="22"/>
                <w:szCs w:val="22"/>
              </w:rPr>
              <w:t>»):</w:t>
            </w:r>
          </w:p>
          <w:p>
            <w:pPr>
              <w:pStyle w:val="FR2"/>
              <w:spacing w:before="0" w:after="120"/>
              <w:ind w:left="0" w:hanging="0"/>
              <w:rPr>
                <w:bCs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</w:rPr>
                <w:t>https://docs.google.com/presentation/d/1ogP-gL_hBL2t-0oDcIZXnbbBrYEH5zqRfgPmgDpPaww/edit?usp=sharing</w:t>
              </w:r>
            </w:hyperlink>
            <w:r>
              <w:rPr>
                <w:bCs/>
                <w:sz w:val="24"/>
              </w:rPr>
              <w:t>. </w:t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новизну/актуальность системы оценивания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творческого задания подразумевает не оценивание в баллах, а дискуссию. Оценивается по системе зачет/незачет (незачет в случае невыполнения задания). Новизна принципа оценивания выражается в том, что качество представленной студентом/студенткой концепции музея связывается со степенью вовлеченности в ее обсуждение других учащихся и их готовности найти и осваивать в представленном проекте музея свое «место» (то есть, «со-участвовать» в нем). Показ и обсуждение работ состоялось 19 июня на платформе </w:t>
            </w:r>
            <w:r>
              <w:rPr>
                <w:bCs/>
                <w:sz w:val="22"/>
                <w:szCs w:val="22"/>
                <w:lang w:val="en-US"/>
              </w:rPr>
              <w:t>ZOOM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 xml:space="preserve">Место курсов, в которых будет использован предлагаемый к разработке оригинальный элемент (модель) преподавания, в рабочем учебном плане НИУ ВШЭ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3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 каком учебном году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 каком модуле/семестре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охвачено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ГН, Школа культурологии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истратура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ый год обуче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бязательный (маголего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9-2020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-4 модули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lang w:val="en-US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3">
        <w:r>
          <w:rPr>
            <w:rStyle w:val="InternetLink"/>
            <w:b/>
            <w:sz w:val="24"/>
            <w:lang w:val="en-US"/>
          </w:rPr>
          <w:t>http://foi.hse.ru</w:t>
        </w:r>
      </w:hyperlink>
      <w:r>
        <w:rPr>
          <w:b/>
          <w:sz w:val="24"/>
          <w:lang w:val="en-US"/>
        </w:rPr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хожих проектов не обнаружено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Если заявка подается повторно, то как были учтены замечания эк</w:t>
      </w:r>
      <w:r>
        <w:rPr/>
        <w:t xml:space="preserve">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Как проект может быть распространен на другие образовательные программы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ое задание, предлагаемое в рамках маголего «Современное искусство», рассчитано на слушателей всех образовательных программ, так как оно формирует одинаково значимые для всех компетенции: учит сохранять присутствие духа и способность оценивать и анализировать ситуацию в травматичных и стрессовых обстоятельствах, переводить содержание личного опыта на язык вербальной и образной репрезентации, формировать концепции и знаковые системы, существовать в режиме партиципации (умения устанавливать и поддерживать социальные связи в условиях физической изоляции при помощи технологий виртуальной коммуникации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05» июля 2020 г. </w:t>
        <w:tab/>
        <w:tab/>
        <w:t>Подпись      _______________________ В.О. Васильева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/руководителя Департа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______________________</w:t>
      </w:r>
    </w:p>
    <w:p>
      <w:pPr>
        <w:pStyle w:val="Normal"/>
        <w:spacing w:before="0" w:after="120"/>
        <w:ind w:left="5664" w:firstLine="708"/>
        <w:jc w:val="center"/>
        <w:rPr/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_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W">
    <w:name w:val="w"/>
    <w:qFormat/>
    <w:rPr/>
  </w:style>
  <w:style w:type="character" w:styleId="T1char">
    <w:name w:val="t1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ogP-gL_hBL2t-0oDcIZXnbbBrYEH5zqRfgPmgDpPaww/edit?usp=sharing" TargetMode="External"/><Relationship Id="rId3" Type="http://schemas.openxmlformats.org/officeDocument/2006/relationships/hyperlink" Target="http://foi.hs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05:00Z</dcterms:created>
  <dc:creator>chernenko</dc:creator>
  <dc:description/>
  <cp:keywords/>
  <dc:language>en-US</dc:language>
  <cp:lastModifiedBy>HP</cp:lastModifiedBy>
  <cp:lastPrinted>2009-03-27T16:30:00Z</cp:lastPrinted>
  <dcterms:modified xsi:type="dcterms:W3CDTF">2020-08-26T19:55:00Z</dcterms:modified>
  <cp:revision>76</cp:revision>
  <dc:subject/>
  <dc:title>ЗАЯВКА</dc:title>
</cp:coreProperties>
</file>