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103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en-US"/>
        </w:rPr>
        <w:t>1</w:t>
      </w:r>
    </w:p>
    <w:p>
      <w:pPr>
        <w:pStyle w:val="Heading4"/>
        <w:spacing w:before="0" w:after="0"/>
        <w:ind w:left="5103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4"/>
        <w:spacing w:before="0" w:after="0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Heading4"/>
        <w:spacing w:before="0" w:after="0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НИУ ВШЭ</w:t>
      </w:r>
    </w:p>
    <w:p>
      <w:pPr>
        <w:pStyle w:val="Heading4"/>
        <w:spacing w:before="0" w:after="0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 2021 г. №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овышения квалификации работников НИУ ВШЭ </w:t>
        <w:br/>
        <w:t>«Преподаем в Вышке/ Teach for HSE: 7 ключевых принципов преподавательского мастер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iCs/>
        </w:rPr>
      </w:pPr>
      <w:r>
        <w:rPr>
          <w:b/>
        </w:rPr>
        <w:t>Цель программы:</w:t>
      </w:r>
      <w:r>
        <w:rPr/>
        <w:t xml:space="preserve"> </w:t>
      </w:r>
      <w:r>
        <w:rPr>
          <w:iCs/>
        </w:rPr>
        <w:t>повышение профессионального уровня в рамках имеющейся квалификации в сфере педагогического мастерства; освоение инструментов профессионального развития для проектирования учебных курсов и эффективного преподавания с получением/совершенствованием новых компетенций, необходимых для профессиональной деятельности с учетом специфики образовательного процесса в Высшей школе экономики, включая принципы организации образовательной среды и формальные требования к учебным курсам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Категория слушателей</w:t>
      </w:r>
      <w:r>
        <w:rPr/>
        <w:t xml:space="preserve">: </w:t>
      </w:r>
      <w:r>
        <w:rPr>
          <w:i/>
        </w:rPr>
        <w:t>профессорско-преподавательский состав НИУ ВШЭ, в том числе: начинающие преподаватели; научно-педагогические  работники, имеющие высшее образование.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b/>
        </w:rPr>
        <w:t>Трудоемкость:</w:t>
      </w:r>
      <w:r>
        <w:rPr/>
        <w:t xml:space="preserve"> </w:t>
      </w:r>
      <w:r>
        <w:rPr>
          <w:i/>
          <w:iCs/>
        </w:rPr>
        <w:t>99 часов, в том числе 45 аудиторных часов (в период с 04 октября 2021 года по 30 декабря 2021 года), из них 19 аудиторных часов в формате онлайн-кур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: </w:t>
      </w:r>
      <w:r>
        <w:rPr>
          <w:i/>
        </w:rPr>
        <w:t xml:space="preserve">1-2 раза в неделю, средняя продолжительность занятия: </w:t>
        <w:br/>
        <w:t>2 аудиторных часа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b/>
          <w:iCs/>
        </w:rPr>
        <w:t>Форма обучения:</w:t>
      </w:r>
      <w:r>
        <w:rPr>
          <w:iCs/>
        </w:rPr>
        <w:t xml:space="preserve"> </w:t>
      </w:r>
      <w:r>
        <w:rPr>
          <w:i/>
        </w:rPr>
        <w:t>очно-заочная с использованием дистанционных образовательных технологий (ДОТ), с онлайн-курсом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jc w:val="center"/>
        <w:rPr/>
      </w:pPr>
      <w:r>
        <w:rPr>
          <w:caps/>
        </w:rPr>
        <w:t>Пояснительная записка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>Программа повышения квалификации для преподавателей и научных сотрудников НИУ ВШЭ, направленная на освоение инструментов профессионального развития для проектирования учебных курсов и эффективного преподавания, поможет научно-педагогическим работникам НИУ ВШЭ развить профессиональные компетенции по организации учебных курсов и образовательной среды в целом, а также усовершенствовать навыки современного преподавания: как преподносить обучающие материалы разными способами, включать элементы онлайн и смешанного обучения в курс, выстраивать командную работу и работу в группе, разрабатывать и применять корректную систему оценивания и обратной связи, эффективно использовать ресурсы мультикультурной среды в том числе для формирования креативных компетенций обучающихся. Программа позволит овладеть набором инструментов, к которым преподаватели могут обращаться для развития навыков студентов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 xml:space="preserve">Данный курс повышения квалификации реализуется в формате «перевернутого класса» и предполагает обязательное предварительное знакомство участников с базовым онлайн-курсом, предоставляющим учебные и проверочные материалы по основным теоретическим концепциям и подходам в современном преподавании. Практическая часть курса нацелена на достижение обучающимися продвинутого уровня в освоении полученных знаний, а также на их практическое применение в ходе семинарских занятий, групповых обсуждений и индивидуальной работы. Одним из ключевых компонентов курса является подготовка по окончанию обучения письменного эссе («end-of-year statement», </w:t>
      </w:r>
      <w:r>
        <w:rPr>
          <w:lang w:val="en-US"/>
        </w:rPr>
        <w:t>EYS</w:t>
      </w:r>
      <w:r>
        <w:rPr/>
        <w:t xml:space="preserve">) с рефлексией над теоретическим материалом, освоенным в течение курса, а также содержащего конкретные и обоснованные предложения по изменению или улучшению преподаваемого курса. Одним из основных критериев успешного прохождения курса повышения квалификации является обязательное участие преподавателя в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 (по оценке преподавания своего коллеги). Зачисление на курс предваряет «входное» анкетирование («</w:t>
      </w:r>
      <w:r>
        <w:rPr>
          <w:lang w:val="en-US"/>
        </w:rPr>
        <w:t>opening</w:t>
      </w:r>
      <w:r>
        <w:rPr/>
        <w:t>-</w:t>
      </w:r>
      <w:r>
        <w:rPr>
          <w:lang w:val="en-US"/>
        </w:rPr>
        <w:t>year</w:t>
      </w:r>
      <w:r>
        <w:rPr/>
        <w:t>-</w:t>
      </w:r>
      <w:r>
        <w:rPr>
          <w:lang w:val="en-US"/>
        </w:rPr>
        <w:t>statement</w:t>
      </w:r>
      <w:r>
        <w:rPr/>
        <w:t xml:space="preserve">», </w:t>
      </w:r>
      <w:r>
        <w:rPr>
          <w:lang w:val="en-US"/>
        </w:rPr>
        <w:t>OYS</w:t>
      </w:r>
      <w:r>
        <w:rPr/>
        <w:t>), в котором преподавателю необходимо ответить на ряд содержательных вопросов о собственном преподавании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>Таким образом, курс предоставляет участникам возможность провести глубинную ревизию собственных преподавательских подходов и практик через качественный рефлексивный анализ своего профессионального опыта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СОДЕРЖАНИЕ ПРОГРАММЫ</w:t>
      </w:r>
    </w:p>
    <w:tbl>
      <w:tblPr>
        <w:tblW w:w="105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85"/>
        <w:gridCol w:w="1991"/>
        <w:gridCol w:w="1707"/>
        <w:gridCol w:w="37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предзаписанный онлайн-бло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  <w:p>
            <w:pPr>
              <w:pStyle w:val="Normal"/>
              <w:jc w:val="center"/>
              <w:rPr/>
            </w:pPr>
            <w:r>
              <w:rPr/>
              <w:t>(лекции и семинары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препода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Радае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Дементь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«обратная связ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. Коляд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онкости преподавания:</w:t>
            </w:r>
          </w:p>
          <w:p>
            <w:pPr>
              <w:pStyle w:val="Normal"/>
              <w:rPr/>
            </w:pPr>
            <w:r>
              <w:rPr/>
              <w:t>- командная и групповая работа,</w:t>
            </w:r>
          </w:p>
          <w:p>
            <w:pPr>
              <w:pStyle w:val="Normal"/>
              <w:rPr/>
            </w:pPr>
            <w:r>
              <w:rPr/>
              <w:t>- управление конфлик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 Хачатурова</w:t>
            </w:r>
          </w:p>
        </w:tc>
      </w:tr>
      <w:tr>
        <w:trPr>
          <w:trHeight w:val="8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и инструменты в обуч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. Максименк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оды к проектированию курса в формате </w:t>
            </w:r>
            <w:r>
              <w:rPr>
                <w:lang w:val="en-US"/>
              </w:rPr>
              <w:t>blended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Лытае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в образовании: развитие системной адаптации студентов через формирование языковых, межкультурных и креативных 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Хархурин,</w:t>
            </w:r>
          </w:p>
          <w:p>
            <w:pPr>
              <w:pStyle w:val="Normal"/>
              <w:rPr/>
            </w:pPr>
            <w:r>
              <w:rPr/>
              <w:t>Е. В. Каширская</w:t>
            </w:r>
          </w:p>
        </w:tc>
      </w:tr>
      <w:tr>
        <w:trPr>
          <w:trHeight w:val="8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разовательн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. Янкевич </w:t>
            </w:r>
          </w:p>
        </w:tc>
      </w:tr>
      <w:tr>
        <w:trPr>
          <w:trHeight w:val="8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образователь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Д. Фру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120"/>
        <w:ind w:firstLine="708"/>
        <w:outlineLvl w:val="1"/>
        <w:rPr>
          <w:b/>
          <w:b/>
        </w:rPr>
      </w:pPr>
      <w:r>
        <w:rPr>
          <w:b/>
        </w:rPr>
        <w:t>Контроль уровня полученных знаний</w:t>
      </w:r>
    </w:p>
    <w:p>
      <w:pPr>
        <w:pStyle w:val="Normal"/>
        <w:ind w:firstLine="708"/>
        <w:jc w:val="both"/>
        <w:rPr/>
      </w:pPr>
      <w:r>
        <w:rPr/>
        <w:t>Формы промежуточного контроля: посещение ознакомительных лекций и активность во время практических занятий.</w:t>
      </w:r>
    </w:p>
    <w:p>
      <w:pPr>
        <w:pStyle w:val="Normal"/>
        <w:ind w:firstLine="708"/>
        <w:jc w:val="both"/>
        <w:rPr/>
      </w:pPr>
      <w:r>
        <w:rPr/>
        <w:t xml:space="preserve">Формы итогового контроля: портфолио, содержащее два кратких отчета в формате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 о взаимном посещении занятий коллег и обоснование планируемых изменений/улучшений в преподаваемом курсе («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statement</w:t>
      </w:r>
      <w:r>
        <w:rPr/>
        <w:t xml:space="preserve">», </w:t>
      </w:r>
      <w:r>
        <w:rPr>
          <w:lang w:val="en-US"/>
        </w:rPr>
        <w:t>EYS</w:t>
      </w:r>
      <w:r>
        <w:rPr/>
        <w:t>)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center"/>
        <w:rPr/>
      </w:pPr>
      <w:r>
        <w:rPr/>
        <w:t>УЧЕБНО-ТЕМАТИЧЕСКИЙ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22"/>
        <w:gridCol w:w="1559"/>
        <w:gridCol w:w="851"/>
        <w:gridCol w:w="992"/>
        <w:gridCol w:w="1276"/>
        <w:gridCol w:w="1134"/>
        <w:gridCol w:w="709"/>
      </w:tblGrid>
      <w:tr>
        <w:trPr>
          <w:tblHeader w:val="true"/>
          <w:trHeight w:val="33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ем-к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час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аудиторных часов</w:t>
              <w:br/>
              <w:t>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использованием Д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-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blHeader w:val="true"/>
          <w:trHeight w:val="3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образователь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«обратная связь».</w:t>
            </w:r>
          </w:p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онкости преподавания:</w:t>
            </w:r>
          </w:p>
          <w:p>
            <w:pPr>
              <w:pStyle w:val="Normal"/>
              <w:rPr/>
            </w:pPr>
            <w:r>
              <w:rPr/>
              <w:t>- командная и групповая работа</w:t>
            </w:r>
          </w:p>
          <w:p>
            <w:pPr>
              <w:pStyle w:val="Normal"/>
              <w:rPr/>
            </w:pPr>
            <w:r>
              <w:rPr/>
              <w:t>- управление конфли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технологии и инструменты в обуч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оды к проектированию курса в формате </w:t>
            </w:r>
            <w:r>
              <w:rPr>
                <w:lang w:val="en-US"/>
              </w:rPr>
              <w:t>blended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в образовании: развитие системной адаптации студентов через формирование языковых, межкультурных и креативных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*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Итоговая аттестация (зачет) проводится на основе оценки портфолио, содержащего два кратких отчета в формате </w:t>
      </w:r>
      <w:r>
        <w:rPr>
          <w:sz w:val="22"/>
          <w:szCs w:val="22"/>
          <w:lang w:val="en-US"/>
        </w:rPr>
        <w:t>pe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view</w:t>
      </w:r>
      <w:r>
        <w:rPr>
          <w:sz w:val="22"/>
          <w:szCs w:val="22"/>
        </w:rPr>
        <w:t xml:space="preserve"> о взаимном посещении занятий коллег, а также рефлексивное эссе с обоснованием планируемых изменений/улучшений в преподаваемом курсе («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tement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EYS</w:t>
      </w:r>
      <w:r>
        <w:rPr>
          <w:sz w:val="22"/>
          <w:szCs w:val="22"/>
        </w:rPr>
        <w:t xml:space="preserve">). </w:t>
      </w:r>
      <w:r>
        <w:rPr/>
        <w:t>Удостоверение о повышении квалификации государственного образца выдаётся слушателям с итоговой оценкой 7 и более баллов по 10-балльной шкале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>Итоговая оценка выставляется по следующей формуле: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>О (итог) = 0,5 * О (практика) + 0,5 * (портфолио)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>Оценка за портфолио выставляется по следующей формуле: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>О (портфолио) = 0,4 * О (</w:t>
      </w:r>
      <w:r>
        <w:rPr>
          <w:lang w:val="en-US"/>
        </w:rPr>
        <w:t>peer</w:t>
      </w:r>
      <w:r>
        <w:rPr/>
        <w:t xml:space="preserve">) + 0,6 * 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EYS</w:t>
      </w:r>
      <w:r>
        <w:rPr/>
        <w:t>)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  <w:t>где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58483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 xml:space="preserve"> – оценка за активность на практических занятиях;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35242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 xml:space="preserve"> – оценка за отчёт о посещении обучающимся занятия коллеги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06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i/>
        </w:rPr>
        <w:t xml:space="preserve"> – </w:t>
      </w:r>
      <w:r>
        <w:rPr/>
        <w:t xml:space="preserve">оценка за рефлексивное эссе в формате </w:t>
      </w:r>
      <w:r>
        <w:rPr>
          <w:lang w:val="en-US"/>
        </w:rPr>
        <w:t>EYS</w:t>
      </w:r>
      <w:r>
        <w:rPr/>
        <w:t xml:space="preserve"> формируется по следующей критериальной схеме: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341"/>
        <w:gridCol w:w="2069"/>
        <w:gridCol w:w="2410"/>
        <w:gridCol w:w="2693"/>
        <w:gridCol w:w="2126"/>
      </w:tblGrid>
      <w:tr>
        <w:trPr>
          <w:trHeight w:val="2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№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ритерии оцен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ескриптор уровня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 балла</w:t>
            </w:r>
          </w:p>
        </w:tc>
      </w:tr>
      <w:tr>
        <w:trPr>
          <w:trHeight w:val="208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бъяснение принципа студенто-ориентированного обучения, учёт особенностей нового поколения обучающихся в условиях глоб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ют доказательства применения «</w:t>
            </w:r>
            <w:r>
              <w:rPr>
                <w:sz w:val="22"/>
                <w:lang w:val="en-US"/>
              </w:rPr>
              <w:t>student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centered</w:t>
            </w:r>
            <w:r>
              <w:rPr>
                <w:sz w:val="22"/>
              </w:rPr>
              <w:t>» подхода в препода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исан ПРО-образ студента, учитывающий особенности социо-культурные особенности поколения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зайн среды обучения учитывает разнородность аудитории поколения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, описаны подходы к индивидуализации образовательных траекторий</w:t>
            </w:r>
          </w:p>
        </w:tc>
      </w:tr>
      <w:tr>
        <w:trPr>
          <w:trHeight w:val="225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-образ студента, аннотация курса, цели курса и планируемые результат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-образ студента не указан, аннотация курса не содержит ответа на вопрос «для кого курс?»  Большинство ПРО не соответствуют критериям SMART, что мешает студентам понять, о чём курс. В формулировках ПРО отсутствует конкретика и иерархия когнитивны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-образ студента и аннотация курса не дополняют друг друга. 1-2 ПРО не соответствуют критериям SMART, что устранимо при редакторской правк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огика «от простого к сложному» прослеживается, но 1-2 ПРО выпадают из общей карт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-образ студента и аннотация курса написаны ярко и чётко, дополняя друг друга и формируя точное представление о компетентностном профиле студенты. Формулировки всех ПРО выверены и отточены, используют 1-2 активных глагола и упорядочены по когнитивной сложности. Все ПРО достижимы и соответствуют целям курса</w:t>
            </w:r>
          </w:p>
        </w:tc>
      </w:tr>
      <w:tr>
        <w:trPr>
          <w:trHeight w:val="19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Формирующее и результирующее оцени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описана роль формирующего оценивания и обратной связи. Таблица ПРОЭКт не имеет чёткой логики. Значимость отдельных ПРО в формуле итоговой оценки проследить нельз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исаны виды формирующего оценивания и механизмы обеспечения обратной связи. Таблица ПРОЭКт структурирована, но 1-2 эффективных веса отдельных ПРО не обозначены. Роль 1-2 ПРО не ясна. Элементы контроля однообр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снована роль формирующего оценивания как элемент редизайна курса. Таблица ПРОЭКт логично структурирована, эффективные веса отдельных ПРО отражают баланс между различными элементами контроля</w:t>
            </w:r>
          </w:p>
        </w:tc>
      </w:tr>
      <w:tr>
        <w:trPr>
          <w:trHeight w:val="29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гументация выбора методов преподавания и роли взаим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сылок на педагогическую литературу или данные на основе личного опыта. Представлено только собственное мн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писана возможность взаимного обучения, в частности роль групповой и команд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ыборе методов преподавания указаны ссылки на источники. Критически оценены возможные проблемы в преподавании и предложены решения. Упомянуты некоторые виды командной и групповой работы без обоснования их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альное объяснение логики выбора методов преподавания с опорой на несколько источников. Подчёркнута роль взаимного обучения. Описаны подходы к разрешению возможных внутригрупповых конфликтов и способы индивидуализации групповой оценки</w:t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работка программы повышения качества преподавания с применением цифровых образовательных технологий (ЦОТ) и формата </w:t>
            </w:r>
            <w:r>
              <w:rPr>
                <w:bCs/>
                <w:sz w:val="22"/>
                <w:lang w:val="en-US"/>
              </w:rPr>
              <w:t>blen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актически нет проявлений педагогических инноваций и цифровых решений. Не учтены возможности использования смешанного формат обучения (</w:t>
            </w:r>
            <w:r>
              <w:rPr>
                <w:sz w:val="22"/>
                <w:lang w:val="en-US"/>
              </w:rPr>
              <w:t>blended learn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менты редизайна курса содержат отдельные ЦОТ, эффективность которых не доказана. Модель ПППП применена на двух низших уровнях: подмена и приращение. Описаны особенности формата </w:t>
            </w:r>
            <w:r>
              <w:rPr>
                <w:sz w:val="22"/>
                <w:lang w:val="en-US"/>
              </w:rPr>
              <w:t xml:space="preserve">blended </w:t>
            </w:r>
            <w:r>
              <w:rPr>
                <w:sz w:val="22"/>
              </w:rPr>
              <w:t>без обоснования выбора структуры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изайн курса включает активное использование ЦОТ, оценена роль цифровых и онлайн технологий в смешанном обучении. Модель ПППП применяется на двух высших уровнях: перепроектирование и переопределение</w:t>
            </w:r>
          </w:p>
        </w:tc>
      </w:tr>
    </w:tbl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Планируемые результаты обучения</w:t>
      </w:r>
    </w:p>
    <w:p>
      <w:pPr>
        <w:pStyle w:val="Normal"/>
        <w:spacing w:before="240" w:after="0"/>
        <w:ind w:firstLine="709"/>
        <w:jc w:val="both"/>
        <w:rPr/>
      </w:pPr>
      <w:r>
        <w:rPr/>
        <w:t>Успешное освоение программы курса предполагает способность слушателя:</w:t>
      </w:r>
    </w:p>
    <w:p>
      <w:pPr>
        <w:pStyle w:val="Style22"/>
        <w:numPr>
          <w:ilvl w:val="0"/>
          <w:numId w:val="3"/>
        </w:numPr>
        <w:ind w:left="709" w:hanging="709"/>
        <w:rPr/>
      </w:pPr>
      <w:r>
        <w:rPr>
          <w:sz w:val="24"/>
          <w:szCs w:val="24"/>
          <w:lang w:bidi="en-US"/>
        </w:rPr>
        <w:t>Выделять отличительные особенности концепции преподавания в НИУ ВШЭ в контексте современных тенденций личностно-ориентированного обучения студентов нового поколения в глобальной цифровой образовательной среде</w:t>
      </w:r>
    </w:p>
    <w:p>
      <w:pPr>
        <w:pStyle w:val="Style22"/>
        <w:numPr>
          <w:ilvl w:val="0"/>
          <w:numId w:val="3"/>
        </w:numPr>
        <w:ind w:left="709" w:hanging="709"/>
        <w:rPr/>
      </w:pPr>
      <w:r>
        <w:rPr>
          <w:sz w:val="24"/>
          <w:szCs w:val="24"/>
          <w:lang w:bidi="en-US"/>
        </w:rPr>
        <w:t xml:space="preserve">Проектировать курс на основе принципа «конструктивной согласованности» </w:t>
      </w:r>
    </w:p>
    <w:p>
      <w:pPr>
        <w:pStyle w:val="Style22"/>
        <w:numPr>
          <w:ilvl w:val="0"/>
          <w:numId w:val="3"/>
        </w:numPr>
        <w:ind w:left="709" w:hanging="709"/>
        <w:rPr/>
      </w:pPr>
      <w:r>
        <w:rPr>
          <w:sz w:val="24"/>
          <w:szCs w:val="24"/>
          <w:lang w:bidi="en-US"/>
        </w:rPr>
        <w:t>Применять цифровые образовательные технологии и методы взаимного обучения в целях повышения эффективности преподавания в смешанном формате</w:t>
      </w:r>
    </w:p>
    <w:p>
      <w:pPr>
        <w:pStyle w:val="Style22"/>
        <w:numPr>
          <w:ilvl w:val="0"/>
          <w:numId w:val="3"/>
        </w:numPr>
        <w:ind w:left="709" w:hanging="709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пределять роль рефлексивного преподавания для достижения планируемых результатов обучения</w:t>
      </w:r>
    </w:p>
    <w:p>
      <w:pPr>
        <w:pStyle w:val="Style22"/>
        <w:numPr>
          <w:ilvl w:val="0"/>
          <w:numId w:val="3"/>
        </w:numPr>
        <w:ind w:left="709" w:hanging="709"/>
        <w:rPr/>
      </w:pPr>
      <w:r>
        <w:rPr>
          <w:sz w:val="24"/>
          <w:szCs w:val="24"/>
          <w:lang w:bidi="en-US"/>
        </w:rPr>
        <w:t>Разрабатывать программу повышения качества преподавания и оценивать влияние предлагаемых мер на результаты обучения студентов</w:t>
      </w:r>
    </w:p>
    <w:p>
      <w:pPr>
        <w:pStyle w:val="Heading1"/>
        <w:spacing w:before="240" w:after="120"/>
        <w:ind w:left="432" w:hanging="432"/>
        <w:jc w:val="lef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lang w:bidi="en-US"/>
        </w:rPr>
      </w:pPr>
      <w:hyperlink r:id="rId5">
        <w:r>
          <w:rPr>
            <w:rStyle w:val="InternetLink"/>
            <w:rFonts w:cs="Times New Roman"/>
            <w:i/>
            <w:color w:val="000000"/>
            <w:lang w:bidi="en-US"/>
          </w:rPr>
          <w:t>Глава 11. Новая школа</w:t>
        </w:r>
        <w:r>
          <w:rPr>
            <w:rStyle w:val="InternetLink"/>
            <w:rFonts w:cs="Times New Roman"/>
            <w:color w:val="000000"/>
            <w:lang w:bidi="en-US"/>
          </w:rPr>
          <w:t xml:space="preserve"> // В кн.: Стратегия-2020: Новая модель роста — новая социальная политика. Итоговый доклад о результатах экспертной работы по актуальным проблемам социально-экономической стратегии России на период до 2020 года / Науч. ред.: В. А. Мау, Я. И. Кузьминов. Кн. 1. М. : Дело, 2013. Гл. 11. С. 300-358.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Дж.  О’Нэйлл, Р. Доннелли, М. Фицморис</w:t>
      </w:r>
      <w:r>
        <w:rPr/>
        <w:t xml:space="preserve"> «В помощь разработчикам программ: последовательность в структурно- содержательной организации учебных планов в системе высшего образования», International Journal for Academic Development, 2014 Том. 19, №. 4, С. 268–280, </w:t>
      </w:r>
      <w:hyperlink r:id="rId6">
        <w:r>
          <w:rPr>
            <w:rStyle w:val="InternetLink"/>
            <w:rFonts w:cs="Times New Roman"/>
          </w:rPr>
          <w:t>http://dx.doi.org/10.1080/1360144X.2013.867266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Каспржак А.Г., Калашников С.П.</w:t>
      </w:r>
      <w:r>
        <w:rPr/>
        <w:t xml:space="preserve"> Конструирование образовательных программ прикладной магистратуры // Университетское управление: практика и анализ. 2016. № 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Федеральный закон от 29.12.2012 N 273-ФЗ «Об образовании в Российской Федерации».</w:t>
      </w:r>
      <w:r>
        <w:rPr/>
        <w:t xml:space="preserve">  Статья 12. Образовательные программы, Статья 13. Общие требования к реализации образовательных программ, Статья 15. Сетевая форма реализации образовательных программ, Статья 16. Реализация образовательных программ с применением электронного обучения и дистанционных образовательных технологий, Статья 92. Государственная аккредитация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i/>
          <w:lang w:bidi="en-US"/>
        </w:rPr>
        <w:t>Фрумин И. Д., Каспржак А. Г</w:t>
      </w:r>
      <w:r>
        <w:rPr>
          <w:lang w:bidi="en-US"/>
        </w:rPr>
        <w:t>. Модернизация образования как условие устойчивого развития. Материалы международной конференции. Ярославский образовательный форум 20-22 апреля 2012 г. [Б.м.] [б.и.], 2012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i/>
          <w:lang w:bidi="en-US"/>
        </w:rPr>
        <w:t xml:space="preserve">Фуллан М. </w:t>
      </w:r>
      <w:r>
        <w:rPr>
          <w:lang w:bidi="en-US"/>
        </w:rPr>
        <w:t>Выбор ложных движущих сил для реформы целостной системы (пер. с англ. А. Пинской) Вопросы образования, 2011. № 4. С. 79–105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i/>
          <w:lang w:val="en-US" w:bidi="en-US"/>
        </w:rPr>
        <w:t>Ambrose, S.A., Bridges, M.W., Di Pietro, M., Lovett, M.C., Norman, M.K.</w:t>
      </w:r>
      <w:r>
        <w:rPr>
          <w:lang w:val="en-US" w:bidi="en-US"/>
        </w:rPr>
        <w:t xml:space="preserve"> (2010) How learning works. Seven Research-Based Principles for Smart Teaching. San Francisco: Jossey-Bass. 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i/>
          <w:lang w:val="en-US" w:bidi="en-US"/>
        </w:rPr>
        <w:t>Dolmans, D.H.J.M., Gijselaers, W. H., Moust, J.H., de Grave, W.S., Wolfhagen, I.H.A.P., &amp; van der Vleuten, C.P.M.</w:t>
      </w:r>
      <w:r>
        <w:rPr>
          <w:lang w:val="en-US" w:bidi="en-US"/>
        </w:rPr>
        <w:t xml:space="preserve"> (2002). Trends in research on the tutor in Case-based learning: conclusions and implications for educational practice and research. </w:t>
      </w:r>
      <w:r>
        <w:rPr>
          <w:lang w:bidi="en-US"/>
        </w:rPr>
        <w:t xml:space="preserve">Medical Teacher, 24(2), 173-180. 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i/>
          <w:lang w:val="en-US" w:bidi="en-US"/>
        </w:rPr>
        <w:t>Dolmans, D.H.J.M. and Schmidt, H.G.</w:t>
      </w:r>
      <w:r>
        <w:rPr>
          <w:lang w:val="en-US" w:bidi="en-US"/>
        </w:rPr>
        <w:t xml:space="preserve"> (2006). What do we know about cognitive and motivational effects of small group tutorials in Case-based learning? </w:t>
      </w:r>
      <w:r>
        <w:rPr>
          <w:lang w:bidi="en-US"/>
        </w:rPr>
        <w:t xml:space="preserve">Health Sciences Education, 11, 321-336. New York: Springer Publishing Company. 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i/>
          <w:lang w:val="en-US" w:bidi="en-US"/>
        </w:rPr>
        <w:t xml:space="preserve">Dolmans, D.H.J.M., De Grave, W., Wolfhagen, I.H.A.P. &amp; Van der Vleuten, C.P.M. </w:t>
      </w:r>
      <w:r>
        <w:rPr>
          <w:lang w:val="en-US" w:bidi="en-US"/>
        </w:rPr>
        <w:t xml:space="preserve">(2005). Problem-based learning: Future challenges for educational practice and research. </w:t>
      </w:r>
      <w:r>
        <w:rPr>
          <w:lang w:bidi="en-US"/>
        </w:rPr>
        <w:t xml:space="preserve">Medical Education, 39, 732-741 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i/>
          <w:lang w:val="en-US" w:bidi="en-US"/>
        </w:rPr>
        <w:t>Ertmer, P.A., &amp; Newby, T.J.</w:t>
      </w:r>
      <w:r>
        <w:rPr>
          <w:lang w:val="en-US" w:bidi="en-US"/>
        </w:rPr>
        <w:t xml:space="preserve"> (2008). Behaviorism, cognitivism, constructivism: Comparing critical features from an instructional design perspective Performance Improvement Quarterly, 6, 50-72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и семинаров требуется компьютер со стабильным подключением к сети Интернет, камера, микрофон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500C4"/>
      <w:u w:val="none"/>
    </w:rPr>
  </w:style>
  <w:style w:type="character" w:styleId="PageNumber">
    <w:name w:val="Page Number"/>
    <w:basedOn w:val="Style7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StrongEmphasis">
    <w:name w:val="Strong"/>
    <w:qFormat/>
    <w:rPr>
      <w:b/>
      <w:bCs/>
    </w:rPr>
  </w:style>
  <w:style w:type="character" w:styleId="Defaultlabelstyle">
    <w:name w:val="defaultlabelstyle"/>
    <w:basedOn w:val="Style7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Nowrap">
    <w:name w:val="nowrap"/>
    <w:basedOn w:val="Style7"/>
    <w:qFormat/>
    <w:rPr/>
  </w:style>
  <w:style w:type="character" w:styleId="I">
    <w:name w:val="i"/>
    <w:basedOn w:val="Style7"/>
    <w:qFormat/>
    <w:rPr/>
  </w:style>
  <w:style w:type="character" w:styleId="Normal0020tablechar">
    <w:name w:val="normal_0020table__cha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 w:before="0" w:after="120"/>
      <w:ind w:firstLine="36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8"/>
      <w:jc w:val="both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1">
    <w:name w:val="text1"/>
    <w:basedOn w:val="Normal"/>
    <w:qFormat/>
    <w:pPr>
      <w:spacing w:before="0" w:after="30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hse.ru/data/2013/10/30/1283340742/&#1057;&#1090;&#1088;&#1072;&#1090;&#1077;&#1075;&#1080;&#1103;-2020_&#1050;&#1085;&#1080;&#1075;&#1072; 1.pdf" TargetMode="External"/><Relationship Id="rId6" Type="http://schemas.openxmlformats.org/officeDocument/2006/relationships/hyperlink" Target="http://dx.doi.org/10.1080/1360144X.2013.8672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0:00Z</dcterms:created>
  <dc:creator>Салтыкова Вероника Алексеевна</dc:creator>
  <dc:description/>
  <cp:keywords/>
  <dc:language>en-US</dc:language>
  <cp:lastModifiedBy>Салтыкова Вероника Алексеевна</cp:lastModifiedBy>
  <cp:lastPrinted>2021-08-23T13:47:00Z</cp:lastPrinted>
  <dcterms:modified xsi:type="dcterms:W3CDTF">2021-09-02T14:46:00Z</dcterms:modified>
  <cp:revision>11</cp:revision>
  <dc:subject/>
  <dc:title/>
</cp:coreProperties>
</file>