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и и книги по теме: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ulticultura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ultilingua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duc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рхурин А.В. Введение программы билингвального и творческого образования в учебный план российских школ // Вестник российского университета дружбы народов. Сер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к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.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уск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: № 4 (2016)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 16–28.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mmins J. Rethinking monolingual instructional strategies in multilingual classrooms / Ontario Institute for Studies in Education, University of Toronto.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ks Cherry A. McGee and Banks James A. Equity Pedagogy: An Essential Component of Multicultural Education // Theory Into Practice, Vol. 34, No. 3, Culturally Relevant Teaching (Summer, 1995), P. 152–158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by Diane E., Swift Karen L., Newby Robert G. Multicultural Education: Beyond the Rhetoric // Michigan Sociological Review, No. 10 (Fall 1996). P. 51–6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ms, J. Q., Niss, J. F., &amp; Suarez, C. (Eds.) Multicultural education: Strategies for implementation in colleges and universities. Macomb, IL: Western Illinois University Found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199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ks James A., Bruch Patrick L., Higbee Jeanne L., Lundell Dana B. Multicultural Education and Developmental Education: A Conversation About Principles and connections with James A. Banks // Research and Teaching in Developmental Education, Vol. 20, No. 2 (Spring 2004). P.77–9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nch André J. Practicing Multicultural Education: Answering Recurring Questions About What It Is (Not) // Counterpoints, Vol. 131, The Politics of curricular change: Race, Hegemony, and Power in Education (2005). P. 143–1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nch, J., Cohn, R. E., Mullennix, J. (Eds.) Diversity across the curriculum: A guide for faculty in higher education classroom. San Francisco, CA: Jossey-Ba</w:t>
      </w:r>
      <w:r>
        <w:rPr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idou H., Glanz Ch., Nikièma N. Quality multilingual and multicultural education for lifelong learning // International Review of Education / Internationale Zeitschrift fürErziehungswissenschaft / Revue Internationale de l'Education. Vol. 57, No. 5/6 (2011). P. 529–539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nks James A. Diversity, Group Identity, and Citizenship Education in a Global Age // The Journal of Education, Vol. 194, No. 3, Education in a Global Age (2014). P. 1–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rudn.ru/psychology-pedagogics/article/view/15106/13981" TargetMode="External"/><Relationship Id="rId3" Type="http://schemas.openxmlformats.org/officeDocument/2006/relationships/hyperlink" Target="http://www.aclacaal.org/wp-content/uploads/2013/08/7-vol-10-no2-art-cummin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4:00Z</dcterms:created>
  <dc:creator>Вероника</dc:creator>
  <dc:description/>
  <cp:keywords/>
  <dc:language>en-US</dc:language>
  <cp:lastModifiedBy>Пользователь Windows</cp:lastModifiedBy>
  <dcterms:modified xsi:type="dcterms:W3CDTF">2020-02-14T09:09:00Z</dcterms:modified>
  <cp:revision>6</cp:revision>
  <dc:subject/>
  <dc:title/>
</cp:coreProperties>
</file>